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Uchwały Nr 2149/2016</w:t>
      </w:r>
    </w:p>
    <w:p>
      <w:pPr>
        <w:pStyle w:val="Normal"/>
        <w:spacing w:lineRule="auto" w:line="360"/>
        <w:ind w:left="6372" w:firstLine="9"/>
        <w:rPr>
          <w:sz w:val="20"/>
          <w:szCs w:val="20"/>
        </w:rPr>
      </w:pPr>
      <w:r>
        <w:rPr>
          <w:sz w:val="20"/>
          <w:szCs w:val="20"/>
        </w:rPr>
        <w:t>Zarządu Województwa Wielkopolskiego</w:t>
      </w:r>
    </w:p>
    <w:p>
      <w:pPr>
        <w:pStyle w:val="Normal"/>
        <w:spacing w:lineRule="auto" w:line="360"/>
        <w:ind w:left="6372" w:firstLine="9"/>
        <w:rPr>
          <w:sz w:val="20"/>
          <w:szCs w:val="20"/>
        </w:rPr>
      </w:pPr>
      <w:r>
        <w:rPr>
          <w:sz w:val="20"/>
          <w:szCs w:val="20"/>
        </w:rPr>
        <w:t>z dnia 10 czerwca 2016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REGULAMIN KONKURSU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TYTU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IELKOPOLSKI NAUCZYCIEL ROKU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stanowienia wstępn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Regulamin niniejszy określa zasady przeprowadzenia Konkursu o tytuł </w:t>
      </w:r>
      <w:r>
        <w:rPr>
          <w:i/>
          <w:sz w:val="22"/>
          <w:szCs w:val="22"/>
        </w:rPr>
        <w:t>Wielkopolski Nauczyciel Roku</w:t>
      </w:r>
      <w:r>
        <w:rPr>
          <w:sz w:val="22"/>
          <w:szCs w:val="22"/>
        </w:rPr>
        <w:t xml:space="preserve"> (zwanego dalej Konkurse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nkurs został ustanowiony przez Zarząd Województwa Wielkopolskiego, który jest jednocześnie jego organizator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kurs organizowany jest raz w ro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ordynatorem Konkursu prowadzącym organizacyjną obsługę Konkursu jest Departament Edukacji i Nauki Urzędu Marszałkowskiego Województwa Wielkopolskiego w Poznaniu, </w:t>
        <w:br/>
        <w:t xml:space="preserve">al. Niepodległości 34, tel.: 61 626 65 70, 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edukacja@umww.pl</w:t>
        </w:r>
      </w:hyperlink>
      <w:r>
        <w:rPr>
          <w:sz w:val="22"/>
          <w:szCs w:val="22"/>
        </w:rPr>
        <w:t xml:space="preserve"> (zwany dalej Departamentem Edukacji i Nauki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el Konkursu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lem Konkursu o tytuł </w:t>
      </w:r>
      <w:r>
        <w:rPr>
          <w:i/>
          <w:sz w:val="22"/>
          <w:szCs w:val="22"/>
        </w:rPr>
        <w:t>Wielkopolski Nauczyciel Roku</w:t>
      </w:r>
      <w:r>
        <w:rPr>
          <w:sz w:val="22"/>
          <w:szCs w:val="22"/>
        </w:rPr>
        <w:t xml:space="preserve"> jest wyróżnienie nauczycieli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chujących się entuzjazmem i pasją w pracy,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49"/>
        <w:jc w:val="both"/>
        <w:rPr/>
      </w:pPr>
      <w:r>
        <w:rPr>
          <w:sz w:val="22"/>
          <w:szCs w:val="22"/>
        </w:rPr>
        <w:t xml:space="preserve">kształcących i wychowujących dzieci i młodzież poprzez rozwijanie u nich poczucia odpowiedzialności, miłości ojczyzny oraz poszanowanie dla polskiego dziedzictwa kulturowego, pielęgnujących patriotyzm regionalny,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dających wsparcie dla rozwoju talentów i zainteresowań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cieszących się autorytetem w środowisku szkolnym i lokalnym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którzy swoją postawą i pracą mobilizują innych do działania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posiadających szczególne osiągnięcia dydaktyczne i wychowawcze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czynnie zaangażowanych w rozwój szkoły lub placówk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arunki Konkursu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onkursie mogą wziąć udział nauczyciele zatrudnieni we wszystkich typach szkół </w:t>
        <w:br/>
        <w:t xml:space="preserve">i placówek oświatowych na terenie Wielkopolski wymienionych w art. 2 ustawy z dnia </w:t>
        <w:br/>
        <w:t>7 września 1991r. o systemie oświaty (Dz.U. z 2015r., poz. 2156, z późn. zm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Warunkiem uczestnictwa w Konkursie jest złożenie w terminie do 20 lipca danego roku wypełnionego formularza zgłoszeniowego (wg wzoru stanowiącego załącznik nr 1 do niniejszego Regulaminu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ocedura zgłaszania kandydatur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Zgłoszenia kandydatury nauczyciela do tytułu </w:t>
      </w:r>
      <w:r>
        <w:rPr>
          <w:i/>
          <w:sz w:val="22"/>
          <w:szCs w:val="22"/>
        </w:rPr>
        <w:t>Wielkopolski Nauczyciel Roku</w:t>
      </w:r>
      <w:r>
        <w:rPr>
          <w:sz w:val="22"/>
          <w:szCs w:val="22"/>
        </w:rPr>
        <w:t xml:space="preserve"> może dokonać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yrektor szkoły lub placówki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da Pedagogiczn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amorząd Uczniowski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da Rodziców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iązki zawodow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e zgłoszeniowe należy złożyć lub przesłać drogą pocztową do prowadzonych przez Samorząd Województwa Wielkopolskiego Ośrodków Doskonalenia Nauczycieli (zwanych dalej Ośrodkami) na jeden ze wskazanych poniżej adresów: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spacing w:lineRule="auto" w:line="360"/>
        <w:ind w:left="2340" w:hanging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rodek Doskonalenia Nauczycieli w Poznaniu, ul. Górecka 1, </w:t>
      </w:r>
      <w:r>
        <w:rPr>
          <w:color w:val="000000"/>
          <w:sz w:val="22"/>
          <w:szCs w:val="22"/>
        </w:rPr>
        <w:t>60-327 Poznań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spacing w:lineRule="auto" w:line="360"/>
        <w:ind w:left="2340" w:hanging="1980"/>
        <w:jc w:val="both"/>
        <w:rPr>
          <w:sz w:val="22"/>
          <w:szCs w:val="22"/>
        </w:rPr>
      </w:pPr>
      <w:r>
        <w:rPr>
          <w:sz w:val="22"/>
          <w:szCs w:val="22"/>
        </w:rPr>
        <w:t>Ośrodek Doskonalenia Nauczycieli w Kaliszu, ul. Wrocławska 182, 62-800 Kalisz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spacing w:lineRule="auto" w:line="360"/>
        <w:ind w:left="2340" w:hanging="1980"/>
        <w:jc w:val="both"/>
        <w:rPr>
          <w:sz w:val="22"/>
          <w:szCs w:val="22"/>
        </w:rPr>
      </w:pPr>
      <w:r>
        <w:rPr>
          <w:sz w:val="22"/>
          <w:szCs w:val="22"/>
        </w:rPr>
        <w:t>Centrum Doskonalenia Nauczycieli w Koninie, ul. Sosnowa 14, 62-510 Konin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spacing w:lineRule="auto" w:line="360"/>
        <w:ind w:left="2340" w:hanging="1980"/>
        <w:jc w:val="both"/>
        <w:rPr>
          <w:sz w:val="22"/>
          <w:szCs w:val="22"/>
        </w:rPr>
      </w:pPr>
      <w:r>
        <w:rPr>
          <w:sz w:val="22"/>
          <w:szCs w:val="22"/>
        </w:rPr>
        <w:t>Centrum Doskonalenia Nauczycieli w Lesznie, ul. Chrobrego15, 64-100 Leszno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spacing w:lineRule="auto" w:line="360"/>
        <w:ind w:left="2340" w:hanging="1980"/>
        <w:jc w:val="both"/>
        <w:rPr>
          <w:sz w:val="22"/>
          <w:szCs w:val="22"/>
        </w:rPr>
      </w:pPr>
      <w:r>
        <w:rPr>
          <w:sz w:val="22"/>
          <w:szCs w:val="22"/>
        </w:rPr>
        <w:t>Centrum Doskonalenia Nauczycieli w Pile, ul. Bydgoska 21. 64-920 Piła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spacing w:lineRule="auto" w:line="360"/>
        <w:ind w:left="2900" w:hanging="2900"/>
        <w:jc w:val="both"/>
        <w:rPr/>
      </w:pPr>
      <w:r>
        <w:rPr>
          <w:sz w:val="22"/>
          <w:szCs w:val="22"/>
        </w:rPr>
        <w:t xml:space="preserve">Nagrodzeni w Konkursie nie mogą być zgłaszani do dwóch kolejnych jego edycji.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</w:rPr>
        <w:t>W przypadku, gdy po złożeniu wniosku zaistnieją nowe okoliczności mogące mieć wpływ na decyzję w sprawie przyznania nagrody, wnioskodawca powinien o nich niezwłocznie powiadomić Departament Edukacji i Nauki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cena formalna zgłoszeń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Oceny formalnej zgłoszeń na I etapie Konkursu dokonują pracownicy wymienionych </w:t>
        <w:br/>
        <w:t xml:space="preserve">w § 4 ust. 2 Ośrodków wyznaczeni przez Dyrektorów tych jednostek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wnik Ośrodka odnotowuje datę wpływu zgłoszenia na formularzu zgłoszeniowym </w:t>
        <w:br/>
        <w:t>i dokonuje jego sprawdzenia pod względem formalnym z wykorzystaniem listy sprawdzającej (załącznik nr 2). W przypadku stwierdzonych uchybień pracownik odrzuca formularz zgłoszeniowy odnotowując ten fakt na liś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cena formalna dokonywana jest w ciągu 10 dni od upływu terminu na zgłoszenie kandydatu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zytywnie zweryfikowane wnioski są kierowane wraz z listą sprawdzającą do II etapu Konkursu – oceny merytoryczn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cena merytoryczna zgłoszeń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W II etapie Konkursu szczegółowej oceny merytorycznej kandydatur dokonują Komisje powołane przez Dyrektorów Ośrodków Doskonalenia Nauczycieli w uzgodnieniu z Dyrektorem Departamentu Edukacji i Nauk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misja nie może liczyć mniej niż czterech członków. Przewodniczącym Komisji jest Dyrektor Ośrodk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Przy ocenie kandydatów do tytułu </w:t>
      </w:r>
      <w:r>
        <w:rPr>
          <w:i/>
          <w:sz w:val="22"/>
          <w:szCs w:val="22"/>
        </w:rPr>
        <w:t>Wielkopolski Nauczyciel Roku</w:t>
      </w:r>
      <w:r>
        <w:rPr>
          <w:sz w:val="22"/>
          <w:szCs w:val="22"/>
        </w:rPr>
        <w:t xml:space="preserve"> Komisja bierze pod uwagę następujące kryteria ocen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delowanie wzorca osob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>
          <w:sz w:val="22"/>
          <w:szCs w:val="22"/>
        </w:rPr>
        <w:t>krzewienie tradycji patriotycznych i lokal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nowacyjność i jakość naucz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półpracę ze środowiski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iągłość prowadzonych działa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złonkowie Komisji przyznają punkty od 0 do 3 w każdym z pięciu kryteriów (Karta oceny merytorycznej – załącznik nr 3), według zasad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>
          <w:sz w:val="22"/>
          <w:szCs w:val="22"/>
        </w:rPr>
        <w:t xml:space="preserve">Kandydat do tytułu </w:t>
      </w:r>
      <w:r>
        <w:rPr>
          <w:i/>
          <w:sz w:val="22"/>
          <w:szCs w:val="22"/>
        </w:rPr>
        <w:t xml:space="preserve">Wielkopolski Nauczyciel Roku </w:t>
      </w:r>
      <w:r>
        <w:rPr>
          <w:sz w:val="22"/>
          <w:szCs w:val="22"/>
        </w:rPr>
        <w:t>nie spełnia kryterium – 0 punktó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>
          <w:sz w:val="22"/>
          <w:szCs w:val="22"/>
        </w:rPr>
        <w:t>Kandydat spełnia kryterium w niepełnym zakresie – 1 punkt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>
          <w:sz w:val="22"/>
          <w:szCs w:val="22"/>
        </w:rPr>
        <w:t>Kandydat spełnia kryterium w pełnym zakresie  – 2 punkt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>
          <w:sz w:val="22"/>
          <w:szCs w:val="22"/>
        </w:rPr>
        <w:t>Kandydat spełnia kryterium w sposób ponadprzeciętny – 3 punkty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aksymalna liczba punktów do zdobycia wynosi 1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Każda Komisja do oceny merytorycznej sporządza listę trzech najwyżej ocenionych kandydatów (Kwalifikacja do III etapu – załącznik nr 4) i wraz z formularzami zgłoszeniowymi przekazuje do Departamentu Edukacji i Nauk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</w:rPr>
        <w:t>Członkowie Komisji obowiązani są do zachowania w tajemnicy wszystkich danych, do których mieli dostęp w związku z pracami w tej Komisji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apituła Konkursu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pituła Konkursu powoływana jest na czas trwania danej edycji Konkursu przez Zarząd Województwa Wielkopolski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Kandydatów na członków Kapituły proponuje Dyrektor Departamentu Edukacji i Nau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skład Kapituły wchodzi maksymalnie 8 osób, w tym trzech przedstawicieli Samorządu Województwa Wielkopolski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cząwszy od 2017 roku członkiem Kapituły Konkursu będzie laureat poprzedniej edy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acami Kapituły kieruje Przewodniczący Kapituły wskazany przez Zarząd Województwa Wielkopolski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Zadaniem Kapituły jest ocena kandydatów zakwalifikowanych do III etapu Konkursu oraz wskazanie spośród nich laureatów Konkurs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pitule Konkursu pozostawia się możliwość zastosowania dodatkowych kryteriów oce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pituła Konkursu podejmuje rozstrzygnięcia zwykłą większością głosów w głosowaniu jawnym, przy obecności co najmniej ¾ członków Kapituły. W przypadku równej liczby głosów decyduje głos Przewodnicz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sz w:val="22"/>
          <w:szCs w:val="22"/>
        </w:rPr>
        <w:t xml:space="preserve">Kapituła sporządza protokół z obrad i przedstawia go Zarządowi Województwa Wielkopolskiego wraz z propozycją kandydatów do tytułu </w:t>
      </w:r>
      <w:r>
        <w:rPr>
          <w:i/>
          <w:sz w:val="22"/>
          <w:szCs w:val="22"/>
        </w:rPr>
        <w:t>Wielkopolski Nauczyciel Roku</w:t>
      </w:r>
      <w:r>
        <w:rPr>
          <w:sz w:val="22"/>
          <w:szCs w:val="22"/>
        </w:rPr>
        <w:t xml:space="preserve"> oraz propozycją wysokości nagród i ewentualnych wyróżnień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Rozstrzygnięcie Konkurs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ozstrzygnięcie Konkursu nastąpi do 30 września danego rok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Zarząd Województwa Wielkopolskiego podejmuje uchwałę o przyznaniu tytułu </w:t>
      </w:r>
      <w:r>
        <w:rPr>
          <w:i/>
          <w:sz w:val="22"/>
          <w:szCs w:val="22"/>
        </w:rPr>
        <w:t xml:space="preserve">Wielkopolski Nauczyciel Roku, </w:t>
      </w:r>
      <w:r>
        <w:rPr>
          <w:sz w:val="22"/>
          <w:szCs w:val="22"/>
        </w:rPr>
        <w:t xml:space="preserve">nagród i wyróżnień na podstawie propozycji przedstawionej przez Kapitułę Konkursu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 Województwa Wielkopolskiego zastrzega sobie prawo przyznania innej niż proponowana przez Kapitułę Konkursu liczby nagród i wyróżnień lub odstąpienia od ich przyznan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9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głoszenie wyników Konkurs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oszenie wyników Konkursu oraz wręczenie nagród i wyróżnień nastąpi w trakcie zorganizowanej w tym celu uroczystej Gali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niki Konkursu zostaną ogłoszone na stronie internetowej Urzędu Marszałkowskiego Województwa Wielkopolskiego w Poznaniu (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.umww.pl</w:t>
        </w:r>
      </w:hyperlink>
      <w:r>
        <w:rPr>
          <w:sz w:val="22"/>
          <w:szCs w:val="22"/>
        </w:rPr>
        <w:t xml:space="preserve">) oraz zostaną przekazane mediom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ordynator Konkursu będzie kontaktować się z laureatami Konkursu drogą telefoniczną, </w:t>
        <w:br/>
        <w:t xml:space="preserve">e-mailem bądź za pośrednictwem poczty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10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grod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Zwycięzca Konkursu otrzyma tytuł </w:t>
      </w:r>
      <w:r>
        <w:rPr>
          <w:i/>
          <w:iCs/>
          <w:sz w:val="22"/>
          <w:szCs w:val="22"/>
        </w:rPr>
        <w:t>Wielkopolski Nauczyciel Roku</w:t>
      </w:r>
      <w:r>
        <w:rPr>
          <w:sz w:val="22"/>
          <w:szCs w:val="22"/>
        </w:rPr>
        <w:t>, pamiątkową statuetkę oraz nagrodę finansową w wysokości 20 tys. z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zostali laureaci Konkursu otrzymają pamiątkowe statuetki oraz nagrody finansowe lub wyróżnienia w wysokości ustalonej każdego roku przez Zarząd Województwa Wielkopolski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Środki finansowe na organizację Konkursu oraz nagrody i wyróżnienia dla laureatów Konkursu ustalane są corocznie w budżecie Samorządu Województwa Wielkopolski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11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chrona danych osobowych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Konkursu  kandydat do tytułu </w:t>
      </w:r>
      <w:r>
        <w:rPr>
          <w:i/>
          <w:sz w:val="22"/>
          <w:szCs w:val="22"/>
        </w:rPr>
        <w:t>Wielkopolski Nauczyciel Roku</w:t>
      </w:r>
      <w:r>
        <w:rPr>
          <w:sz w:val="22"/>
          <w:szCs w:val="22"/>
        </w:rPr>
        <w:t xml:space="preserve"> wyraża zgodę </w:t>
        <w:br/>
        <w:t xml:space="preserve">na przetwarzanie swoich danych osobowych przez organizatora w celu przeprowadzenia </w:t>
        <w:br/>
        <w:t>i rozstrzygnięcia Konkursu, promocji Województwa Wielkopolskiego oraz w celach archiwalnych , zgodnie z ustawą z dnia 29 sierpnia 1997r. o ochronie danych osobowych (Dz. U. z 2015r., poz. 2135, z późn. zm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Podanie danych osobowych jest dobrowolne, ale ich niepodanie wiąże się z nieprzystąpieniem do Konkurs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a na przetwarzanie danych osobowych jak również wizerunku kandydata zawarta jest </w:t>
        <w:br/>
        <w:t xml:space="preserve">w formularzu zgłoszeniowy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Danych Osobowych przetwarzanych w ramach Konkursu jest Województwo Wielkopolskie z siedzibą Urzędu Marszałkowskiego Województwa Wielkopolskiego w Poznaniu, al. Niepodległości 34, 61-714 Poznań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k Konkursu ma prawo do kontroli przetwarzania, wglądu i poprawiania swoich danych osobowych oraz do złożenia sprzeciwu przetwarzania danych osobow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ane osobowe laureatów w zakresie: imię, nazwisko, miejsce pracy, będą podawane do publicznej wiadomości zgodnie z § 9 niniejszego regulamin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12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Uczestnicy konkursu zobowiązani są do zapoznania się z niniejszym Regulaminem. Przystąpienie do Konkursu oznacza akceptację przez uczestników wszystkich warunków określonych </w:t>
        <w:br/>
        <w:t>w Regula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tor nie zwraca uczestnikom Konkursu materiałów dostarczanych organizatorowi w ramach udziału w Konkur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tor zastrzega sobie prawo do odwołania Konkursu bez podania przyczyn, a także przerwania, zawieszenia lub zmiany terminu przeprowadzenia Konkur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Organizator zastrzega sobie prawo do zmiany Regulaminu przed rozpoczęciem danej edycji Konkursu. Nowy regulamin obowiązuje od momentu opublik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Niniejszy Regulamin jest jedynym i wyłącznym dokumentem określającym zasady i warunki prowadzenia Konkurs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W sprawach nieuregulowanych postanowieniami Regulaminu decyzję podejmuje organizator. </w:t>
        <w:br/>
        <w:t>Od decyzji organizatora nie przysługuje odwołanie.</w:t>
      </w:r>
    </w:p>
    <w:sectPr>
      <w:footerReference w:type="default" r:id="rId4"/>
      <w:type w:val="nextPage"/>
      <w:pgSz w:w="11906" w:h="16838"/>
      <w:pgMar w:left="1276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4"/>
        </w:tabs>
        <w:ind w:left="924" w:hanging="56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60"/>
        </w:tabs>
        <w:ind w:left="1460" w:hanging="38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708"/>
        </w:tabs>
        <w:ind w:left="2900" w:hanging="38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kacja@umww.pl" TargetMode="External"/><Relationship Id="rId3" Type="http://schemas.openxmlformats.org/officeDocument/2006/relationships/hyperlink" Target="http://www.umw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13:00Z</dcterms:created>
  <dc:creator>katarzyna.pokora</dc:creator>
  <dc:description/>
  <cp:keywords/>
  <dc:language>en-US</dc:language>
  <cp:lastModifiedBy>elzbieta.pluciennik</cp:lastModifiedBy>
  <cp:lastPrinted>2016-05-16T16:13:00Z</cp:lastPrinted>
  <dcterms:modified xsi:type="dcterms:W3CDTF">2016-06-13T08:13:00Z</dcterms:modified>
  <cp:revision>10</cp:revision>
  <dc:subject/>
  <dc:title>REGULAMIN KONKURSU</dc:title>
</cp:coreProperties>
</file>