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Tej nocy zgładzono Wolnoś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 katyńskim lesi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adzieckim Strzałem w czaszkę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kwitowano Wrzesień…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 przejmujące słowa z wiersza Feliksa Konarskiego utrwaliły się w naszej pamięci okrutną zbrodnię, która pomimo upływu czasu, wciąż wywołuje ból, żal i gniew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Zbrodnia, której symbolem stał się las katyński była wynikiem zimnej kalkulacj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pełniono ją z nienawiści i strachu, którym podszyty jest każdy reżi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odpis, złożony 5 marca 1940 roku przez członków Biura Politycznego Komitetu Wszechzwiązkowej Partii Bolszewików Związku Radzieckiego, zadecydował o wymordowaniu 25 700 polskich jeńcó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rzał w tył głowy miał zakończyć wstydliwy problem Stalina - odebrać życie tym, których zawsze się obawiał... że powstaną, że podniosą  rękę na tyrana i zwyciężą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lacy więzieni w obozach w Kozielsku, Ostaszkowie, Starobielsku i kazamatach NKWD – choć bezbronni, nękani głodem i chorobami – wzbudzali w stalinowskich oprawcach lę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Bo  ci oficerowie Wojska Polskiego, księża, policjanci, funkcjonariusze państwowi II Rzeczypospolitej Polskiej - wychowana w patriotycznej tradycji inteligencja - byli elitą narodu, którego Stalin tak bardzo nienawidzi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rodu, który w 1920 roku odniósł nad bolszewikami druzgocące zwycięstw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rodu, któremu 17 września 1939 roku, Stalin bez wahania, wspólnie z hitlerowcami, zadał zdradziecki cios w plec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eło zniszczenia trzeba było dokończyć, niszcząc najlepszych przedstawicieli tego niepokornego narodu, aby nie mógł się odrodzić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Jak napisano na tym pomniku Ofiar Katynie i Sybiru, pod którym spotykamy się każdego roku: „ Odebrano im życie, aby zabić Polskę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Tej koszmarnej, masowej zbrodni, od początku towarzyszyło kłamstw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Ofiary na wieki pogrzebać miała obca ziemia, a pamięć o nich zaginąć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kt się o nich nie miał upomnieć, nikt o nich zapyta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 tak długo było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wiat milczał, nie chcąc drażnić wojennego sojusznika. Milczał w imię polityki i powojennego porządku świat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Rodziny zamordowanych przez lata słały listy do Polskiego Czerwonego Krzyża, do instytucji na terenie Związku Radzieckiego, zawsze otrzymując tę samą  odpowiedź – brak informacji o zaginiony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nak Polacy nie dali się okłamać, choć wiele z rodzin pomordowanych wywieziono, a ci którzy ocaleli i próbowali dojść do prawdy – byli zastraszani i prześladowan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rocznicę zbrodni nieznana ręka umieszczała na murach napis „Katyń”, w tłum rzucano ulotki, coraz częściej docierały z Zachodu prace niezależnych historykó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dziny pomordowanych nawiązywały z sobą kontakt, wspierając się w bólu i walce o prawdę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ielu tutaj obecnych wie o tym z osobistych doświadczeń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Jednak dopiero w demokratycznej, niepodległej Polsce ta prawda zwyciężył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Ci, którzy skazani zostali na wieczną niepamięć, powstali, aby przemówić siłą faktów i oskarży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A my staliśmy się strażnikami tej prawdy i pamięci o ofiarach stalinowskiego reżim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jęliśmy ten obowiązek, aby zbrodnia nie mogła się powtórzyć, a świat pamiętał, do czego prowadzi nienawiść, totalitaryzm i kłamstw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Bo zło nie zniknęło, przyjmując  we współczesnym świecie   tak różne oblicza.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W 76 rocznicę zbrodni, której symbolem stał się las katyński, oddajemy hołd tysiącom bestialsko pomordowany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Oddajemy hołd półtora milionom Polaków wywiezionych na zatracenie, na Syberię  i stepy Kazachstan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dajemy hołd wszystkim ofiarom stalinowskiego reżim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Bo przecież, jak w balladzie Jacka Kaczmarskieg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eszcze rosną drzewa, które to widziały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szcze ziemia pamięta kształt buta, smak krwi.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my też będziemy pamiętać – dla historii i dla przyszłości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ękuję Stowarzyszenie „Katyń”, Radzie Związku Sybiraków Wielkopolska, Poznańskiemu Stowarzyszeniu „ Rodzina Policyjna 1939” za współorganizację dzisiejszych uroczystości oraz wszystkie działania kultywujące pamięć o mordach popełnionych przez stalinowski reżim i masowych zsyłkach Polaków na Sybir i do Kazachstan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Dziękuję wszystkim, którzy są dziś - jak zwykle niezawodni - pod pomnikiem Ofiar Katynia i Sybir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szystkim, którzy wzięli udział w Mszy świętej w Kościele Ojców Dominikanó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ękuję Stowarzyszeniu Współpracy ze Wschodem „Memoramus” i młodzieży z wielkopolskich szkół, która jak co roku zapali znicze na Cmentarzu Katyńskim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amiętamy i pamiętać będziemy, bo pamięć jest  naszą tarczą, bo  pamięć jest trwalsza niż śmierć!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8:00Z</dcterms:created>
  <dc:creator>Czajka Krystyna</dc:creator>
  <dc:description/>
  <cp:keywords/>
  <dc:language>en-US</dc:language>
  <cp:lastModifiedBy>Sowier Malgorzata</cp:lastModifiedBy>
  <cp:lastPrinted>2016-02-19T11:27:00Z</cp:lastPrinted>
  <dcterms:modified xsi:type="dcterms:W3CDTF">2016-04-13T12:58:00Z</dcterms:modified>
  <cp:revision>17</cp:revision>
  <dc:subject/>
  <dc:title/>
</cp:coreProperties>
</file>