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 xml:space="preserve">Pani Przewodnicząca, </w:t>
      </w:r>
    </w:p>
    <w:p>
      <w:pPr>
        <w:pStyle w:val="Normal"/>
        <w:jc w:val="both"/>
        <w:rPr>
          <w:rFonts w:ascii="Arial" w:hAnsi="Arial" w:cs="Arial"/>
          <w:i/>
          <w:i/>
        </w:rPr>
      </w:pPr>
      <w:r>
        <w:rPr>
          <w:rFonts w:cs="Arial" w:ascii="Arial" w:hAnsi="Arial"/>
          <w:i/>
        </w:rPr>
        <w:t>Ekscelencjo Księże Arcybiskupie, Metropolito,</w:t>
      </w:r>
    </w:p>
    <w:p>
      <w:pPr>
        <w:pStyle w:val="Normal"/>
        <w:jc w:val="both"/>
        <w:rPr/>
      </w:pPr>
      <w:r>
        <w:rPr>
          <w:rFonts w:cs="Arial" w:ascii="Arial" w:hAnsi="Arial"/>
          <w:i/>
        </w:rPr>
        <w:t>Szanowni Państwo Parlamentarzyści,</w:t>
      </w:r>
    </w:p>
    <w:p>
      <w:pPr>
        <w:pStyle w:val="Normal"/>
        <w:jc w:val="both"/>
        <w:rPr>
          <w:rFonts w:ascii="Arial" w:hAnsi="Arial" w:cs="Arial"/>
          <w:i/>
          <w:i/>
        </w:rPr>
      </w:pPr>
      <w:r>
        <w:rPr>
          <w:rFonts w:cs="Arial" w:ascii="Arial" w:hAnsi="Arial"/>
          <w:i/>
        </w:rPr>
        <w:t>Pani Wojewodo,</w:t>
      </w:r>
    </w:p>
    <w:p>
      <w:pPr>
        <w:pStyle w:val="Normal"/>
        <w:jc w:val="both"/>
        <w:rPr>
          <w:rFonts w:ascii="Arial" w:hAnsi="Arial" w:cs="Arial"/>
          <w:i/>
          <w:i/>
        </w:rPr>
      </w:pPr>
      <w:r>
        <w:rPr>
          <w:rFonts w:cs="Arial" w:ascii="Arial" w:hAnsi="Arial"/>
          <w:i/>
        </w:rPr>
        <w:t>Szanowni Państwo Samorządow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 roku pańskim 965 Dąbrówka z Czech poślubiła Mieszka, księcia polskiego, który to Mieszko w następnym roku przyjął chrzes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en lakoniczny zapis z kroniki krakowskiej, jednego z pierwszych pisanych dokumentów polskiej historii, dotyczy wydarzenia bodaj najważniejszego w naszych dzieja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ydarzenia,  które stało się fundamentem polskiego państwa, wprowadziło nas do kręgu chrześcijańskiej Europy, dając ziemiom rządzonym przez Mieszka I bezpieczeństwo granic, podstawy rozwoju i możliwości korzystania z bogactwa kultury łacińskiej.</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rzyjęcie chrztu stawiało Mieszka I na równi z innymi ówczesnymi władcami europejskimi, wzmacniało jego autorytet jako pomazańca bożego, dawało możliwość tworzenia  strategicznych sojusz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choć, pomimo postępu badań archeologicznych, wciąż z całą pewnością powiedzieć nie można, czy Mieszko I i jego drużyna przyjęli chrzest   w Poznaniu, Gnieźnie, czy na Ostrowie Lednickim – bezsporne wydaje się: nastąpiło to w granicach historycznych Wielkopolski - tutaj narodziło się państwo polski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bchody 1050. rocznicy chrztu Polski są okazją do przypomnienia genezy wydarzeń, które zadecydowały o miejscu Polski w Europie i budowie naszej narodowej tożsamości w oparciu o religię chrześcijańsk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Dla nas Wielkopolan to źródło dumy i ogromne zobowiązanie, aby chronić, pielęgnować i ukazywać liczne ślady początków polskiej państwowości zachowane na naszej ziemi.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Bo chcemy, aby Wielkopolska kojarzyła się nie tylko z nowoczesnym, otwartym na świat regionem, ale także miejscem, z którego jesteśmy wszysc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zanowni Państw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cyzja o przyjęciu chrztu przez Mieszka I miała zarówno charakter religijny, jak i polityczny. Jak podkreślają badacze najwcześniejszych dziejów Polski - świadczyła ona o sile władcy i wiedzy o otaczającym go świecie.</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Książe władający ziemiami w zlewiskach Odry, Warty, Wisły i Bugu, decydując się przyjąć chrzest  za pośrednictwem Czechów, miał ściśle określone, dalekowzroczne cele, związane z budową silnego i niezależnego państwa, łączącego plemiona słowiański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prowadzenie chrześcijaństwa na ziemiach rządzonych przez Mieszka I następowało stopniowo, zastępując stare pogańskie wierzenia. Najwcześniej następowało to w miastach, znacznie później we wsiach. Proces ten miał charakter ewolucyjny i w istocie swej trwał kilka wieków.</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ak podkreślają liczni badacze, w odróżnieniu od wielu innych krajów, chrystianizacja na ziemiach Polan nie opierała się na sile, lecz przekonywaniu mieszkańców do nowej wiary, wskazywaniu na płynące z niej korzyś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zczególna rola przypadała  duchownym - nowej  wykształconej elicie, która pojawiła się wraz  z chrześcijaństwe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Budowane coraz częściej  z kamienia klasztory i kościoły stały się  nie tylko ważnymi ośrodkami życia duchowego, ale także kulturowego  i naukowego. Upowszechnienie w Polsce języka łacińskiego rozszerzyło możliwości korzystania z dorobku średniowiecznej Europ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uchowni sprowadzili do Polski również nowoczesne uprawy roli i hodowli  zwierząt, rozpowszechnili system melioracji i nowe narzędz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raz z chrześcijaństwem pojawiła się nowa koncepcja świata i obecności w nim człowieka, zmiana obrzędowości pogrzebowej, nowe sposoby mierzenia czasu, przedmioty związane z liturgią, architektura kościel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ak podkreślała  w swej pracy p.t.” Początki i rozwój państwa” profesor Zofia Kurnatowska - organizacja ówczesnego kościoła pokrywała się z formującym się modelem organizacyjno-terytorialnym ówczesnego państw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Zastosowanie surowca skalnego w budownictwie wprowadziło nowe narzędzia, nowe zawody. Nad Wartę prawdopodobnie dotarli mistrzowie wywodzący się ze średniowiecznej Italii, Turyngii, Saksonii.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hrystianizacja stała się ogromną siłą napędową rozwoju, istotnym skokiem cywilizacyjny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ak szybki był to postęp, świadczy tekst kronikarza Thietmara, który tak opisywał przyjazd cesarza Ottona III, w roku 1000, do grobu Świętego Wojciecha w Gnieźni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Trudno uwierzyć i opowiedzieć, z jaką wspaniałością  przyjmował wówczas Bolesław cesarza i jak prowadził go przez swój kraj, aż do Gniez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Gniezno było już wówczas głównym ośrodkiem chrześcijańskiego państwa, a wizyta Ottona III stała się dla Bolesława Chrobrego okazją do zademonstrowania swej potęg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rudno się dziwić zaskoczeniu współczesnych, bo cesarz przybywał do kraju w ich pojęciu barbarzyńskiego, leżącego na krańcach ówczesnego cywilizowanego świata. I towarzysząca mu świta nie spodziewała się zapewne zobaczyć murowanych palatiów i imponujących świątyń chrześcijański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 budowaniu  naszego wyobrażenia o początkach polskiego państwa nie pomogą nam źródła pisane, bo ich nie m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aterialne świadectwa tych czasów jednak są i mówią.</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iemia Wielkopolska wciąż kryje wiele skarbów i tajemnic. Bo przeszłość nigdy nie odkrywa się do koń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zanowni Państw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zcząc 1050. rocznicę chrztu Polski, czcimy historię naszego państwa i jego rozwoju w kręgu kultury chrześcijańskiej.</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Dzisiejsza uroczysta sesja Sejmiku Województwa Wielkopolskiego jest okazją do refleksji nad tym, co nas ukształtował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la Wielkopolan to także okazja do zastanowienia, jakie znaczenie ma dla nas fakt, że to tutaj, na tych ziemiach, wszystko się zaczęło. Jak sprostać wyzwaniom, które niesie przyszłość, aby tego dorobku nie zmarnować.</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5:00Z</dcterms:created>
  <dc:creator>Czajka Krystyna</dc:creator>
  <dc:description/>
  <cp:keywords/>
  <dc:language>en-US</dc:language>
  <cp:lastModifiedBy>Sowier Malgorzata</cp:lastModifiedBy>
  <cp:lastPrinted>2016-04-11T15:13:00Z</cp:lastPrinted>
  <dcterms:modified xsi:type="dcterms:W3CDTF">2016-04-11T13:19:00Z</dcterms:modified>
  <cp:revision>3</cp:revision>
  <dc:subject/>
  <dc:title/>
</cp:coreProperties>
</file>