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aureaci tytułu Przedsiębiorstwo Fair Play 2015 z województwa wielkopolskiego 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51"/>
        <w:gridCol w:w="1843"/>
      </w:tblGrid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-TOM Tomasz Kani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gorzel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IGATOR Polska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kla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WIN Sp. z o.o. Sp.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ześnia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NDRE ABRASIVE ARTICLES Spółka z o.o. Sp.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ł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ryzowana Stacja Dealerska TOYOTA Ukleja Sp.J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jśc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ARGILL POLAND Sp. z o.o. Oddział w Kiszkowi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szko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trum Finansowo Doradcze FINexpert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nie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m Wydawniczy REBIS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ORA METAL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arnk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EW-ZET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arzanow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AR W.Narożny, E.Pukacka-Mruk Sp.J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5 KONSULTING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AN-PAK POLSKA Spółka z ograniczoną odpowiedzialnością Spółka Komandytow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irma Budowlana Dota Sp. z o.o. Sp.k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erosła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rma Budowlana MAREK ANT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ANSPOL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ABI-PLAST Przedsiębiorstwo Produkcyjno-Handlowe Gabriela Kośmid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otoszy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mbiak-Mikstacki sp.j.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otoszy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4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WA Sp. z o.o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nie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owla Roślin Smolice Sp. z o.o. Grupa IH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olic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 Spółka z o.o. Sp. 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OMAT Mieczysław Kozłows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manowo Dolne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órnickie Przedsiębiorstwo Autobusowe "KOMBUS"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oło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utnowska Hodowla Buraka Cukrowego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traszkó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XIUS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 Zakład Gospodarki Odpadami Komunalnymi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e Przedsiębiorstwo Energetyki Cieplnej - KONIN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ie Przedsiębiorstwo Gospodarki Mieszkaniowej SA w Poznaniu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epubliczne Przedszkole "Małych Odkrywców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wicz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VOL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orni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ION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gucin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XYTOP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onine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.P.H.U. "FOKUS" Radosław Fibner Waldemar Stas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eruszy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.P.H.U. VERTI-MAR Mariusz Pierudz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zarnków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LLASX Sp. z o.o. Sp.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ł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STMET Sp. z o.o. S.K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ubasz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LICON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łotni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dukcja Maszyn Rolniczych i Części Zamiennych KOWALSCY sp.j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ześni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siębiorstwo Budownictwa Inżynierii "EKO-INŻYNIERIA" Sp. 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strów Wielkopolski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Dróg i Ulic Leszno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siębiorstwo Handlowo-Usługowe "ADAM-OIL" Adam Wró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Śrem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Produkcyjno-Usługowe SEZUP CLIMA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ł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 Komunalnych S.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owo-Handlowe Zastosowań Elektronicznej Techniki Obliczeniowej ZETO S.A. w Poznani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Usługowo-Produkcyjne TIP-TOPOL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biedziska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Wielobranżowe SEGLA Baryła Florczak sp.j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iek Mały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edsiębiorstwo Wodociągów i Kanalizacji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chodnia Specjalistyczno-Diagnostyczna CENTRUM MEDYCZNE Maria Leśniczak, Iwona Zys s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koniewice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AL Włodzimierz Pospie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n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odzielny Publiczny Zakład Opieki Zdrowotnej w Międzychodzi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ędzychód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NISŁAWSKI Jerzy Stanisławs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un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FP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rni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FP-GRAFIKA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Śr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RNADO Wielkopolskie Przedsiębiorstwo Transportowo-Spedycyjne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LBET A.D.K.Walkowiak Sp.j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ejska Górka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IERTCONSULTING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ki Ośrodek Ruchu Drogowego w Kalisz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is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WOOD-MIZER INDUSTRIES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ł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Chemiczno-Farmaceutyczny FARMAPOL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kład Instalacji Sanitarnych i Ogrzewczych Marian Płócini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ęszew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kład Poligraficzny ZIBI-GRAF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Rozbioru i Pakowania Mięsa "MOGRAL" Grzegorz Grabows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wierc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ład Utylizacji Odpadów Sp. z o.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in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59410</wp:posOffset>
          </wp:positionV>
          <wp:extent cx="75628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Piotr Michalik</dc:creator>
  <dc:description/>
  <cp:keywords/>
  <dc:language>en-US</dc:language>
  <cp:lastModifiedBy>Your User Name</cp:lastModifiedBy>
  <cp:lastPrinted>2013-03-12T12:44:00Z</cp:lastPrinted>
  <dcterms:modified xsi:type="dcterms:W3CDTF">2016-03-15T10:03:00Z</dcterms:modified>
  <cp:revision>4</cp:revision>
  <dc:subject/>
  <dc:title/>
</cp:coreProperties>
</file>