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 nominowanych rolników</w:t>
        <w:br/>
        <w:t>XV edycji Konkursu Wielkopolski Rolnik Roku 2015</w:t>
      </w:r>
    </w:p>
    <w:p>
      <w:pPr>
        <w:pStyle w:val="Normal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317"/>
        <w:gridCol w:w="1984"/>
        <w:gridCol w:w="1843"/>
        <w:gridCol w:w="1701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./firmy 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a: Produkcja Roślinna i/lub Zwierzęc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kasz Jędrze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śl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iszkowice Ołoboc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t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zesz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leta Li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bia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ębi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ęs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Majchr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a M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w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w Wlkp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j Szudr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oda chlewna, rośl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łuk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ywó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ek Grze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śl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arsz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az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s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am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d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gro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growie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Micha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ło ml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ina Kol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ław Foed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ślinny, trzoda chle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szcze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ywó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Laz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pól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ał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pc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Jerzy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bia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d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ł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ś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szard  Kacper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oda chlewna, rośl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Kak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esze Wiel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s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eronim Głow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oda chlewna, rośliny przemys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ępno</w:t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O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zy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zie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sz Kara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ienny, bydło mleczne i opa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y Siel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tro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wic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Reitz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ło opa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fan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ż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ków-Trzcia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abela Kał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Zespół Szkół Rolnicze Centrum Kształcenia Ustaw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ło ml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cian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ś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y Tomyśl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a: Produkcja ogrodnicz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Kraso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dy warzy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bert Micha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p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imierz Wot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órk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śli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ła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dziedziny działalności rolnicz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ław Wasiół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arki, rośl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b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zn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10 laureatów   </w:t>
        <w:br/>
        <w:t xml:space="preserve">XV edycji Konkursu Wielkopolski Rolnik Roku 2015 </w:t>
      </w:r>
    </w:p>
    <w:p>
      <w:pPr>
        <w:pStyle w:val="Normal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984"/>
        <w:gridCol w:w="1843"/>
        <w:gridCol w:w="1843"/>
        <w:gridCol w:w="1586"/>
        <w:gridCol w:w="18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./firmy miejscowoś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a: Produkcja Roślinna i/lub Zwierzęc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kasz Jędrze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śl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iszkowice Ołobocki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zesz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leta L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bia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ębienk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ęs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Majchr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a Mał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w Wlk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w Wlkp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j Szudr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oda chlewna, rośl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ka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yw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ek Grze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śl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sze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a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s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am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drow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gr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growie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Micha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ło ml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ina Kolo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n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a: Produkcja ogrodnicz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Kras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dy warzy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ę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bert Micha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po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imierz Wot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órka Wiel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śli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ł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janusz.sowinski</dc:creator>
  <dc:description/>
  <cp:keywords/>
  <dc:language>en-US</dc:language>
  <cp:lastModifiedBy>janusz.sowinski</cp:lastModifiedBy>
  <cp:lastPrinted>2015-12-03T10:15:00Z</cp:lastPrinted>
  <dcterms:modified xsi:type="dcterms:W3CDTF">2016-03-04T12:32:00Z</dcterms:modified>
  <cp:revision>9</cp:revision>
  <dc:subject/>
  <dc:title/>
</cp:coreProperties>
</file>