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ziałanie 1.4: Internacjonalizacja gospodarki regionalnej, 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ab/>
        <w:t xml:space="preserve">Targi ExpoHospital, </w:t>
      </w:r>
      <w:r>
        <w:rPr>
          <w:rFonts w:cs="Garamond" w:ascii="Garamond" w:hAnsi="Garamond"/>
          <w:b/>
          <w:bCs/>
          <w:lang w:val="en-GB"/>
        </w:rPr>
        <w:t>Santiago de Chile</w:t>
      </w:r>
      <w:r>
        <w:rPr>
          <w:rFonts w:cs="Garamond" w:ascii="Garamond" w:hAnsi="Garamond"/>
          <w:b/>
          <w:lang w:val="en-GB"/>
        </w:rPr>
        <w:t xml:space="preserve"> (Chile), 7-9 września 2016 r.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Symbol" w:cs="Symbol" w:ascii="Symbol" w:hAnsi="Symbol"/>
          <w:b/>
        </w:rPr>
        <w:t></w:t>
      </w: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ab/>
        <w:t>Targi ExpoMedical, Buenos Aires (Argentyna), 28-30 września 2016 r.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Symbol" w:cs="Symbol" w:ascii="Symbol" w:hAnsi="Symbol"/>
          <w:b/>
        </w:rPr>
        <w:t></w:t>
      </w: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ab/>
        <w:t>Targi China International Medical Equipment Fair, Shenzhen (Chiny), 29 października - 1 listopada 2016 r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color w:val="000000"/>
        </w:rPr>
        <w:t>Sekcja C dział 21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Times New Roman" w:ascii="Garamond" w:hAnsi="Garamond"/>
          <w:color w:val="000000"/>
        </w:rPr>
        <w:t>Sekcja Q dział 86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 xml:space="preserve">Sekcja J dział 62-63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2, 74</w:t>
      </w:r>
      <w:r>
        <w:rPr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wybranego rynku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ulamin udziału w targach (podpisany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ktualny wypis z KR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pomocy de minim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6154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agnieszka.lacka</dc:creator>
  <dc:description/>
  <cp:keywords/>
  <dc:language>en-US</dc:language>
  <cp:lastModifiedBy>jakub.jackowski</cp:lastModifiedBy>
  <cp:lastPrinted>2013-04-15T11:00:00Z</cp:lastPrinted>
  <dcterms:modified xsi:type="dcterms:W3CDTF">2016-03-02T11:24:00Z</dcterms:modified>
  <cp:revision>6</cp:revision>
  <dc:subject/>
  <dc:title> </dc:title>
</cp:coreProperties>
</file>