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chwała nr 1627/201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rządu Województwa Wielkopolskiego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z dnia 18 lutego 2016 r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w sprawie: ogłoszenia naboru ofert na wykonanie przez uprawnione podmioty badania sprawozdania finansowego za 2015 rok Wielkopolskiego Ośrodka Doradztwa Rolniczego </w:t>
        <w:br/>
        <w:t>w Poznaniu, dla którego organizatorem jest Zarząd Województwa Wielkopolskiego.</w:t>
      </w:r>
    </w:p>
    <w:p>
      <w:pPr>
        <w:pStyle w:val="Tekstpodstawowy2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1"/>
        <w:spacing w:lineRule="auto" w:line="360"/>
        <w:rPr/>
      </w:pPr>
      <w:r>
        <w:rPr>
          <w:rFonts w:cs="Garamond" w:ascii="Garamond" w:hAnsi="Garamond"/>
        </w:rPr>
        <w:t>Na podstawie art. 41 ust. 2 pkt 6 ustawy z dnia 5 czerwca 1998 r. o samorządzie województwa (Dz. U. z 2015 r. poz. 1392 zm.) oraz art. 66 ust. 4 ustawy z dnia 29 września 1994 r.     o rachunkowości (Dz. U. 2013 r. poz. 330 ze zm.), oraz § 7 ust. 1 rozporządzenia Ministra Finansów z dnia 22 grudnia 2009 r. w sprawie sposobu prowadzenia gospodarki finansowej oraz sporządzania planu finansowego jednostek doradztwa rolniczego (Dz. U. z 2014 r. poz. 1506) Zarząd Województwa Wielkopolskiego uchwala, co następuje.</w:t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Ogłasza się nabór ofert na wykonanie badania przez biegłego rewidenta sprawozdania finansowego za 2015 rok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Wielkopolskiego Ośrodka Doradztwa Rolniczego w Poznaniu, </w:t>
        <w:br/>
        <w:t>dla którego organizatorem jest Zarząd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Województwa Wielko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Treść ogłoszenia, stanowiącego załącznik do niniejszej uchwały, zamieszczona zostanie              w Biuletynie Informacji Publicznej, w prasie o zasięgu lokalnym oraz w siedzibie Urzędu Marszałkowskiego Województwa Wielkopolskiego na tablicy ogłoszeń.</w:t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Wykonanie uchwały powierza się Dyrektorowi Departamentu Rolnictwa i Rozwoju Wsi Urzędu Marszałkowskiego Województwa Wielkopolskiego w Poznaniu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Arial"/>
      <w:b w:val="false"/>
    </w:rPr>
  </w:style>
  <w:style w:type="character" w:styleId="WW8Num7z3">
    <w:name w:val="WW8Num7z3"/>
    <w:qFormat/>
    <w:rPr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Garamond" w:hAnsi="Garamond" w:eastAsia="Times New Roman" w:cs="Arial"/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ragraph">
    <w:name w:val="paragraph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6:00Z</dcterms:created>
  <dc:creator>amikolajczak</dc:creator>
  <dc:description/>
  <cp:keywords/>
  <dc:language>en-US</dc:language>
  <cp:lastModifiedBy>karolina.kaminska</cp:lastModifiedBy>
  <cp:lastPrinted>2016-02-15T08:27:00Z</cp:lastPrinted>
  <dcterms:modified xsi:type="dcterms:W3CDTF">2016-02-19T09:26:00Z</dcterms:modified>
  <cp:revision>2</cp:revision>
  <dc:subject/>
  <dc:title>UCHWAŁA NR </dc:title>
</cp:coreProperties>
</file>