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argi SIAL Paris, Paryż (Francja), 16-20 października 2016 r.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b/>
        </w:rPr>
        <w:t>Targi iFood, Mashhad (Islamska Republika Iranu), 25-28 sierpnia 2016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Garamond" w:ascii="Garamond" w:hAnsi="Garamond"/>
          <w:b/>
        </w:rPr>
        <w:t>Targi Tecno FIDTA, Buenos Aires (Argentyna), 20-23 września 2016 r.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/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mi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u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zpa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  <w:sz w:val="22"/>
          <w:szCs w:val="22"/>
        </w:rPr>
        <w:t>Biosurowce i żywność dla świadomych konsumentów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A dział 0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0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1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A dział 02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16-17, 2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>Sekcja M dział 7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E dział 38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Azji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61543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0"/>
        </w:tabs>
        <w:ind w:left="786" w:hanging="360"/>
      </w:pPr>
      <w:rPr>
        <w:sz w:val="40"/>
        <w:b w:val="false"/>
        <w:szCs w:val="4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0:00Z</dcterms:created>
  <dc:creator>agnieszka.lacka</dc:creator>
  <dc:description/>
  <cp:keywords/>
  <dc:language>en-US</dc:language>
  <cp:lastModifiedBy>LENOVO USER</cp:lastModifiedBy>
  <cp:lastPrinted>2013-04-15T11:00:00Z</cp:lastPrinted>
  <dcterms:modified xsi:type="dcterms:W3CDTF">2016-02-11T12:35:00Z</dcterms:modified>
  <cp:revision>14</cp:revision>
  <dc:subject/>
  <dc:title> </dc:title>
</cp:coreProperties>
</file>