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głoszenie udziału przedsiębiorcy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Przemysł jutra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amach projektu pozakonkursoweg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Gospodarna Wielkopolska”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  <w:b/>
        </w:rPr>
        <w:t>Działanie 1.4: Internacjonalizacja gospodarki regionalnej,</w:t>
        <w:br/>
        <w:t xml:space="preserve">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ILA Berlin, Berlin (Niemcy), 1-4 czerwca 2016 r.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lang w:val="en-US"/>
        </w:rPr>
        <w:t>China International Auto Parts, Guangzhou (Chiny), 8-10 czerwca 2016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b/>
        </w:rPr>
        <w:t>Automechanika, Frankfurt nad Menem (Niemcy), 13-17 września 2016 r.</w:t>
      </w:r>
    </w:p>
    <w:p>
      <w:pPr>
        <w:pStyle w:val="Normal"/>
        <w:autoSpaceDE w:val="false"/>
        <w:ind w:left="7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mi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  <w:sz w:val="22"/>
          <w:szCs w:val="22"/>
        </w:rPr>
        <w:t>Przemysł jutra</w:t>
      </w:r>
      <w:r>
        <w:rPr>
          <w:rFonts w:cs="Garamond" w:ascii="Garamond" w:hAnsi="Garamond"/>
          <w:b/>
        </w:rPr>
        <w:t>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kcja C dział 24-25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27-30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33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/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20, 22-23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C dział 26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>Sekcja M dział 71 - 7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E dział 38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Azji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61543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0"/>
        </w:tabs>
        <w:ind w:left="786" w:hanging="360"/>
      </w:pPr>
      <w:rPr>
        <w:sz w:val="40"/>
        <w:b w:val="false"/>
        <w:szCs w:val="4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0:00Z</dcterms:created>
  <dc:creator>agnieszka.lacka</dc:creator>
  <dc:description/>
  <cp:keywords/>
  <dc:language>en-US</dc:language>
  <cp:lastModifiedBy>Your User Name</cp:lastModifiedBy>
  <cp:lastPrinted>2013-04-15T11:00:00Z</cp:lastPrinted>
  <dcterms:modified xsi:type="dcterms:W3CDTF">2016-02-12T08:18:00Z</dcterms:modified>
  <cp:revision>19</cp:revision>
  <dc:subject/>
  <dc:title> </dc:title>
</cp:coreProperties>
</file>