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Szanowny Panie Prezydencie,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Szanowni Państwo Parlamentarzyści,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Państwo Ministrowie,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Państwo Wojewodowie,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Ekscelencjo Księże Biskupie,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Koleżanki i Koledzy Samorządowcy,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Szanowni Państwo.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Każdego roku Wielkopolanie przyjeżdżają do Warszawy, aby   przy Grobie Nieznanego Żołnierza - panteonie polskich bohaterów - oddać hołd naszym przodkom i przypomnieć zwycięskie powstanie, które zadecydowało o kształcie II Rzeczypospolitej, a Wielkopolsce przyniosło upragnioną wolność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Wielkopolska Insurekcja długo nie mogła doczekać się sprawiedliwej oceny i godnego miejsca w polskiej historii, choć wtedy, przed 97 laty Wielkopolanie, jako nieliczni w historii polskich tragicznych zrywów niepodległościowych mogli powiedzieć „Chwała  zwycięzcom”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Gdy już wywalczyli wolność dla siebie, Powstańcy Wielkopolscy wspierali  Powstania Śląskie, mieli swój znaczący udział w wojnie polsko-bolszewickiej, a samoloty zdobyte przez nich na poznańskiej Ławicy stały się podstawą lotnictwa II Rzeczypospolitej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Bo choć, jak wspominał w swych pamiętnikach generał Józef Dowbor Muśnicki, od połowy stycznia 1919 roku głównodowodzący Powstania Wielkopolskiego: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„…</w:t>
      </w:r>
      <w:r>
        <w:rPr>
          <w:rFonts w:cs="Arial" w:ascii="Arial" w:hAnsi="Arial"/>
          <w:sz w:val="32"/>
          <w:szCs w:val="32"/>
        </w:rPr>
        <w:t>.Dla przedstawicieli innych dzielnic Wielkopolanie wydają się zarozumiali i nawet śmieszni. Mówią źle po polsku, zatrącają z niemiecka, to jednak nikt im zarzucić nie śmie ani braku zdrowego rozsądku, ani braku patriotyzmu i zrozumienia, że wolność jest największą zdobyczą narodu…”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O tej wolności Wielkopolanie marzyli pod zaborem pruskim ponad 120 lat, a gdy po zakończeniu działań pierwszej wojny światowej stali się kartą politycznych przetargów, sięgnęli po nią sami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Wielkopolanie wolność wywalczyli, kosztem około 2 tysięcy zabitych i kilku tysięcy rannych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Powstanie Wielkopolskie, w którym do walki stanęły obok siebie wszystkie grupy społeczne,  było wielkim triumfem solidarności społecznej, organizacji Wielkopolan i patriotyzmu, którego nie złamało ponad 120 lat niewoli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Zanim na ulicach   Poznania, a później w całej Wielkopolsce, Ziemi Lubuskiej i części Województwa Kujawsko-Pomorskiego wybuchły walki zbrojne, w polskich domach, pod zaborem pruskim toczyła się wojna szczególna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yła to ponad 120 -letnia wojna o byt narodowy.</w:t>
      </w:r>
    </w:p>
    <w:p>
      <w:pPr>
        <w:pStyle w:val="Normal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 xml:space="preserve">Im bardziej zaborcy prześladowali Polaków, zabierając im ziemię, majątki, prawo do języka i religii – tym większy był opór i przekonanie, że nie wolno się poddać.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 xml:space="preserve">Jednak udział Wielkopolan w tragicznie zakończonych powstaniach -Listopadowym i Styczniowym  przekonał ich, że do kolejnej próby trzeba się dobrze przygotować.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Dlatego pod zaborem pruskim przede wszystkim przeciwstawiali się wynaradawianiu, budując polskie struktury gospodarcze i społeczne, stając się nowoczesnym, świadomym swych celów  społeczeństwem – zdolnym do podjęcia walki i budowania niepodległego bytu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Sytuacja, jaka zapanowała w Europie, pod koniec I wojny światowej, osłabienie zaborców, a przede wszystkim brak jednoznacznej deklaracji wojennych zwycięzców w kwestii przyszłości Wielkopolski – uświadomiły wszystkim, że  nadchodzi czas próby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Kiedy do Poznania przyjechał Ignacy Jan Paderewski, na ulicach wrzało, a patrioci nie chcieli już czekać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 Powstaniu bezpośredni udział wzięło około 16 procent Wielkopolan. Pozostali wspierali ich materialnie i organizacyjnie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Kiedy dowództwo Powstania Wielkopolskiego objął, w połowie stycznia, przybyły z Warszawy generał Józef Dowbor –Muśnicki,  stworzył z wielkopolskiego pospolitego ruszenia doskonale zorganizowaną i wyposażoną wysiłkiem niemal wszystkich mieszkańców regionu, silną Armię Wielkopolskę, która pod koniec walk liczyła 130 tysięcy osób i skutecznie powstrzymała niemieckie kontrnatarcie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ielkopolanie zwyciężyli!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A  potem tę okupioną krwią wolność dobrze wykorzystali, aktywnie włączając się w budowę Niepodległej Rzeczypospolitej  </w:t>
      </w:r>
    </w:p>
    <w:p>
      <w:pPr>
        <w:pStyle w:val="Normal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zanowni Państwo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esteśmy tutaj, aby dawać świadectwo tamtych lat, aby mówić o ludziach i zdarzeniach, z których jesteśmy dumni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owstanie Wielkopolskie jest częścią naszej wspólnej tożsamości, nie tylko wielkopolskiej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asługuje  na pamięć i docenienie, a jego uczestnicy na hołd i  szacunek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Bardzo dziękuję wszystkim, szczególnie Panu Prezydentowi, którzy są dziś z nami, wspierając nasze działania i rozumiejąc ich znaczenie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Dziękuję przedstawicielom towarzystw Pamięci Powstania Wielkopolskiego z Województwa Lubuskiego, Kujawsko-Pomorskiego, Mazowieckiego, Zachodniopomorskiego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Dziękuję służbom mundurowym, harcerzom,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młodzieży ze szkół noszących imię Powstańców Wielkopolskich, dziękuję mieszkańcom Warszawy, którzy przybyli na nasze uroczystości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 xml:space="preserve">Jestem dumny, że wspólnie możemy powiedzieć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ześć zwycięskiej Wielkopolskiej Insurekcji,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 xml:space="preserve">Cześć jej bohaterskim uczestnikom.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1:22:00Z</dcterms:created>
  <dc:creator>Czajka Krystyna</dc:creator>
  <dc:description/>
  <cp:keywords/>
  <dc:language>en-US</dc:language>
  <cp:lastModifiedBy>Your User Name</cp:lastModifiedBy>
  <dcterms:modified xsi:type="dcterms:W3CDTF">2015-12-28T14:07:00Z</dcterms:modified>
  <cp:revision>3</cp:revision>
  <dc:subject/>
  <dc:title/>
</cp:coreProperties>
</file>