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Uchwały nr 1326 /20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19 listopada 201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razowe stypendium naukowe </w:t>
        <w:br/>
        <w:t xml:space="preserve">Marszałka Województwa Wielkopol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 Kategoria „Uczeń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00"/>
        <w:gridCol w:w="3101"/>
        <w:gridCol w:w="1440"/>
        <w:gridCol w:w="1366"/>
      </w:tblGrid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stypendyst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ypend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stypendium</w:t>
            </w:r>
          </w:p>
        </w:tc>
      </w:tr>
      <w:tr>
        <w:trPr>
          <w:trHeight w:val="10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żkiewicz Bartos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Komunikacji im. Hipolita Cegielskiego w Pozn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 zł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uniewicz</w:t>
              <w:br/>
              <w:t>Jerz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Liceum Ogólnokształcące im. Adama Mickiewicza w Pozn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 zł</w:t>
            </w:r>
          </w:p>
        </w:tc>
      </w:tr>
      <w:tr>
        <w:trPr>
          <w:trHeight w:val="10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z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św. Marii Magdaleny w Pozn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 zł</w:t>
            </w:r>
          </w:p>
        </w:tc>
      </w:tr>
      <w:tr>
        <w:trPr>
          <w:trHeight w:val="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er </w:t>
              <w:br/>
              <w:t>Krzyszto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 im. Generałowej Zamoyskiej i Heleny Modrzejewskiej w Pozn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 zł</w:t>
            </w:r>
          </w:p>
        </w:tc>
      </w:tr>
      <w:tr>
        <w:trPr>
          <w:trHeight w:val="10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orkiewicz Bartos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spół Szkół nr 14 Liceum Ogólnokształcące nr XIV we Wrocław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 zł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wska Malwi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ceum Ogólnokształcące im. Marii Skłodowskiej – Curie w P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 zł</w:t>
            </w:r>
          </w:p>
        </w:tc>
      </w:tr>
      <w:tr>
        <w:trPr>
          <w:trHeight w:val="10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jzert</w:t>
              <w:br/>
              <w:t>Szym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Uniwersytetu Mikołaja Kopernika Gimnazjum i Liceum Akademickie w Toru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zł</w:t>
            </w:r>
          </w:p>
        </w:tc>
      </w:tr>
      <w:tr>
        <w:trPr>
          <w:trHeight w:val="8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wczyk</w:t>
              <w:br/>
              <w:t xml:space="preserve">Jakub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LO im. Generałowej Zamoyskiej i Heleny Modrzejewskiej w Pozn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Kategoria „Student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3"/>
        <w:gridCol w:w="3136"/>
        <w:gridCol w:w="1364"/>
        <w:gridCol w:w="1329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stypendyst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endi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stypendium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pek </w:t>
              <w:br/>
              <w:t>Karo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niwersytet Medyczny im. K. Marcinkowskiego 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ędzia </w:t>
              <w:br/>
              <w:t>Ilo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itechnika Poznań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siak </w:t>
              <w:br/>
              <w:t>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zera</w:t>
              <w:br/>
              <w:t xml:space="preserve"> Mikołaj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niwersytet Medyczny im. K. Marcinkowskiego 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ejza </w:t>
              <w:br/>
              <w:t>Michal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niwersytet Medyczny im. K. Marcinkowskiego 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 zł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xandrowicz Piot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ątczak </w:t>
              <w:br/>
              <w:t>Katarzy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icka Małgorz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siecki </w:t>
              <w:br/>
              <w:t>Fili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itechnika Poznań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ądry </w:t>
              <w:br/>
              <w:t>Tymote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anowski Sebast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itechnika Poznań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kowa </w:t>
              <w:br/>
              <w:t>Pawe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gacz </w:t>
              <w:br/>
              <w:t>Dawi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Uniwersytet im. Adama Mickiewicza </w:t>
              <w:br/>
              <w:t>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laczyńsk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c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niwersytet Medyczny im. K. Marcinkowskiego w Pozna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op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9" w:right="539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5:00Z</dcterms:created>
  <dc:creator>anzelika.pawlak</dc:creator>
  <dc:description/>
  <cp:keywords/>
  <dc:language>en-US</dc:language>
  <cp:lastModifiedBy>ewa.wesolowska</cp:lastModifiedBy>
  <cp:lastPrinted>2014-11-14T09:17:00Z</cp:lastPrinted>
  <dcterms:modified xsi:type="dcterms:W3CDTF">2015-12-02T13:49:00Z</dcterms:modified>
  <cp:revision>34</cp:revision>
  <dc:subject/>
  <dc:title>Jednorazowe Stypendium Naukowe za szczególne osiągnięcia związane z edukacją</dc:title>
</cp:coreProperties>
</file>