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42" w:before="71" w:after="7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sumowanie Grand Prix Wielkopolski w Półmaratonie</w:t>
      </w:r>
    </w:p>
    <w:p>
      <w:pPr>
        <w:pStyle w:val="NormalnyWeb"/>
        <w:spacing w:lineRule="atLeast" w:line="342" w:before="71" w:after="7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spacing w:lineRule="atLeast" w:line="342" w:before="71" w:after="71"/>
        <w:rPr>
          <w:rFonts w:ascii="Calibri" w:hAnsi="Calibri" w:cs="Calibri"/>
        </w:rPr>
      </w:pPr>
      <w:r>
        <w:rPr>
          <w:rFonts w:cs="Calibri" w:ascii="Calibri" w:hAnsi="Calibri"/>
        </w:rPr>
        <w:t>Klasyfikacja open mężczyzn – pierwsza szóstka</w:t>
      </w:r>
    </w:p>
    <w:p>
      <w:pPr>
        <w:pStyle w:val="NormalnyWeb"/>
        <w:spacing w:lineRule="atLeast" w:line="34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ADRIAN GRACZYK – CZARNKÓW</w:t>
        <w:br/>
        <w:t>2. MATEUSZ JAŚNIEWICZ – SWARZĘDZ</w:t>
        <w:br/>
        <w:t>3. MIROSŁAW MICHALAK – KOŚCIAN</w:t>
        <w:br/>
        <w:t>4. MARIUSZ KAŹMIERCZAK – TARNOWO PODGÓRNE</w:t>
        <w:br/>
        <w:t>5. ROBERT ANTCZAK – POZNAŃ</w:t>
        <w:br/>
        <w:t>6. NIKODEM MATUSZEWSKI – POZNAŃ</w:t>
      </w:r>
    </w:p>
    <w:p>
      <w:pPr>
        <w:pStyle w:val="NormalnyWeb"/>
        <w:spacing w:lineRule="atLeast" w:line="342" w:before="71" w:after="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342" w:before="71" w:after="71"/>
        <w:rPr>
          <w:rFonts w:ascii="Calibri" w:hAnsi="Calibri" w:cs="Calibri"/>
        </w:rPr>
      </w:pPr>
      <w:r>
        <w:rPr>
          <w:rFonts w:cs="Calibri" w:ascii="Calibri" w:hAnsi="Calibri"/>
        </w:rPr>
        <w:t>Klasyfikacja open kobiet – pierwsza szóstka</w:t>
      </w:r>
    </w:p>
    <w:p>
      <w:pPr>
        <w:pStyle w:val="NormalnyWeb"/>
        <w:spacing w:lineRule="atLeast" w:line="34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BEATA MUCHA – POZNAŃ</w:t>
        <w:br/>
        <w:t>2. AGATA AKUSZEWSKA – PUSZCZYKOWO</w:t>
        <w:br/>
        <w:t>3. KATARZYNA BESZ-MALINOWSKA – POZNAŃ</w:t>
        <w:br/>
        <w:t>4. ALDONA BIAŁAS – GRUSZCZYN</w:t>
        <w:br/>
        <w:t>5. DOROTA PRZYBYLAK – SWARZĘDZ</w:t>
        <w:br/>
        <w:t>6. KAMILLA CIEKAŃSKA – GOSTYŃ</w:t>
      </w:r>
    </w:p>
    <w:p>
      <w:pPr>
        <w:pStyle w:val="NormalnyWeb"/>
        <w:spacing w:lineRule="atLeast" w:line="342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34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8 osób ukończyło w tym roku 10 i więcej biegów, w tym:</w:t>
        <w:br/>
        <w:t>– 10 biegów – 52 osoby,</w:t>
        <w:br/>
        <w:t>– 11 biegów – 23 osoby,</w:t>
        <w:br/>
        <w:t>– 12 biegów – 9 osób,</w:t>
        <w:br/>
        <w:t>– 13 biegów – 4 osoby.</w:t>
      </w:r>
    </w:p>
    <w:p>
      <w:pPr>
        <w:pStyle w:val="NormalnyWeb"/>
        <w:spacing w:lineRule="atLeast" w:line="342" w:before="71" w:after="71"/>
        <w:rPr>
          <w:rFonts w:ascii="Calibri" w:hAnsi="Calibri" w:cs="Calibri"/>
        </w:rPr>
      </w:pPr>
      <w:r>
        <w:rPr>
          <w:rFonts w:cs="Calibri" w:ascii="Calibri" w:hAnsi="Calibri"/>
        </w:rPr>
        <w:t>52 osoby pierwszy raz zdobyły brązową koronę.</w:t>
      </w:r>
    </w:p>
    <w:p>
      <w:pPr>
        <w:pStyle w:val="NormalnyWeb"/>
        <w:spacing w:lineRule="atLeast" w:line="342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342" w:before="0" w:after="0"/>
        <w:rPr/>
      </w:pPr>
      <w:r>
        <w:rPr>
          <w:rFonts w:cs="Calibri" w:ascii="Calibri" w:hAnsi="Calibri"/>
        </w:rPr>
        <w:t>9 osób zdobyło</w:t>
      </w:r>
      <w:r>
        <w:rPr>
          <w:rStyle w:val="Appleconvertedspace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srebrną koronę</w:t>
      </w:r>
      <w:r>
        <w:rPr>
          <w:rFonts w:cs="Calibri" w:ascii="Calibri" w:hAnsi="Calibri"/>
        </w:rPr>
        <w:t>:</w:t>
        <w:br/>
        <w:t>Jasinowska Emilia – Międzychód</w:t>
        <w:br/>
        <w:t>Kaźmierczak Mariusz – Tarnowo Podgórne</w:t>
        <w:br/>
        <w:t>Klupś Mieczysław – Suchy Las</w:t>
        <w:br/>
        <w:t>Nowakowski Ryszard – Poznań</w:t>
        <w:br/>
        <w:t>Rogoziński Henryk – Buk</w:t>
        <w:br/>
        <w:t>Ryczak Tomasz – Poznań</w:t>
        <w:br/>
        <w:t>Skornowicz Paweł – Kaźmierz</w:t>
        <w:br/>
        <w:t>Wilczyński Błażej – Poznań</w:t>
        <w:br/>
        <w:t>Wiśniewski Artur – Poznań</w:t>
      </w:r>
    </w:p>
    <w:p>
      <w:pPr>
        <w:pStyle w:val="NormalnyWeb"/>
        <w:spacing w:lineRule="atLeast" w:line="342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342" w:before="0" w:after="0"/>
        <w:rPr/>
      </w:pPr>
      <w:r>
        <w:rPr>
          <w:rFonts w:cs="Calibri" w:ascii="Calibri" w:hAnsi="Calibri"/>
        </w:rPr>
        <w:t>Lista zdobywców</w:t>
      </w:r>
      <w:r>
        <w:rPr>
          <w:rStyle w:val="Appleconvertedspace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brązowej korony i certyfikatu</w:t>
      </w:r>
      <w:r>
        <w:rPr>
          <w:rFonts w:cs="Calibri" w:ascii="Calibri" w:hAnsi="Calibri"/>
        </w:rPr>
        <w:t>:</w:t>
        <w:br/>
        <w:t>Akuszewska Agata – Puszczykowo – korona</w:t>
        <w:br/>
        <w:t>Antczak Grzegorz – Poznań – korona</w:t>
        <w:br/>
        <w:t>Bandur Grzegorz – Gorzów Wlkp. – korona</w:t>
        <w:br/>
        <w:t>Bartczak Paweł – Kruszwica – korona</w:t>
        <w:br/>
        <w:t>Besz-Malinowska Katarzyna – Poznań – certyfikat</w:t>
        <w:br/>
        <w:t>Bokus Eugeniusz – Poznań – korona</w:t>
        <w:br/>
        <w:t>Broniarz Robert – Poznań – korona</w:t>
        <w:br/>
        <w:t>Brudnicki Mikołaj – Krzyszkowo – korona</w:t>
        <w:br/>
        <w:t>Budkiewicz Adrian – Poznań – certyfikat</w:t>
        <w:br/>
        <w:t>Burnos-Paszczak Aleksandra – Poznań – korona</w:t>
        <w:br/>
        <w:t>Chwalisz Łukasz – Bolewice – korona</w:t>
        <w:br/>
        <w:t>Cieszyński Piotr – Poznań – certyfikat</w:t>
        <w:br/>
        <w:t>Domazer-Rosa Edyta – Szamocin – certyfikat</w:t>
        <w:br/>
        <w:t>Drożdż Piotr – Stara Łubianka – korona</w:t>
        <w:br/>
        <w:t>Dudziak Jerzy – Kościan – korona</w:t>
        <w:br/>
        <w:t>Dylawerska Alicja – Szreniawa – korona</w:t>
        <w:br/>
        <w:t>Elminowski Jacek – Wągrowiec – korona</w:t>
        <w:br/>
        <w:t>Flens Tadeusz – Międzychód – certyfikat</w:t>
        <w:br/>
        <w:t>Grzelka Tomasz – Kaźmierz – certyfikat</w:t>
        <w:br/>
        <w:t>Hernik Krzysztof – Poznań – korona</w:t>
        <w:br/>
        <w:t>Hertmanowski Tomasz – Kościan – korona</w:t>
        <w:br/>
        <w:t>Hildebrandt Tomasz – Kościan – korona</w:t>
        <w:br/>
        <w:t>Jakubowski Maciej – Szreniawa – korona</w:t>
        <w:br/>
        <w:t>Kaczmarek Mirosław – Kościan – certyfikat</w:t>
        <w:br/>
        <w:t>Kamiński Jerzy – Oborniki – certyfikat</w:t>
        <w:br/>
        <w:t>Kliks Dariusz – Poznań – korona</w:t>
        <w:br/>
        <w:t>Kluczyński Kamil – Opalenica – korona</w:t>
        <w:br/>
        <w:t>Komorowski Stefan – Poznań – certyfikat</w:t>
        <w:br/>
        <w:t>Kopaczyński Ryszard – Poznań – korona</w:t>
        <w:br/>
        <w:t>Kosmecki Robert – Poznań – korona</w:t>
        <w:br/>
        <w:t>Kostrzewa Zbigniew – Stara Łubianka – korona</w:t>
        <w:br/>
        <w:t>Kot Antoni – Pleszew – korona</w:t>
        <w:br/>
        <w:t>Kruk Maciek – Września – korona</w:t>
        <w:br/>
        <w:t>Kubicka Marta – Kościan – korona</w:t>
        <w:br/>
        <w:t>Kulesza Grzegorz – Września – korona</w:t>
        <w:br/>
        <w:t>Kupka Zbigniew – Stare Bojanowo – certyfikat</w:t>
        <w:br/>
        <w:t>Lehnhardt Wiesław – Poznań – certyfikat</w:t>
        <w:br/>
        <w:t>Lisiecki Tomasz – Luboń – korona</w:t>
        <w:br/>
        <w:t>Madajczak Jarosław – Trzcianka – korona</w:t>
        <w:br/>
        <w:t>Marcjanik Błażej – Ostrów Wielkopolski – korona</w:t>
        <w:br/>
        <w:t>Matuszewski Nikodem – Poznań – certyfikat</w:t>
        <w:br/>
        <w:t>Matysik Piotr – Wiry – korona</w:t>
        <w:br/>
        <w:t>Mika Karolina – Poznań – korona</w:t>
        <w:br/>
        <w:t>Mikołajczyk Przemysław – Gniezno – korona</w:t>
        <w:br/>
        <w:t>Misiorny Radosław – Poznań – certyfikat</w:t>
        <w:br/>
        <w:t>Moryson Krzysztof – Poznań – korona</w:t>
        <w:br/>
        <w:t>Moskwa Krzysztof – Leszno – certyfikat</w:t>
        <w:br/>
        <w:t>Mucha Beata – Poznań – certyfikat</w:t>
        <w:br/>
        <w:t>Nowak Przemysław – Opalenica – korona</w:t>
        <w:br/>
        <w:t>Olejniczak Krzysztof – Gostyń – korona</w:t>
        <w:br/>
        <w:t>Paprzycki Rafał – Poznań – certyfikat</w:t>
        <w:br/>
        <w:t>Peta Rafał – Luboń – korona</w:t>
        <w:br/>
        <w:t>Pietrowski Mariusz – Poznań – korona</w:t>
        <w:br/>
        <w:t>Podlecki Wojciech – Rokietnica – korona</w:t>
        <w:br/>
        <w:t>Prokopowicz Marcin – Jastrowie – korona</w:t>
        <w:br/>
        <w:t>Pyta Grzegorz – Grodzisk Wlkp. – korona</w:t>
        <w:br/>
        <w:t>Ratajczak Rajmund – Poznań – certyfikat</w:t>
        <w:br/>
        <w:t>Rybski Marek – Obrzycko – certyfikat</w:t>
        <w:br/>
        <w:t>Sieczkarek Klaudia – Słupca – korona</w:t>
        <w:br/>
        <w:t>Sikora Piotr – Suchy Las – certyfikat</w:t>
        <w:br/>
        <w:t>Stęclik Przemysław – Poznań – korona</w:t>
        <w:br/>
        <w:t>Szajdak Ada – Szamotuły – certyfikat</w:t>
        <w:br/>
        <w:t>Szczerbal Adam – Kościan – certyfikat</w:t>
        <w:br/>
        <w:t>Szymański Robert – Poznań – korona</w:t>
        <w:br/>
        <w:t>Tondaś Krzysztof – Cielcza – korona</w:t>
        <w:br/>
        <w:t>Uhura Rafał – Poznań – korona</w:t>
        <w:br/>
        <w:t>Urbański Radosław – Poznań – korona</w:t>
        <w:br/>
        <w:t>Walczak Dariusz – Poznań – korona</w:t>
        <w:br/>
        <w:t>Walczak Krzysztof – Poznań – korona</w:t>
        <w:br/>
        <w:t>Wieczorek Łukasz – Poznań – korona</w:t>
        <w:br/>
        <w:t>Wojnowski Leonard – Poznań – certyfikat</w:t>
        <w:br/>
        <w:t>Wojtkowiak Mariusz – Poznań – certyfikat</w:t>
        <w:br/>
        <w:t>Woźniak Tomasz – Poznań – certyfikat</w:t>
        <w:br/>
        <w:t>Woźniak Tomasz – Komorniki – korona</w:t>
        <w:br/>
        <w:t>Woźny Przemysław – Międzychód – certyfikat</w:t>
        <w:br/>
        <w:t>Woźny Przemysław – Kuślin – korona</w:t>
        <w:br/>
        <w:t>Wysoczańska Irena – Poznań – korona</w:t>
        <w:br/>
        <w:t>Zawadzki Józef – Poznań – certyfikat</w:t>
        <w:br/>
        <w:t>Zdanowski Marian – Poznań – certyfik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2:00Z</dcterms:created>
  <dc:creator>adam.wysocki</dc:creator>
  <dc:description/>
  <cp:keywords/>
  <dc:language>en-US</dc:language>
  <cp:lastModifiedBy>Your User Name</cp:lastModifiedBy>
  <dcterms:modified xsi:type="dcterms:W3CDTF">2015-11-30T10:22:00Z</dcterms:modified>
  <cp:revision>2</cp:revision>
  <dc:subject/>
  <dc:title>Klasyfikacja open mężczyzn – pierwsza szóstka</dc:title>
</cp:coreProperties>
</file>