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owni Pańs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my prawdziwe szczęście, że przy Pomniku Polskiego Państwa Podziemnego i Armii Krajowej możemy spotkać tych, którzy to Państwo tworzyli i za nie walczy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ili w tej walce  najbliższych, przyjaciół, niejednokrotnie sami ocierali się o śmierć, a jednak wytrw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am  serdecznie  wszystkich Żołnierzy Polskiego Państwa Podziem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la nas ogromny zaszczyt, że jesteście Państwo z nami i zawsze stawiacie się na apel, gdy trzeba dać świadectwo prawdzie i histor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st w Was siła, prawość, a jednocześnie dużo pogody ducha i życzliwości dla ludzi. Wiecie, jak wiele znaczy życie i jak łatwo je stracić. Wiecie, co znaczy wolność, bo wielu z Was przyszło na nią czekać jeszcze długo po woj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okutę” za walkę z okupantem o niepodległą Polskę, za krew i poświęcenie, odbywaliście w ubeckich więzieniach, a zamiast wdzięczności doświadczaliście prześladowań i cierp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ugięliście się jedank, na zawsze stając się dla nas wzorem i symbolem oddania ojczyź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steśmy tutaj, pod - zbudowanym naszych wspólnym wysiłkiem- Pomnikiem Polskiego Państwa Podziemnego i Armii Krajowej, aby dać świadectwo pamięci  tych, którzy polegli i złożyć wyrazy najwyższego szacunku  tym, którzy stoją na straży prawdy o latach mroku i 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by  w wolnej Polsce przypominać o cenie, jaką  Polacy byli w stanie  zapłacić za wolność.  I wielu ją zapłacił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owni Pańs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oć wobec miażdżącej przewagi hitlerowców, kampania wrześniowa zakończyła się klęską, a zdradziecki cios w plecy zadany ze Wschodu dopełnił zbrodni – Polacy nigdy nie złożyli bro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alczyli na wszystkich frontach drugiej wojny światowej, ale także tutaj, w kraju – pomimo terroru i prześladowa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skie Państwo Podziemne od początku wojny tworzyło siły zbrojne, podejmujące walkę z okupantem, ale także podziemne struktury  pozwalające Polakom przeciwstawiać się wynaradawianiu, dające im nadzieję i poczucie godn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podziemiu działały szkoły i wyższe uczelnie, na których Polacy zdawali maturę i zdobywali wykształcenie, pracowały sądy wydające wyroki na zdrajców, teatry i drukarnie, publikujące polskie książki i gaze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lczono bronią, oporem  przeciwko złu i słowem, które nabierało siły szczególnej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skie Państwo Podziemne, podporządkowane rządowi Rzeczypospolitej na uchodźstwie, było jedyną taką strukturą w okupowanej Europie, dającą świadectwo, że Polska jest, walczy i nie poddaje s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hoć hitlerowcy niszczyli każdy przejaw oporu krwawo i z ogromną zaciekłością, struktury Polskiego Państwa Podziemnego rozrastały się z każdym rokiem wojny, a polskie siły zbrojne zadawały okupantowi znaczące stra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Wielkopolsce, która został wcielona do III Rzeszy jako Kraj Warty, czy jak ją nazywano karny obóz Warty,  funkcjonowanie Polskiego Państwa Podziemnego miało szczególne znaczenie, ale było też znacznie trudniejs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acy za opór okupantowi byli masowo rozstrzeliwani na ulica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gestapowskich katowniach, w obozie w Żabikowie, w Forcie VI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ednak Wielkopolanie podejmowali akcje dywersyjne i rozwijali struktury podziemnego państwa, w których pokolenie wojenne walczyło ramię w ramię z weteranami Powstania Wielkopols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lskie Państwo Podziemne  pomogło Polakom przetrwać, zachować godność i poczucie wspólnoty - stając się przykładem dla walczącej Europ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anowni Pańs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być dumni  z tych kart naszej historii i ludzi, którzy je zapisyw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liczni znali ich pseudonimy, niewielu prawdziwe nazwis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 bokiem okupanta, w konspiracji, w imię „Polski która nie zginęła” podejmowali nierówną walk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imienni żołnierze Polskiego Państwa Podziem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kilku lat, oddając pod Pomnikiem Polskiego Państwa Podziemnego  i Armii Krajowej hołd wszystkim bohaterom tamtych lat, szczególną uwagę kierujemy na jednego  z n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 okrucieństwo wojny staje się tym bardziej przyjmujące, gdy popatrzymy na nie poprzez  życie jednostki, poprzez dramatyczne wybory konkretnego człowie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bisława Jadwiga  Krajna, którą dziś przywołujemy w pamięci, nie chciała biernie poddawać się temu, co przyniosła z sobą wojna i hitlerowska okupac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jęła konspiracyjną walkę, choć znała cenę, jaką mogła za nią zapłaci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zestniczyła w akcjach dywersyjnych, organizowała system łączności konspiracyjnej Okręgu Poznań Armii Krajowej oraz sieć łączności  dla zrzutów lotniczych. Dostarczała meldunki, a w jej mieszkaniu mieścił się punkt kontaktow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 koniec wojny aresztowano ją i umieszczono w obozie Żabikowie, poddając brutalnym przesłuchani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dy ją rozstrzelano, miała 33 lata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anowni Państ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siejsze spotkanie tych, którzy pamiętają i tych, którzy chylą przed nimi głowy z szacunkiem, jest naszych  wspólnych apelem o pokój -  o przyszłość bez wojny, terroru i prześladowa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steśmy to winni tragicznej przeszłości i  młodym, których tak wielu przychodzi pod ten pomnik, aby być z nami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oleniu Polskiego Państwa Podziemnego wojna zabrała młodość, naznaczyła je bólem, śmiercią, stratą najbliższych i wszechobecnym terror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zym obowiązkiem jest o tym pamiętać i robić wszystko, aby te  czasy nie mogły się nigdy powtórzy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2:00Z</dcterms:created>
  <dc:creator>Czajka Krystyna</dc:creator>
  <dc:description/>
  <cp:keywords/>
  <dc:language>en-US</dc:language>
  <cp:lastModifiedBy>Your User Name</cp:lastModifiedBy>
  <cp:lastPrinted>2015-09-28T13:03:00Z</cp:lastPrinted>
  <dcterms:modified xsi:type="dcterms:W3CDTF">2015-09-28T11:52:00Z</dcterms:modified>
  <cp:revision>2</cp:revision>
  <dc:subject/>
  <dc:title/>
</cp:coreProperties>
</file>