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32"/>
          <w:szCs w:val="32"/>
        </w:rPr>
        <w:t>Drodzy Rolnicy Ziemi Wielkopolskiej,</w:t>
      </w:r>
    </w:p>
    <w:p>
      <w:pPr>
        <w:pStyle w:val="Normal"/>
        <w:tabs>
          <w:tab w:val="clear" w:pos="708"/>
          <w:tab w:val="left" w:pos="2700" w:leader="none"/>
        </w:tabs>
        <w:rPr>
          <w:sz w:val="32"/>
          <w:szCs w:val="32"/>
        </w:rPr>
      </w:pPr>
      <w:r>
        <w:rPr>
          <w:sz w:val="32"/>
          <w:szCs w:val="32"/>
        </w:rPr>
        <w:t>Panie i Panowie Parlamentarzyści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Pani Minister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Ekscelencjo Księże Arcybiskupie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Panie Wojewodo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Koleżanki i Koledzy Samorządowcy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Szanowni Państwo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Witam serdecznie na siedemnastych Wojewódzko-Archidiecezjalnych Dożynkach Wielkopolskich i cieszę się, że możemy wspólnie spędzić ten szczególny w polskiej tradycji dzień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Każdego roku obrzęd dożynkowy jednoczy nas wokół symbolicznego bochenka chleba, abyśmy mogli podziękować –Panu  Bogu za plony, a ludziom za  codzienny trud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Dzisiaj  słowa  szacunku i podziękowania do wszystkich wielkopolskich rolników kieruję z serca Wielkopolski, z gminy o bogatych rolniczych tradycjach i doskonałych wynikach.    </w:t>
      </w:r>
    </w:p>
    <w:p>
      <w:pPr>
        <w:pStyle w:val="Normal"/>
        <w:tabs>
          <w:tab w:val="clear" w:pos="708"/>
          <w:tab w:val="left" w:pos="4080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ab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Dziękuję Państwu za codzienną pracę i za działania, które wprowadzają nasze rolnictwo na drogę nowoczesności i rozwoju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Dziękuję za to, że wielkopolskie rolnictwo stało się jednym z najważniejszych czynników rozwoju  gospodarczego  regionu, wzrostu jego konkurencyjności i pozycji w Zjednoczonej Europie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Ten sukces nie jest dziełem przypadku, czy chwilowej koniunktury lecz systematycznego podnoszenia kwalifikacji rolników i inwestowania w gospodarstwa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 xml:space="preserve">Doceniam znaczenie rolniczego trudu i obiecuję, tak jak do tej pory, wspierać go wszelkimi dostępnymi samorządowi województwa środkami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Szanowni Państwo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Tego lata wszyscy z niepokojem spoglądaliśmy i nadal spoglądamy w niebo, oczekując upragnionego deszczu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Niestety, długotrwała susza sprawiła, że  tegoroczne plony są niższe niż zazwyczaj. Ciągle jeszcze liczone są straty, a ich bilans nie jest ostateczny. Wiadomo jednak, że Wielkopolska należy do najbardziej poszkodowanych regionów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Coraz częściej występujące w przyrodzie zjawiska ekstremalne wymagają nie tylko doraźnych działań i pomocy dla najbardziej poszkodowanych, ale  przede wszystkim ogromnych, długofalowych nakładów na przeciwdziałanie ich skutkom.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W Wielkopolsce ten kierunek myślenia dominuje od dawna, a    budowa systemów melioracyjnych, zapobiegających powodziom, ale też deficytom wody ma priorytetowe znaczenie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Przeznaczamy na nie znaczące środki z budżetu państwa i województwa, budżetów gminnych i powiatowych, z Programu Rozwoju Obszarów Wiejskich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Tylko w ubiegłym roku na inwestycje związane z gospodarka wodną wydaliśmy w regionie 73 mln złotych. Działania te będą kontynuowane, między innymi z wykorzystaniem środków z Wielkopolskiego Regionalnego Programu Operacyjnego naszej części unijnego budżetu. </w:t>
      </w:r>
    </w:p>
    <w:p>
      <w:pPr>
        <w:pStyle w:val="Normal"/>
        <w:rPr/>
      </w:pPr>
      <w:r>
        <w:rPr>
          <w:sz w:val="32"/>
          <w:szCs w:val="32"/>
        </w:rPr>
        <w:t xml:space="preserve">Wobec narastających zagrożeń będziemy jednakże  oczekiwali większego wsparcia dla Wielkopolski na ten cel z budżetu państwa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Szanowni Państwo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W ostatnich latach wspólnie zrobiliśmy dobry użytek z blisko półtora miliarda złotych, które napłynęły do Wielkopolski w ramach Programu Rozwoju Obszarów Wiejskich. W znaczącym stopniu poprawiły się warunki gospodarowania i życia na wsi. Możliwość sięgania po unijne środki zaktywizowała lokalne społeczności.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Nie sposób wymienić wszystkich tych działań  dotyczących dróg, wodociągów, kanalizacji, świetlic wiejskich, kościołów i placów zabaw, miejsc integracji, obiektów sportowych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Teraz ogromnym wyzwaniem dla nas wszystkich jest efektywne wykorzystanie środków z PROW na lata 2014-2020, adresowanych   przede  wszystkim na działania związane z poprawą konkurencyjności rolnictwa, zarządzaniem zasobami naturalnymi oraz zrównoważonym rozwojem terytorialnym obszarów wiejskich, na który zamierzamy wydatkować także środki programu regionalnego.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Uzupełnieniem działań podejmowanych na ramach PROW będzie, jak dotąd, realizowany przez Samorząd Województwa Wielkopolskiego regionalny program Wielkopolska Odnowa Wsi, na realizację którego przeznaczyliśmy z budżetu województwa  już ponad 18 milionów złotych i który stał się ważnym instrumentem aktywizacji lokalnych społeczności, a który będziemy w następnych latach konsekwentnie kontynuować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Szanowni Państwo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Drodzy Dożynkowi Goście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Na zakończenie serdecznie podziękowania! Dziękuję Pani Justynie Jóźwiak – Starościnie tegorocznych dożynek i Panu Andrzejowi Bogaczowi, Staroście za przyjęcie i wzorowe zrealizowanie swoich obowiązków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Bardzo dziękuję  mieszkańcom Buku za  gościnę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Dziękuję  Panu Burmistrzowi, Stanisławowi Filipiakowi i Pani Wiceburmistrz Aleksandrze Wawrzyniak za zaangażowanie w organizację dzisiejszego spotkania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</w:t>
      </w:r>
    </w:p>
    <w:p>
      <w:pPr>
        <w:pStyle w:val="Normal"/>
        <w:rPr/>
      </w:pPr>
      <w:r>
        <w:rPr>
          <w:sz w:val="32"/>
          <w:szCs w:val="32"/>
        </w:rPr>
        <w:t xml:space="preserve">Równie serdecznie dziękuję  za dobra współpracę staroście poznańskiemu, Panu Janowi Grabkowskiemu.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Szczególne  podziękowania kieruję pod adresem Ekscelencji Księdza Arcybiskupa, Stanisława Gądeckiego, za słowa homilii i poświęcenie dożynkowych darów oraz Księdzu Sławkowi za zaangażowanie za wspólną pracę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Dziękuję osobom i instytucjom zaangażowanym w organizację naszego spotkania. Życzę wszystkim Państwu dobrej zabawy  i zasłużonego odpoczynku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 xml:space="preserve">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9T17:47:00Z</dcterms:created>
  <dc:creator>Czajka Krystyna</dc:creator>
  <dc:description/>
  <cp:keywords/>
  <dc:language>en-US</dc:language>
  <cp:lastModifiedBy>Your User Name</cp:lastModifiedBy>
  <dcterms:modified xsi:type="dcterms:W3CDTF">2015-08-30T17:09:00Z</dcterms:modified>
  <cp:revision>6</cp:revision>
  <dc:subject/>
  <dc:title>Szanowna Pani Marszałek,</dc:title>
</cp:coreProperties>
</file>