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9/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szałka Województwa Wielkopolski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7 marca 2015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:  ustalenia dni  5 czerwca 2015 roku i  24 grudnia 2015 roku, dniami  wolnymi od pracy dla pracowników Urzędu Marszałkowskiego Województwa Wielkopolskiego w Poznaniu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43 ust. 1 ustawy z dnia 5 czerwca 1998r. o samorządzie województwa  ( t.j. Dz.U. </w:t>
        <w:br/>
        <w:t>z 2013 roku , poz. 596 ze zm. ) zarządzam, co następuje:</w:t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m dni: 5 czerwca 2015 roku i 24 grudnia 2015 roku dniami wolnymi od pracy w Urzędzie Marszałkowskim Województwa Wielkopolskiego w Pozna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789" w:leader="none"/>
        </w:tabs>
        <w:ind w:right="168" w:hanging="0"/>
        <w:jc w:val="both"/>
        <w:rPr/>
      </w:pPr>
      <w:r>
        <w:rPr>
          <w:rFonts w:cs="Arial Narrow" w:ascii="Arial Narrow" w:hAnsi="Arial Narrow"/>
        </w:rPr>
        <w:t>Dni, o których mowa  w  §  1  są  dniami  wolnymi  od pracy za dni świąteczne 15 sierpnia 2015  roku  i 26 grudnia 2015 roku – przypadające w sobot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zarządzenia powierzam  Sekretarzowi Województwa Wielkopolskieg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53" w:firstLine="425"/>
        <w:rPr/>
      </w:pPr>
      <w:r>
        <w:rPr>
          <w:rFonts w:cs="Arial" w:ascii="Arial" w:hAnsi="Arial"/>
          <w:sz w:val="20"/>
          <w:szCs w:val="20"/>
        </w:rPr>
        <w:tab/>
        <w:tab/>
        <w:t>Marszałek Województ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  <w:r>
        <w:rPr>
          <w:rFonts w:cs="Garamond" w:ascii="Garamond" w:hAnsi="Garamond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</w:t>
      </w:r>
      <w:r>
        <w:rPr>
          <w:rFonts w:cs="Garamond" w:ascii="Garamond" w:hAnsi="Garamond"/>
          <w:i/>
          <w:sz w:val="20"/>
          <w:szCs w:val="20"/>
        </w:rPr>
        <w:tab/>
        <w:tab/>
        <w:t xml:space="preserve">  </w:t>
        <w:tab/>
        <w:t xml:space="preserve">  </w:t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Marek Woźni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o Zarządzenia nr 9/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szałka Województwa Wielkopolski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7 marca 2015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 xml:space="preserve">W oparciu o art.130 § 2 Kodeksu pracy ( t.j. Dz.U. z 2014r., poz. 1502 ze zm.), pracodawca zobowiązany jest wyznaczyć dodatkowy dzień wolny od pracy za święto przypadające w sobotę, które pracownicy odbierają w przyjętym w jednostce okresie rozliczeniowym.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15r. dni świąteczne tj. 15 sierpnia i 26 grudnia przypadają w sobotę, zachodzi więc konieczność wyznaczenia innych dni wolnych od pracy dla pracowników Urzędu Marszałkowskiego Województwa Wielkopolskiego, w przyjętym w Urzędzie rocznym okresie rozliczeniowym, co uzasadnia przyjęcie niniejszego za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53" w:firstLine="425"/>
        <w:rPr/>
      </w:pPr>
      <w:r>
        <w:rPr>
          <w:rFonts w:cs="Arial" w:ascii="Arial" w:hAnsi="Arial"/>
          <w:sz w:val="20"/>
          <w:szCs w:val="20"/>
        </w:rPr>
        <w:tab/>
        <w:tab/>
        <w:t>Marszałek Województw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  <w:r>
        <w:rPr>
          <w:rFonts w:cs="Garamond" w:ascii="Garamond" w:hAnsi="Garamond"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</w:t>
      </w:r>
      <w:r>
        <w:rPr>
          <w:rFonts w:cs="Garamond" w:ascii="Garamond" w:hAnsi="Garamond"/>
          <w:i/>
          <w:sz w:val="20"/>
          <w:szCs w:val="20"/>
        </w:rPr>
        <w:tab/>
        <w:tab/>
        <w:t xml:space="preserve">  </w:t>
        <w:tab/>
        <w:t xml:space="preserve">  </w:t>
        <w:tab/>
        <w:tab/>
        <w:tab/>
        <w:tab/>
        <w:t xml:space="preserve">                      </w:t>
      </w:r>
      <w:r>
        <w:rPr>
          <w:rFonts w:cs="Arial" w:ascii="Arial" w:hAnsi="Arial"/>
          <w:i/>
          <w:sz w:val="20"/>
          <w:szCs w:val="20"/>
        </w:rPr>
        <w:t>Marek Woźnia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47" w:right="170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37:00Z</dcterms:created>
  <dc:creator>Pracownik</dc:creator>
  <dc:description/>
  <cp:keywords/>
  <dc:language>en-US</dc:language>
  <cp:lastModifiedBy>Your User Name</cp:lastModifiedBy>
  <cp:lastPrinted>2015-03-30T14:00:00Z</cp:lastPrinted>
  <dcterms:modified xsi:type="dcterms:W3CDTF">2015-03-30T12:01:00Z</dcterms:modified>
  <cp:revision>6</cp:revision>
  <dc:subject/>
  <dc:title>Zarządzenie nr……………</dc:title>
</cp:coreProperties>
</file>