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</w:rPr>
        <w:t>12 grudnia 2014r</w:t>
      </w:r>
      <w:r>
        <w:rPr/>
        <w:t xml:space="preserve"> podczas uroczystej gali, która odbyła się w centrum EXPO XXI w Warszawie </w:t>
        <w:br/>
        <w:t xml:space="preserve">393 przedsiębiorstwom wręczono certyfikat „Przedsiębiorstwo Fair Play” 2014. </w:t>
      </w:r>
      <w:r>
        <w:rPr>
          <w:b/>
        </w:rPr>
        <w:t xml:space="preserve">Z naszego województwa certyfikat uzyskało 65 firm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/>
      </w:pPr>
      <w:r>
        <w:rPr/>
        <w:t xml:space="preserve">Kapituła Programu corocznie wybiera z grona laureatów najlepsze (w danym roku) firmy, które wyróżnia specjalną statuetką. </w:t>
      </w:r>
      <w:r>
        <w:rPr>
          <w:b/>
        </w:rPr>
        <w:t>Wśród 29 przedsiębiorstw nominowanych do najwyższego wyróżnienia programu znalazło się aż 11 firm z woj. wielkopolskiego!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Ostatecznie, decyzją kapituły, wyłoniono 15 firm, które otrzymały </w:t>
      </w:r>
      <w:r>
        <w:rPr>
          <w:b/>
        </w:rPr>
        <w:t>nagrodę główną</w:t>
      </w:r>
      <w:r>
        <w:rPr/>
        <w:t xml:space="preserve"> za działania daleko wykraczające poza obowiązujące standardy, w tym  5 firm z woj. wielkopolskiego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ASD TOYOTA Ukleja Spółka Jawna, oddział Ujście, Suchy Las, Złotkowo oraz Lexus w Poznaniu;</w:t>
      </w:r>
    </w:p>
    <w:p>
      <w:pPr>
        <w:pStyle w:val="Normal"/>
        <w:rPr/>
      </w:pPr>
      <w:r>
        <w:rPr>
          <w:rFonts w:cs="Arial"/>
          <w:szCs w:val="20"/>
        </w:rPr>
        <w:t xml:space="preserve">- CARGILL POLAND Sp. z o.o. Oddział w Kiszkowie; </w:t>
      </w:r>
    </w:p>
    <w:p>
      <w:pPr>
        <w:pStyle w:val="Normal"/>
        <w:rPr/>
      </w:pPr>
      <w:r>
        <w:rPr>
          <w:rFonts w:cs="Arial"/>
          <w:szCs w:val="20"/>
        </w:rPr>
        <w:t xml:space="preserve">- Przedsiębiorstwo Usługowo-Handlowe Zastosowań Elektronicznej Techniki Obliczeniowej ZETO S.A. w Poznaniu;  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- WOOD-MIZER INDUSTRIES Sp. z o.o., Koło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Zakład Instalacji Sanitarnych i Ogrzewczych Marian Płóciniczak, Stęszew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y, które wielokrotnie zdobyły certyfikat PFP zostały wyróżnione dodatkowo.</w:t>
      </w:r>
    </w:p>
    <w:p>
      <w:pPr>
        <w:pStyle w:val="TextBody"/>
        <w:rPr/>
      </w:pPr>
      <w:r>
        <w:rPr/>
        <w:t xml:space="preserve">Za uzyskanie certyfikatu przez kolejne 15 lat, </w:t>
      </w:r>
      <w:r>
        <w:rPr>
          <w:b/>
        </w:rPr>
        <w:t>DIAMENTOWĄ STATUETKĄ</w:t>
      </w:r>
      <w:r>
        <w:rPr/>
        <w:t xml:space="preserve"> wyróżniono firmy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Dom Wydawniczy REBIS Sp. z o.o., Poznań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NOVOL Sp. z o.o., Komorniki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Przedsiębiorstwo Wodociągów i Kanalizacji Sp. z o.o., Kalisz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Zakład Chemiczno-Farmaceutyczny FARMAPOL Sp. z o.o., Poznań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/>
      </w:pPr>
      <w:r>
        <w:rPr/>
        <w:t xml:space="preserve">Za uzyskanie certyfikatu przez kolejne 10 lat przedsiębiorstwa wyróżniono </w:t>
      </w:r>
      <w:r>
        <w:rPr>
          <w:b/>
        </w:rPr>
        <w:t>PLATYNOWĄ STATUETKĄ</w:t>
      </w:r>
      <w:r>
        <w:rPr/>
        <w:t>. Z woj. wielkopolskiego otrzymały ją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Firma KARLIK sp.j., Poznań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LEXIUS Sp. z o.o., Kalisz;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Zakład Rozbioru i Pakowania Mięsa "MOGRAL" Grzegorz Grabowski, Powiercie.</w:t>
      </w:r>
    </w:p>
    <w:p>
      <w:pPr>
        <w:pStyle w:val="Lis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both"/>
        <w:rPr/>
      </w:pPr>
      <w:r>
        <w:rPr/>
        <w:t xml:space="preserve">Sześć firm wyróżniono </w:t>
      </w:r>
      <w:r>
        <w:rPr>
          <w:b/>
        </w:rPr>
        <w:t>PLATYNOWYM LAUREM</w:t>
      </w:r>
      <w:r>
        <w:rPr/>
        <w:t xml:space="preserve"> za 9-krotne uzyskanie certyfikatu PFP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ANDRE ABRASIVE ARTICLES Spółka z o.o. Sp.k., Koło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F5 KONSULTING Sp. z o.o., Poznań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KOMAT Mieczysław Kozłowski, Romanowo Dolne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POLICON Sp. z o.o., Złotniki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Przedsiębiorstwo Wielobranżowe SEGLA Baryła Florczak sp.j., Osiek Mały;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Zakład Utylizacji Odpadów Sp. z o.o., Konin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both"/>
        <w:rPr/>
      </w:pPr>
      <w:r>
        <w:rPr>
          <w:b/>
        </w:rPr>
        <w:t>ZŁOTYM LAUREM</w:t>
      </w:r>
      <w:r>
        <w:rPr/>
        <w:t xml:space="preserve"> wyróżniono 5 firm, które przez 8 kolejnych lat uzyskiwały certyfikat PFP. </w:t>
      </w:r>
      <w:r>
        <w:rPr>
          <w:b/>
        </w:rPr>
        <w:t>SREBRNYM LAUREM</w:t>
      </w:r>
      <w:r>
        <w:rPr/>
        <w:t xml:space="preserve"> wyróżniono 2 firmy, które przez 7 kolejnych lat uzyskiwały certyfikat PFP. Natomiast kolejnych 6 wyróżniono </w:t>
      </w:r>
      <w:r>
        <w:rPr>
          <w:b/>
        </w:rPr>
        <w:t>BRĄZOWYM LAUREM</w:t>
      </w:r>
      <w:r>
        <w:rPr/>
        <w:t xml:space="preserve"> za 6-krotne uzyskanie certyfikat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Firmy, które przez 5 kolejnych lat zdobyły certyfikat PFP wyróżnione zostały </w:t>
      </w:r>
      <w:r>
        <w:rPr>
          <w:b/>
        </w:rPr>
        <w:t>ZŁOTYMI STATUETKAMI</w:t>
      </w:r>
      <w:r>
        <w:rPr/>
        <w:t xml:space="preserve">. Z woj. wielkopolskiego wyróżnienia te otrzymały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ALLIGATOR Polska Sp. z o.o., Nekla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AMWIN Sp. z o.o. Sp.K., Września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Gembiak-Mikstacki sp.j., Krotoszyn;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OXYTOP Sp. z o.o., Antoninek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P.P.H.U. "FOKUS" Radosław Fibner Waldemar Staszak, Pieruszyce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PLASTMET Sp. z o.o. S.K., Lubasz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Przedsiębiorstwo Handlowo-Usługowe "ADAM-OIL" Adam Wróbel, Śrem;</w:t>
      </w:r>
    </w:p>
    <w:p>
      <w:pPr>
        <w:pStyle w:val="Normal"/>
        <w:rPr/>
      </w:pPr>
      <w:r>
        <w:rPr>
          <w:rFonts w:cs="Arial"/>
          <w:szCs w:val="20"/>
        </w:rPr>
        <w:t>- Przedsiębiorstwo Usługowo-Handlowe "de facto", Odolanów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Firmy wielkopolskie zostały zauważone przez Kapitułę w zakresie dbałości o środowisko naturalne. W gronie 7 firm z Polski znalazły się 3 przedsiębiorstwa z naszego województwa, które otrzymały </w:t>
      </w:r>
      <w:r>
        <w:rPr>
          <w:rFonts w:cs="Arial"/>
          <w:b/>
          <w:szCs w:val="20"/>
        </w:rPr>
        <w:t>wyróżnienie za szczególną działalność proekologiczną</w:t>
      </w:r>
      <w:r>
        <w:rPr>
          <w:rFonts w:cs="Arial"/>
          <w:szCs w:val="20"/>
        </w:rPr>
        <w:t xml:space="preserve">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ANDRE ABRASIVE ARTICLES Spółka z o.o. Sp.k., Koło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NOVOL Sp. z o.o., Komorniki;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WALBET A.D.K.Walkowiak Sp.j., Miejska Górk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both"/>
        <w:rPr/>
      </w:pPr>
      <w:r>
        <w:rPr/>
        <w:t xml:space="preserve">W 2014 wśród 65 laureatów z woj. wielkopolskiego 6 firm tytuł i certyfikat PFP uzyskało po raz pierwszy. Wśród nich znalazła się firma W.LEGUTKO Przedsiębiorstwo Handlowo-Nasienne Sp. z o.o. z Jutrosina, która uhonorowana została tytułem </w:t>
      </w:r>
      <w:r>
        <w:rPr>
          <w:b/>
        </w:rPr>
        <w:t>DEBIUT FAIR PLAY 2014</w:t>
      </w:r>
      <w:r>
        <w:rPr/>
        <w:t>.</w:t>
      </w:r>
    </w:p>
    <w:p>
      <w:pPr>
        <w:pStyle w:val="TextBody"/>
        <w:jc w:val="both"/>
        <w:rPr/>
      </w:pPr>
      <w:r>
        <w:rPr/>
        <w:t>Warto jeszcze podkreślić, iż wśród laureatów z naszego województwa jest Przedsiębiorstwo Produkcyjno-Usługowe SEZUP CLIMA Sp. z o.o. z Piły, które uczestniczy w programie nieprzerwanie od 17 lat!</w:t>
      </w:r>
    </w:p>
    <w:p>
      <w:pPr>
        <w:pStyle w:val="TextBody"/>
        <w:jc w:val="both"/>
        <w:rPr/>
      </w:pPr>
      <w:r>
        <w:rPr/>
        <w:t xml:space="preserve">W 2014 po raz kolejny Kapituła Programu „Przedsiębiorstwo Fair Play” nadała </w:t>
        <w:br/>
        <w:t xml:space="preserve">29 przedsiębiorcom </w:t>
      </w:r>
      <w:r>
        <w:rPr>
          <w:b/>
        </w:rPr>
        <w:t>tytuł „Ambasador Fair Play w Biznesie”</w:t>
      </w:r>
      <w:r>
        <w:rPr/>
        <w:t>. Z województwa wielkopolskiego tytuł Ambasadora otrzymały następujące osoby:</w:t>
      </w:r>
    </w:p>
    <w:p>
      <w:pPr>
        <w:pStyle w:val="Normal"/>
        <w:rPr/>
      </w:pPr>
      <w:r>
        <w:rPr>
          <w:rFonts w:cs="Arial"/>
          <w:szCs w:val="20"/>
        </w:rPr>
        <w:t xml:space="preserve">- </w:t>
      </w:r>
      <w:r>
        <w:rPr>
          <w:rFonts w:cs="Arial"/>
          <w:b/>
          <w:szCs w:val="20"/>
        </w:rPr>
        <w:t>Leszek Fankidejski</w:t>
      </w:r>
      <w:r>
        <w:rPr>
          <w:rFonts w:cs="Arial"/>
          <w:szCs w:val="20"/>
        </w:rPr>
        <w:t xml:space="preserve"> – Prezes FAN-PAK POLSKA Sp. z o.o. S.K.,</w:t>
      </w:r>
    </w:p>
    <w:p>
      <w:pPr>
        <w:pStyle w:val="Normal"/>
        <w:rPr/>
      </w:pPr>
      <w:r>
        <w:rPr>
          <w:rFonts w:cs="Arial"/>
          <w:szCs w:val="20"/>
        </w:rPr>
        <w:t xml:space="preserve">- </w:t>
      </w:r>
      <w:r>
        <w:rPr>
          <w:rFonts w:cs="Arial"/>
          <w:b/>
          <w:szCs w:val="20"/>
        </w:rPr>
        <w:t>Jan Kościelski</w:t>
      </w:r>
      <w:r>
        <w:rPr>
          <w:rFonts w:cs="Arial"/>
          <w:szCs w:val="20"/>
        </w:rPr>
        <w:t xml:space="preserve"> – Prezes FRANSPOL Sp. z o.o., </w:t>
      </w:r>
    </w:p>
    <w:p>
      <w:pPr>
        <w:pStyle w:val="Normal"/>
        <w:rPr/>
      </w:pPr>
      <w:r>
        <w:rPr>
          <w:rFonts w:cs="Arial"/>
          <w:szCs w:val="20"/>
        </w:rPr>
        <w:t xml:space="preserve">- </w:t>
      </w:r>
      <w:r>
        <w:rPr>
          <w:rFonts w:cs="Arial"/>
          <w:b/>
          <w:szCs w:val="20"/>
        </w:rPr>
        <w:t>Wojciech Rajewski</w:t>
      </w:r>
      <w:r>
        <w:rPr>
          <w:rFonts w:cs="Arial"/>
          <w:szCs w:val="20"/>
        </w:rPr>
        <w:t xml:space="preserve"> – Prezes Przedsiębiorstwa Dróg i Ulic Leszno Sp. z o.o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b/>
          <w:szCs w:val="20"/>
        </w:rPr>
        <w:t>Włodzimierz Pospiech</w:t>
      </w:r>
      <w:r>
        <w:rPr>
          <w:rFonts w:cs="Arial"/>
          <w:szCs w:val="20"/>
        </w:rPr>
        <w:t xml:space="preserve"> – Właściciel firmy REAL Włodzimierz Pospiech,</w:t>
      </w:r>
    </w:p>
    <w:p>
      <w:pPr>
        <w:pStyle w:val="Normal"/>
        <w:rPr/>
      </w:pPr>
      <w:r>
        <w:rPr>
          <w:rFonts w:cs="Arial"/>
          <w:szCs w:val="20"/>
        </w:rPr>
        <w:t xml:space="preserve">- </w:t>
      </w:r>
      <w:r>
        <w:rPr>
          <w:rFonts w:cs="Arial"/>
          <w:b/>
          <w:szCs w:val="20"/>
        </w:rPr>
        <w:t>Stanisław Jarecki</w:t>
      </w:r>
      <w:r>
        <w:rPr>
          <w:rFonts w:cs="Arial"/>
          <w:szCs w:val="20"/>
        </w:rPr>
        <w:t xml:space="preserve"> – Prezes Miejskiego Przedsiębiorstwa Energetyki Cieplnej - KONIN Sp. z o.o. 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rPr/>
      </w:pPr>
      <w:r>
        <w:rPr/>
        <w:t xml:space="preserve">Tytuł „Ambasador Fair Play w Biznesie” może być przyznany przedsiębiorcy, którego firma nieprzerwanie uzyskała certyfikat PFP ponad 10-krotni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szyscy laureaci mają prawo przez 1 rok posługiwać się tytułem i znakiem „Przedsiębiorstwo Fair Play”, który mogą umieszczać na materiałach reklamowych, szyldach, wizytówkach, papierach firmowych itp. Laureaci są promowani w ZŁOTEJ KSIĘDZE „Przedsiębiorstw Fair Play” (</w:t>
      </w:r>
      <w:hyperlink r:id="rId2">
        <w:r>
          <w:rPr>
            <w:rStyle w:val="InternetLink"/>
            <w:rFonts w:cs="Arial"/>
          </w:rPr>
          <w:t>www.fairplay.pl</w:t>
        </w:r>
      </w:hyperlink>
      <w:r>
        <w:rPr/>
        <w:t xml:space="preserve">), mediach regionalnych i ogólnopolskich. Tytuł i certyfikat PFP zwiększa zaufanie ze strony kontrahentów, wzmacnia wizerunek firmy, ułatwia nawiązywać kontakty biznesowe. Jest to tytuł niewątpliwie nobilitujący ale także zobowiązujący. Firmy, które w ciągu okresu, na który został przyznany tytuł PFP odejdą od norm etycznych w prowadzeniu biznesu, mogą mieć odebrane prawo do posługiwania się certyfikatem.    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Programy „Gmina Fair Play” i „Przyjazna Polska” 2014</w:t>
      </w:r>
    </w:p>
    <w:p>
      <w:pPr>
        <w:pStyle w:val="Subtitle"/>
        <w:rPr/>
      </w:pPr>
      <w:r>
        <w:rPr/>
        <w:t>w województwie wielkopolski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/>
      </w:pPr>
      <w:r>
        <w:rPr/>
        <w:t xml:space="preserve">We wrześniu 2014r Krajowa Izba Gospodarcza zakończyła </w:t>
      </w:r>
      <w:r>
        <w:rPr>
          <w:b/>
        </w:rPr>
        <w:t>XIII edycję konkursu „Gmina Fair Play”</w:t>
      </w:r>
      <w:r>
        <w:rPr/>
        <w:t xml:space="preserve">. Podstawowym celem konkursu jest wyłanianie i nagradzanie samorządów w pełni zaangażowanych </w:t>
        <w:br/>
        <w:t xml:space="preserve">w tworzenie jak najlepszych warunków do prowadzenia działalności gospodarczej oraz aktywnych </w:t>
        <w:br/>
        <w:t xml:space="preserve">w przyciąganiu nowych inwestorów. W gminach tych spotykamy „przyjazną administrację”, która rozumie potrzeby wszystkich grup społecznych funkcjonujących na jej terenie. Administracja gminna posiada wysokie kwalifikacje i działa szybko i trafnie przestrzegając terminów i przepisów. W wyniku dwuetapowej weryfikacji, Kapituła Konkursu przyznała certyfikaty 24 gminom. Wśród laureatów były </w:t>
        <w:br/>
        <w:t xml:space="preserve">2 gminy z województwa wielkopolskiego, a mianowicie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b/>
          <w:szCs w:val="20"/>
        </w:rPr>
        <w:t>Urząd Gminy w Kleszczewie</w:t>
      </w:r>
      <w:r>
        <w:rPr>
          <w:rFonts w:cs="Arial"/>
          <w:szCs w:val="20"/>
        </w:rPr>
        <w:t>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- </w:t>
      </w:r>
      <w:r>
        <w:rPr>
          <w:rFonts w:cs="Arial"/>
          <w:b/>
          <w:color w:val="000000"/>
          <w:szCs w:val="20"/>
        </w:rPr>
        <w:t>Urząd Gmina Tarnowo Podgórne</w:t>
      </w:r>
      <w:r>
        <w:rPr>
          <w:rFonts w:cs="Arial"/>
          <w:color w:val="000000"/>
          <w:szCs w:val="20"/>
        </w:rPr>
        <w:t>.</w:t>
      </w:r>
    </w:p>
    <w:p>
      <w:pPr>
        <w:pStyle w:val="Lis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Body"/>
        <w:jc w:val="both"/>
        <w:rPr/>
      </w:pPr>
      <w:r>
        <w:rPr/>
        <w:t xml:space="preserve">Gmina Tarnowo Podgórne ukończyła certyfikację z wyróżnieniem, a </w:t>
      </w:r>
      <w:r>
        <w:rPr>
          <w:b/>
        </w:rPr>
        <w:t>Wójt Gminy Pan Tadeusz Czajka</w:t>
      </w:r>
      <w:r>
        <w:rPr/>
        <w:t xml:space="preserve"> uzyskał tytuł </w:t>
      </w:r>
      <w:r>
        <w:rPr>
          <w:b/>
        </w:rPr>
        <w:t>„Samorządowy Menedżer Roku” 2014</w:t>
      </w:r>
      <w:r>
        <w:rPr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W 2014 roku przeprowadzona została pierwsza, pilotażowa edycja </w:t>
      </w:r>
      <w:r>
        <w:rPr>
          <w:b/>
        </w:rPr>
        <w:t>programu „Przyjazna Polska”</w:t>
      </w:r>
      <w:r>
        <w:rPr/>
        <w:t xml:space="preserve">, do którego przystąpiło 29 samorządów. Program dedykowany jest najlepszym i najaktywniejszym samorządom, chcącym promować swoje dotychczasowe osiągnięcia wspierające zarówno społeczność lokalną jak i przedsiębiorczość, a także ukazujące atuty gminy takie jak walory geograficzne, tradycje historyczne, kulturowe czy też inne wartości podkreślające wyjątkowość danej gminy. W gronie laureatów znalazły się także samorządy z województwa wielkopolskieg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b/>
          <w:szCs w:val="20"/>
        </w:rPr>
        <w:t>Urząd Gminy i Miasta w Kleczewie</w:t>
      </w:r>
      <w:r>
        <w:rPr>
          <w:rFonts w:cs="Arial"/>
          <w:szCs w:val="20"/>
        </w:rPr>
        <w:t>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b/>
          <w:szCs w:val="20"/>
        </w:rPr>
        <w:t>Urząd Miasta i Gminy Gołańcz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ind w:right="72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6"/>
      <w:gridCol w:w="2645"/>
      <w:gridCol w:w="2645"/>
    </w:tblGrid>
    <w:tr>
      <w:trPr>
        <w:trHeight w:val="1415" w:hRule="atLeast"/>
      </w:trPr>
      <w:tc>
        <w:tcPr>
          <w:tcW w:w="2676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78255" cy="5397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5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74115" cy="5397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513715" cy="35750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pla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1:00Z</dcterms:created>
  <dc:creator>Piotr Michalik</dc:creator>
  <dc:description/>
  <cp:keywords/>
  <dc:language>en-US</dc:language>
  <cp:lastModifiedBy>Your User Name</cp:lastModifiedBy>
  <cp:lastPrinted>2015-03-25T14:35:00Z</cp:lastPrinted>
  <dcterms:modified xsi:type="dcterms:W3CDTF">2015-03-31T13:21:00Z</dcterms:modified>
  <cp:revision>2</cp:revision>
  <dc:subject/>
  <dc:title/>
</cp:coreProperties>
</file>