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Lista uczestników uroczystości w dniu 20 marca 2015 ro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licja Budzyńska-Kozanecka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adwiga Góra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ofia Grodecka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anusz Gunderman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anda Kaczor 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Joanna Kiąca-Fryczkowska – w imieniu odznaczonej medal odebrała córka 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eopolda Kopaczyk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alina Kotula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Lucyna Kwiatkowska – w imieniu odznaczonej medal odebrała córka  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anda Niewitecka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Emilia Nogaj-Adamowicz 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Irena Nowak-Reszel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erzy Pawlicki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an Pietraszkiewicz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Jan Podhorski  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anusz Remlein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tanisław Sedlaczek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Jan Skórzyński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aria Uliszewska-Kaden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Halina Węgorek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udwika Wojciechowska</w:t>
      </w:r>
    </w:p>
    <w:p>
      <w:pPr>
        <w:pStyle w:val="Styl1"/>
        <w:numPr>
          <w:ilvl w:val="0"/>
          <w:numId w:val="1"/>
        </w:numPr>
        <w:rPr/>
      </w:pPr>
      <w:r>
        <w:rPr>
          <w:rFonts w:cs="Cambria" w:ascii="Cambria" w:hAnsi="Cambria"/>
          <w:szCs w:val="22"/>
        </w:rPr>
        <w:t xml:space="preserve">Henryk Wysocki – w imieniu odznaczonego medal odebrał  syn   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tefania Bajer</w:t>
      </w:r>
    </w:p>
    <w:p>
      <w:pPr>
        <w:pStyle w:val="Styl1"/>
        <w:numPr>
          <w:ilvl w:val="0"/>
          <w:numId w:val="1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Izabella Dziabaszewska 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8:00Z</dcterms:created>
  <dc:creator>Teresa Masłowska</dc:creator>
  <dc:description/>
  <cp:keywords/>
  <dc:language>en-US</dc:language>
  <cp:lastModifiedBy>Your User Name</cp:lastModifiedBy>
  <dcterms:modified xsi:type="dcterms:W3CDTF">2015-03-20T12:21:00Z</dcterms:modified>
  <cp:revision>3</cp:revision>
  <dc:subject/>
  <dc:title>1</dc:title>
</cp:coreProperties>
</file>