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Arial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</w:rPr>
        <w:t xml:space="preserve">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20 nominowanych rolników </w:t>
        <w:br/>
        <w:t>XIV edycji Konkursu Wielkopolski Rolnik Roku 2014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984"/>
        <w:gridCol w:w="1843"/>
        <w:gridCol w:w="1843"/>
        <w:gridCol w:w="1276"/>
        <w:gridCol w:w="1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mi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erune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: Produkcja Roślinna i/lub Zwierzęc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 B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oda chle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obn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mieniew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zn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odzimierz Cai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ło ml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lizanów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zan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n Do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zwierz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chały Wiel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olan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ów Wlkp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ław Jan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zwierz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śc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a Kaczała-Szym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ydło ml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a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u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toszy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sz Kału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ślinny, hodowla indy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łązki Wiel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we </w:t>
            </w:r>
            <w:r>
              <w:rPr>
                <w:rFonts w:cs="Arial" w:ascii="Arial" w:hAnsi="Arial"/>
                <w:sz w:val="18"/>
                <w:szCs w:val="18"/>
              </w:rPr>
              <w:t>Skalmierzy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ów Wlkp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Kam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d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ągrowie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growie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Kier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ło ml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c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hanow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iej Kwiec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ło opa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żywiec wiepr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iec Wie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e Mias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eta L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ia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ębi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ęsze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Mró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wierz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k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Kombinat Rolniczo-Przemysłowy Manieczki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k Wlk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ty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zimierz Rob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rzoda chle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rnk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rnków-Trzcia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zek Sera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ło ml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u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gorze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ty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ert Sie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ło opa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nice Kol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czysław  Zaremba </w:t>
            </w:r>
            <w:r>
              <w:rPr>
                <w:rFonts w:cs="Arial" w:ascii="Arial" w:hAnsi="Arial"/>
                <w:sz w:val="14"/>
                <w:szCs w:val="14"/>
              </w:rPr>
              <w:t>Prezes RKS Bąde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ąde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ward  War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nicze Gospodarstwo Doświadczalne B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ówe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y Tomyś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in Woź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ślinn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ło ml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les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: Produkcja ogrodnicz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ł Szyman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acia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łu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iew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Wa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zy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ędzerze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tówe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nne dziedziny działalności rolnicz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a Pau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ślinny, agrotury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motuł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motuł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Garamond" w:hAnsi="Garamond" w:cs="Arial"/>
          <w:sz w:val="24"/>
          <w:szCs w:val="24"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10 laureatów </w:t>
        <w:br/>
        <w:t xml:space="preserve">XIV edycji Konkursu Wielkopolski Rolnik Roku 2014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85"/>
        <w:gridCol w:w="1427"/>
        <w:gridCol w:w="1550"/>
        <w:gridCol w:w="1417"/>
        <w:gridCol w:w="1338"/>
        <w:gridCol w:w="133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mi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nazwisk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erunek produk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dres zam./firmy miejsc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gr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</w:t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: Produkcja Roślinna i/lub Zwierzęc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n Dol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zwierzę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chały Wiel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olan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ów Wlk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,-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ław Janow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zwierzę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śc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,-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a Kaczała-Szymcz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ło mlecz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ar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un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toszy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,-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iej Kwieciń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ydło opas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żywiec wieprzo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iec Wiel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e Mias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,-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Mró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wierzę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k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Kombinat Rolniczo-Przemysłowy Manieczki sp.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k Wlk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ty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-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zimierz Rob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oda chlew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rnk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rnków-Trzcian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,-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zek Serasz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ło mlecz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u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gorze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ty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-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czysław  Zaremb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zes RKS Bądec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rol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ąde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-zł</w:t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: Produkcja ogrodnicz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Wan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nictw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ędzerz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tów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-zł</w:t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ne dziedziny działalności rolnicz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a Pau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ślinny, agroturysty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motuł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motuł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-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7:00Z</dcterms:created>
  <dc:creator>janusz.sowinski</dc:creator>
  <dc:description/>
  <cp:keywords/>
  <dc:language>en-US</dc:language>
  <cp:lastModifiedBy>Sowier Malgorzata</cp:lastModifiedBy>
  <cp:lastPrinted>2014-11-14T07:55:00Z</cp:lastPrinted>
  <dcterms:modified xsi:type="dcterms:W3CDTF">2015-03-16T10:37:00Z</dcterms:modified>
  <cp:revision>2</cp:revision>
  <dc:subject/>
  <dc:title/>
</cp:coreProperties>
</file>