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51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Wielkopo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utego 201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XVI Konkursu Dziennikarskiego o Nagrodę Marszałka Województwa Wielkopolskiego pod hasłem „Wielkopolska obywatelska – Wielkopolska europejska. 25 lat wolności – 25 lat samorządu”, wprowadzenia regulaminu Konkursu oraz powołania jury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ustawy z dnia 5 czerwca 1998 r. o samorządzie województwa (Dz. U. z 2013 r. poz. 596 ze zm.) Zarząd Województwa Wielkopo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XVI Konkurs Dziennikarski o Nagrodę Marszałka Województwa Wielkopolskiego pod hasłem „Wielkopolska obywatelska – Wielkopolska europejska. 25 lat wolności – 25 lat samorząd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XVI Konkursu Dziennikarskiego o Nagrodę Marszałka Województwa Wielkopolskiego pod hasłem „Wielkopolska obywatelska – Wielkopolska europejska. 25 lat wolności – 25 lat samorządu”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ołuje się Jury Konkursu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wodniczący Jury -  prof. dr hab. Waldemar Łazug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Jury – Marcin Wesołek, redaktor naczelny „Gazety Wyborczej – Poznań” lub osoba go reprezentując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Jury – Adam Pawłowski, redaktor naczelny „Polska The Times Głos Wielkopolski”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łonek Jury – Lena Bretes – Dorożała, dyrektor Telewizji Polskiej S.A. oddz. w Poznani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Jury – Remigiusz Koziński, dyrektor programowy Telewizji WT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Jury, Ryszard Ćwirlej, członek zarządu Polskiego Radia – Regionalnej Rozgłośni w Poznaniu - Radio Merkury S. A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nek Jury – Anna Parzyńska – Paschke, Rzecznik Prasowy Marszałka Województwa Wielkopolski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łonek Jury - Krystyna Czajka, Gabinet Marszałk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retarz – Małgorzata Sowier, Gabinet Marszałk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Dyrektorowi Gabinetu Marszał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7:00Z</dcterms:created>
  <dc:creator>barbara.kieronczyk</dc:creator>
  <dc:description/>
  <cp:keywords/>
  <dc:language>en-US</dc:language>
  <cp:lastModifiedBy>Sowier Malgorzata</cp:lastModifiedBy>
  <cp:lastPrinted>2015-01-27T11:56:00Z</cp:lastPrinted>
  <dcterms:modified xsi:type="dcterms:W3CDTF">2015-02-19T13:35:00Z</dcterms:modified>
  <cp:revision>8</cp:revision>
  <dc:subject/>
  <dc:title>Uchwała Nr…………………</dc:title>
</cp:coreProperties>
</file>