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a spotkania partycypacyjn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Poznani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70"/>
        <w:gridCol w:w="697"/>
      </w:tblGrid>
      <w:tr>
        <w:trPr>
          <w:trHeight w:val="4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: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organizacji/instytucji: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 (tel.; e-mail):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brana Płaszczyzna i data spotkania (zaznacz „x”; można wybrać więcej niż 1 opcję):</w:t>
            </w:r>
          </w:p>
        </w:tc>
        <w:tc>
          <w:tcPr>
            <w:tcW w:w="53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marca 2015 r. Płaszczyzna 1 – tworzenie polityk publicznych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marca 2015 r. Płaszczyzna 2 – współpraca w zakresie realizacji zadań publicznych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arca 2015 r. Płaszczyzna 3 – infrastruktura współpracy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378" w:hRule="atLeast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/>
              <w:t>Preferowana godzina spotkania (zaznacz „x”; można wybrać więcej niż 1 opcję):</w:t>
            </w:r>
          </w:p>
        </w:tc>
        <w:tc>
          <w:tcPr>
            <w:tcW w:w="5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 do 15:00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do 16:00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00 do 17:00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 do 18:00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 do 19:00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4" w:footer="9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1257300" cy="611505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14300</wp:posOffset>
          </wp:positionV>
          <wp:extent cx="1141730" cy="419735"/>
          <wp:effectExtent l="0" t="0" r="0" b="0"/>
          <wp:wrapNone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7920</wp:posOffset>
          </wp:positionH>
          <wp:positionV relativeFrom="paragraph">
            <wp:posOffset>24765</wp:posOffset>
          </wp:positionV>
          <wp:extent cx="1490345" cy="24892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69335</wp:posOffset>
          </wp:positionH>
          <wp:positionV relativeFrom="paragraph">
            <wp:posOffset>33655</wp:posOffset>
          </wp:positionV>
          <wp:extent cx="871220" cy="270510"/>
          <wp:effectExtent l="0" t="0" r="0" b="0"/>
          <wp:wrapNone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2755</wp:posOffset>
              </wp:positionH>
              <wp:positionV relativeFrom="paragraph">
                <wp:posOffset>454660</wp:posOffset>
              </wp:positionV>
              <wp:extent cx="4923790" cy="2374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7.7pt;height:18.7pt;mso-wrap-distance-left:9.05pt;mso-wrap-distance-right:9.05pt;mso-wrap-distance-top:0pt;mso-wrap-distance-bottom:0pt;margin-top:35.8pt;mso-position-vertical-relative:text;margin-left:35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7845</wp:posOffset>
          </wp:positionH>
          <wp:positionV relativeFrom="paragraph">
            <wp:posOffset>-506730</wp:posOffset>
          </wp:positionV>
          <wp:extent cx="2120265" cy="108267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11420</wp:posOffset>
              </wp:positionH>
              <wp:positionV relativeFrom="paragraph">
                <wp:posOffset>277495</wp:posOffset>
              </wp:positionV>
              <wp:extent cx="1117600" cy="220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20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OKL 05.04.02-00-H26/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8pt;height:17.35pt;mso-wrap-distance-left:9.05pt;mso-wrap-distance-right:9.05pt;mso-wrap-distance-top:0pt;mso-wrap-distance-bottom:0pt;margin-top:21.85pt;mso-position-vertical-relative:text;margin-left:394.6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OKL 05.04.02-00-H26/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23820</wp:posOffset>
              </wp:positionH>
              <wp:positionV relativeFrom="paragraph">
                <wp:posOffset>-349250</wp:posOffset>
              </wp:positionV>
              <wp:extent cx="3438525" cy="635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8525" cy="6356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Fundacja Forum Rozwoju Nowoczesnych Technologii – Lider Projekt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Samorząd Województwa Wielkopolskiego – Partn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Biuro Projektu: ul. Głogowska 157/47, 60 – 126 Poznań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NIP: 7792321544 | REGON 300661896 | KRS 00028652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Tel.: +48  500 512 984 | biuro@frnt.pl | www.frnt.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0.75pt;height:50.05pt;mso-wrap-distance-left:9.05pt;mso-wrap-distance-right:9.05pt;mso-wrap-distance-top:0pt;mso-wrap-distance-bottom:0pt;margin-top:-27.5pt;mso-position-vertical-relative:text;margin-left:206.6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Fundacja Forum Rozwoju Nowoczesnych Technologii – Lider Projekt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Samorząd Województwa Wielkopolskiego – Partne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Biuro Projektu: ul. Głogowska 157/47, 60 – 126 Poznań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NIP: 7792321544 | REGON 300661896 | KRS 00028652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Tel.: +48  500 512 984 | biuro@frnt.pl | www.frnt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oszeni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31:00Z</dcterms:created>
  <dc:creator>Michalowski Pawel</dc:creator>
  <dc:description/>
  <dc:language>en-US</dc:language>
  <cp:lastModifiedBy>Michalowski Pawel</cp:lastModifiedBy>
  <cp:lastPrinted>2014-05-13T09:24:00Z</cp:lastPrinted>
  <dcterms:modified xsi:type="dcterms:W3CDTF">2015-03-03T16:31:00Z</dcterms:modified>
  <cp:revision>4</cp:revision>
  <dc:subject/>
  <dc:title/>
</cp:coreProperties>
</file>