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, których uczniowie zakwalifikowali się do etapu centr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IX Olimpiady Wiedzy Ekolog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espół Szkół Nr 1, Gimnazjum i Liceum im. Ks. P. Skargi</w:t>
        <w:tab/>
        <w:t>w Szamotuł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III Liceum Ogólnokształcące im. Adama Mickiewicza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Zespół Szkół Ogólnokształcących w Wolsztynie, 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Liceum Ogólnokształcące im. Marii Skłodowskiej – Curie w Wolszty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Zespół Szkół Ogólnokształcących Nr 12, </w:t>
      </w:r>
    </w:p>
    <w:p>
      <w:pPr>
        <w:pStyle w:val="Normal"/>
        <w:spacing w:lineRule="auto" w:line="360"/>
        <w:ind w:left="780" w:hanging="0"/>
        <w:rPr/>
      </w:pPr>
      <w:r>
        <w:rPr>
          <w:bCs/>
        </w:rPr>
        <w:t xml:space="preserve">II Liceum Ogólnokształcące  im. Generałowej Zamoyskiej i Heleny Modrzejewskiej                                                                                                                                                                                                                                                                                   w Poznaniu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 Liceum Ogólnokształcące im. Marii Skłodowskiej - Curie w Pile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Liceum Ogólnokształcące im. Przemysława  II w   Rogoźnie.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>___________________________________________________________________________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l. Wolności 18, 61 - 739 Poznań, tel. 61 626 64 00 fax. 61 626 64 01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>
        <w:sz w:val="22"/>
        <w:szCs w:val="22"/>
      </w:rPr>
    </w:pPr>
    <w:r>
      <w:rPr>
        <w:sz w:val="22"/>
        <w:szCs w:val="22"/>
      </w:rPr>
      <w:t xml:space="preserve">URZĄD MARSZAŁKOWSKI </w:t>
    </w:r>
  </w:p>
  <w:p>
    <w:pPr>
      <w:pStyle w:val="Heading1"/>
      <w:spacing w:lineRule="exact" w:line="200" w:before="0" w:after="120"/>
      <w:rPr>
        <w:sz w:val="22"/>
        <w:szCs w:val="22"/>
      </w:rPr>
    </w:pPr>
    <w:r>
      <w:rPr>
        <w:sz w:val="22"/>
        <w:szCs w:val="22"/>
      </w:rPr>
      <w:t>WOJEWÓDZTWA WIELKOPOLSKIEGO</w:t>
    </w:r>
  </w:p>
  <w:p>
    <w:pPr>
      <w:pStyle w:val="Header"/>
      <w:spacing w:lineRule="exact" w:line="20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Departament Środowisk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3:00Z</dcterms:created>
  <dc:creator>izabela.jurczyszyn</dc:creator>
  <dc:description/>
  <dc:language>en-US</dc:language>
  <cp:lastModifiedBy>Dabkiewicz Anna</cp:lastModifiedBy>
  <cp:lastPrinted>2014-02-25T12:49:00Z</cp:lastPrinted>
  <dcterms:modified xsi:type="dcterms:W3CDTF">2015-01-21T09:53:00Z</dcterms:modified>
  <cp:revision>2</cp:revision>
  <dc:subject/>
  <dc:title>DSR</dc:title>
</cp:coreProperties>
</file>