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zanowni Państw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żdego roku, w rocznicę zwycięskiego Powstania Wielkopolskiego, spotykamy się przy grobie Nieznanego Żołnierza, by dać świadectwo czynu naszych przodkó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ie tylko dla nas, Wielkopolan - Powstanie Wielkopolskie było wydarzeniem o szczególnym znaczeniu.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6 lat temu, po tragicznym bilansie kilku zrywów niepodległościowych Polaków, po raz pierwszy, właśnie w Wielkopolsce, mogliśmy powiedzieć – chwała zwycięzcom!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owstanie Wielkopolskie było ostatnim, bohaterskim akordem wojny, która przez  dziesięciolecia toczyła się nie na frontach, ale w polskich domach, pod pruskim zaborem – najdłuższej wojny nowoczesnej Europy, jak zwykliśmy ją nazywać.</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atriotyczne wychowanie młodzieży, tworzenie polskich struktur gospodarczych i społecznych, praca całej rzeszy twórców pracy organicznej dla narodu i z narodem, przyniosły efekty, którym  podobnych trudno szukać w historii całej Europ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Żyjący ponad 120 lat pod pruskim zaborem, szykanowany, prześladowany i rugowany z ziemi naród polski nie tylko przetrwał. Wykształcił doskonale zorganizowane i świadome swych celów społeczeństwo, które zdolne było podjąć walkę i zwyciężyć.</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 społeczeństwo potrafiło doskonale wykorzystać najlepszy moment, aby sięgnąć po broń, choć zwycięstwo Wielkopolanie okupili ponad dwoma tysiącami zabitych i kilkoma tysiącami ranny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 Powstaniu wzięło udział około 16 procent Wielkopolan, z których najmłodsi mieli lat kilkanaście, najstarsi ponad 7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bok siebie, do walki stawali inteligenci, robotnicy, chłopi, powracający z frontu żołnierze i licealiśc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Kto nie mógł walczyć, wspierał powstańców materialni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emu pospolitemu z początku ruszeniu towarzyszyło przekonanie, że w leczącej wojenne rany Europie nie ma co liczyć na wspaniałomyślność zwycięzców, że po niepodległość Wielkopolanie muszą sięgnąć sami.</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ak blisko przecież, za zaborczym kordonem, od 11 listopada 1918 roku, Polska już była. Wielkopolanie nie wyobrażali sobie, aby mogła być bez nic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rzyjazd Ignacego Jana Paderewskiego do Poznania był niczym  iskra rozniecająca  pożar. Informacja o walkach w Poznaniu szybko rozniosła się po całym pruskim zaborz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Z każdej   miejscowości, z każdego niemal wielkopolskiego domu  powstańcy szli gotowi do walk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 pierwszych dniach  walka ta miała charakter spontaniczny, ale żeby móc się przeciwstawić niemieckiej armii i zwyciężyć,  potrzebna była organizacja i skupienie  powstańczych sił.</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od wodzą generała Józefa Dowbora Muśnickiego, powstańcy przekształcili się w regularną, liczącą pod koniec powstania 130 tysięcy żołnierzy armię, która stawiana była za wzór, piękne karty zapisując podczas wojny polsko-bolszewickiej 1920 roku.</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Zaciekłe bitwy Powstańcy Wielkopolscy stoczyli między innymi o Szubin, Chodzież, Inowrocław, Zbąszyń, Kopanice, Ligotę.</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jbardziej brawurowa akcja, o szczególnym znaczeniu nie tylko dla losów całego Powstania Wielkopolskiego, rozegrała się  jednak na podpoznańskim lotnisku Ławica, na którym stacjonowało około 200 niemieckich żołnierzy, dysponujących kilkudziesięcioma gotowymi do startu samolotami, zapasami broni i amunicji.</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hoć lotnisko na Ławicy było ostatnim punktem oporu Niemców w Poznaniu, jego załoga nie chciała się poddać, grożąc, że zbombarduje miast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olacy bardzo starannie przygotowywali się do ataku, wykorzystując między innymi wiedzę o lotnisku podporucznika nawigatora Jana Stempniewicza oraz pilotów  Wiktora Pniewskiego i Jana Marciniak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 nocy, z 5 na 6 stycznia 1919 roku, oddziały powstańców  otoczyły lotnisko, odcinając prąd i niszcząc ostrzałem artyleryjskim wieżę kontroli lotów.</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6 stycznia  1919 roku, o godzinie 8 rano, lotnisko Ławica zostało zdobyte, a wraz z nim  70 samolotów, w tym 50 gotowych do lot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onadto w hangarach stacjonujących w Poznaniu zeppelinów znaleziono zakonserwowane  części, z których można było złożyć około 300 samolotó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dobycz Powstańców Wielkopolskich, o szacowanej wartości  około 200 milionów ówczesnych marek, uważana jest przez historyków za największy łup wojenny w dziejach polskiego oręża. Stała się ona podstawą lotnictwa II Rzeczypospolitej.</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ak wspominał sierżant Wiktor Pniewski: „ Z zapasów tych sformowane zostały  cztery eskadry, a jeszcze na początku  stycznia wysłałem do Warszawy kilkadziesiąt samolotów. Czarne krzyże na kadłubach zamalowano biało-czerwona szachownicą, która zgodnie z rozporządzeniem szefa Sztabu Generalnego Wojska Polskiego nr 38, z 1 grudnia 1918 roku, była znakiem rozpoznawczym polskich sił powietrzny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e samoloty wsławiły się w bitwie o Lwów i wpłynęły na losy wojny polsko-bolszewickiej 1920 rok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uż 9 stycznie 1919, kilka zdobytych maszyn, prowadzonych przez wielkopolskich lotników, dokonało nalotu  na  lotnisko we Frankfurt i zapobiegło bombardowaniom  polskiej ludnośc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Zdobycie lotniska w Ławicy i znajdującego się tam sprzętu to ważna data w historii polskiego lotnictwa. Jesteśmy dumni, że bezpośrednim spadkobiercą tych chlubnych kart stała się  31 Baza Lotnictwa taktycznego w podpoznańskich Krzesinach, na której stacjonuje chluba polskiego lotnictwa, samoloty F-1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o budując przyszłość, w Wielkopolsce pamiętamy o przeszłośc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zanowni Państw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Pojawiamy się  tutaj każdego  roku i  przywracamy zbiorowej świadomości to, z czego możemy i jesteśmy dumn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 Wielkopolsce wiemy, jakie było znaczenie Wielkopolskiej Insurekcji. Chcemy jednak, aby wiedzieli o tym  i pamiętali wszyscy Polac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ziękuję wszystkim, którzy dziś są z nam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ziękuję mieszkańcom Warszawy i Wielkopolanom, którzy przybyli do stolic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ziękuję  przedstawicielom środowisk kultywujących pamięć Powstania  Wielkopolskiego z Województwa  Lubuskiego, Kujawsko-Pomorskiego, Mazowieckiego i Zachodniopomorskieg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ziękuję młodzieży ze szkół noszących imię Powstańców Wielkopolsk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sza obecność tutaj jest wyrazem pamięci i hołdu dla Powstańców Wielkopolsk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zęść ich pamięci.</w:t>
      </w:r>
    </w:p>
    <w:p>
      <w:pPr>
        <w:pStyle w:val="Normal"/>
        <w:rPr/>
      </w:pPr>
      <w:r>
        <w:rPr>
          <w:rFonts w:eastAsia="Arial" w:cs="Arial" w:ascii="Arial" w:hAnsi="Arial"/>
          <w:sz w:val="32"/>
          <w:szCs w:val="32"/>
        </w:rPr>
        <w:t xml:space="preserve"> </w:t>
      </w:r>
      <w:r>
        <w:rPr>
          <w:rFonts w:cs="Arial" w:ascii="Arial" w:hAnsi="Arial"/>
          <w:sz w:val="32"/>
          <w:szCs w:val="32"/>
        </w:rPr>
        <w:t xml:space="preserve">Cześć pamięci Zwycięskiego Powstania Wielkopolskiego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18:00Z</dcterms:created>
  <dc:creator>Czajka Krystyna</dc:creator>
  <dc:description/>
  <cp:keywords/>
  <dc:language>en-US</dc:language>
  <cp:lastModifiedBy>UMWW1</cp:lastModifiedBy>
  <dcterms:modified xsi:type="dcterms:W3CDTF">2014-12-26T18:18:00Z</dcterms:modified>
  <cp:revision>2</cp:revision>
  <dc:subject/>
  <dc:title>Szanowni Państwo</dc:title>
</cp:coreProperties>
</file>