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FERENC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BIECA WIELKOPOLSKA OBYWATELS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ONOROWY PATRONAT MAŁŻONKI PREZYDENTA R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NI ANNY KOMOROWSKI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: Międzynarodowe Targi Poznańskie, Sala Ziemi, Pawilon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26 listopada 2014 r. (środa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30 – 11.00</w:t>
        <w:tab/>
        <w:t>Rejestracja uczestników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36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00 – 11.15 </w:t>
        <w:tab/>
        <w:t>Otwarcie konferencji – Marszałek Województwa Wielkopolskiego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1.15 – 11.35</w:t>
        <w:tab/>
        <w:t xml:space="preserve">Wystąpienie –Anna Gierasimowicz - właściciel </w:t>
      </w:r>
      <w:hyperlink r:id="rId2">
        <w:r>
          <w:rPr>
            <w:rStyle w:val="InternetLink"/>
            <w:rFonts w:cs="Arial" w:ascii="Arial" w:hAnsi="Arial"/>
          </w:rPr>
          <w:t>Careers Compass</w:t>
        </w:r>
      </w:hyperlink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1.35 – 12.00</w:t>
        <w:tab/>
        <w:t>Przykłady aktywności kobiet i mężczyzn na obszarach wiejskich – działania, projekty, inicjatywy.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2.00 - 12.40</w:t>
        <w:tab/>
        <w:t>Występ artystyczny</w:t>
        <w:tab/>
        <w:t xml:space="preserve">- coś dla duszy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2.40 – 13:00</w:t>
        <w:tab/>
        <w:t>Przerwa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3:00 – 13.15</w:t>
        <w:tab/>
        <w:t>Działalność Szkoły Liderek Rozwoju Lokalnego i jej wpływ na wielkopolskie kobiety na obszarach wiejskich – Katarzyna Hełpa-Liszkowska, trener Szkoły Liderek Rozwoju Lokalnego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3.15 – 13.45</w:t>
        <w:tab/>
        <w:t>Prezentacja nominowanych i ogłoszenie wyników w konkursie „Sołtyska – Liderka”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3.45 – 14:00</w:t>
        <w:tab/>
        <w:t>Wielkopolska Agroturystyka – przykład aktywizacji mieszkańców obszarów wiejskich, rozwój przedsiębiorczości, wykorzystanie dziedzictwa kulinarnego – Witold Wróbel, Członek Zarządu Polskiej Akademii Smaku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</w:rPr>
        <w:t>14:00 – 14.30</w:t>
        <w:tab/>
        <w:t>Prezentacja nominowanych i ogłoszenie wyników w konkursie „Kulinarne Rarytasy Wielkopolskiej Agroturystyki”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4.30 – 14.45</w:t>
        <w:tab/>
        <w:t xml:space="preserve">Wyróżnienia dla najlepszych, najaktywniejszych LGD-ów </w:t>
        <w:br/>
        <w:t>w Wielkopolsce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4.45 – 15:00</w:t>
        <w:tab/>
        <w:t>Prezentacja dobrych praktyk – przedsięwzięć realizowanych przez Lokalne Grupy Działania w Wielkopolsce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5:00 – 15:15</w:t>
        <w:tab/>
        <w:t>Dyskusja i podsumowanie – Emilia Dunal, Dyrektor Departamentu Programów Rozwoju Obszarów Wiejskich, UMWW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588" w:footer="5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uropejski Fundusz Rolny na rzecz Rozwoju Obszarów Wiejskich: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uropa inwestująca w obszary wiejskie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realizowany przez Samorząd Województwa Wielkopolskiego w ramach realizacji Planu Działania Sekretariatu Regionalnego Krajowej Sieci Obszarów Wiejskich na lata 2014-2015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Pomocy Technicznej Programu Rozwoju Obszarów Wiejskich na lata 2007-2013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Instytucja Zarządzająca Programem Rozwoju Obszarów Wiejskich na lata 2007-2013:</w:t>
    </w:r>
  </w:p>
  <w:p>
    <w:pPr>
      <w:pStyle w:val="Normal"/>
      <w:jc w:val="center"/>
      <w:rPr>
        <w:sz w:val="20"/>
        <w:szCs w:val="20"/>
      </w:rPr>
    </w:pPr>
    <w:r>
      <w:rPr>
        <w:rFonts w:cs="Times New Roman"/>
        <w:sz w:val="20"/>
        <w:szCs w:val="20"/>
      </w:rPr>
      <w:t xml:space="preserve"> </w:t>
    </w:r>
    <w:r>
      <w:rPr>
        <w:sz w:val="20"/>
        <w:szCs w:val="20"/>
      </w:rPr>
      <w:t>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5205</wp:posOffset>
          </wp:positionH>
          <wp:positionV relativeFrom="paragraph">
            <wp:posOffset>-315595</wp:posOffset>
          </wp:positionV>
          <wp:extent cx="1493520" cy="623570"/>
          <wp:effectExtent l="0" t="0" r="0" b="0"/>
          <wp:wrapTight wrapText="bothSides">
            <wp:wrapPolygon edited="0">
              <wp:start x="-144" y="0"/>
              <wp:lineTo x="-144" y="20821"/>
              <wp:lineTo x="21383" y="20821"/>
              <wp:lineTo x="21383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835</wp:posOffset>
          </wp:positionH>
          <wp:positionV relativeFrom="paragraph">
            <wp:posOffset>-314960</wp:posOffset>
          </wp:positionV>
          <wp:extent cx="1319530" cy="6819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28265</wp:posOffset>
          </wp:positionH>
          <wp:positionV relativeFrom="paragraph">
            <wp:posOffset>-244475</wp:posOffset>
          </wp:positionV>
          <wp:extent cx="591820" cy="6692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44475</wp:posOffset>
          </wp:positionH>
          <wp:positionV relativeFrom="paragraph">
            <wp:posOffset>-244475</wp:posOffset>
          </wp:positionV>
          <wp:extent cx="688340" cy="553085"/>
          <wp:effectExtent l="0" t="0" r="0" b="0"/>
          <wp:wrapTight wrapText="bothSides">
            <wp:wrapPolygon edited="0">
              <wp:start x="-586" y="0"/>
              <wp:lineTo x="-586" y="20795"/>
              <wp:lineTo x="21487" y="20795"/>
              <wp:lineTo x="21487" y="0"/>
              <wp:lineTo x="-586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4055</wp:posOffset>
              </wp:positionH>
              <wp:positionV relativeFrom="paragraph">
                <wp:posOffset>308610</wp:posOffset>
              </wp:positionV>
              <wp:extent cx="1943735" cy="393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uropejski Fundusz Rolny na rzecz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Rozwoju Obszarów Wiejski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30.95pt;mso-wrap-distance-left:9.05pt;mso-wrap-distance-right:9.05pt;mso-wrap-distance-top:0pt;mso-wrap-distance-bottom:0pt;margin-top:24.3pt;mso-position-vertical-relative:text;margin-left:-5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426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uropejski Fundusz Rolny na rzecz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Rozwoju Obszarów Wiejski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40405</wp:posOffset>
              </wp:positionH>
              <wp:positionV relativeFrom="paragraph">
                <wp:posOffset>-167005</wp:posOffset>
              </wp:positionV>
              <wp:extent cx="1783080" cy="4749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474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AMORZĄD WOJEWÓDZTWA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IELKOPOLSKIEGO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4pt;height:37.4pt;mso-wrap-distance-left:9.05pt;mso-wrap-distance-right:9.05pt;mso-wrap-distance-top:0pt;mso-wrap-distance-bottom:0pt;margin-top:-13.15pt;mso-position-vertical-relative:text;margin-left:25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AMORZĄD WOJEWÓDZTWA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IELKOPOLSKIEGO</w:t>
                    </w:r>
                  </w:p>
                  <w:p>
                    <w:pPr>
                      <w:pStyle w:val="Normal"/>
                      <w:rPr>
                        <w:rFonts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Careers-Compass/240201246042498?ref=br_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8:00Z</dcterms:created>
  <dc:creator>ewa.apolinarska</dc:creator>
  <dc:description/>
  <cp:keywords/>
  <dc:language>en-US</dc:language>
  <cp:lastModifiedBy>Your User Name</cp:lastModifiedBy>
  <cp:lastPrinted>2014-11-07T10:55:00Z</cp:lastPrinted>
  <dcterms:modified xsi:type="dcterms:W3CDTF">2014-11-25T08:48:00Z</dcterms:modified>
  <cp:revision>3</cp:revision>
  <dc:subject/>
  <dc:title/>
</cp:coreProperties>
</file>