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WYRÓŻNIONYCH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79"/>
        <w:gridCol w:w="2520"/>
        <w:gridCol w:w="3600"/>
        <w:gridCol w:w="3600"/>
        <w:gridCol w:w="342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yscyplina spor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ezes Związk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jlepszy Tre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ajlepszy Zawodni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kcesy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kka Atle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ur Kujaw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czysław Kaczor </w:t>
              <w:br/>
              <w:t>(UKS Orkan Środa Wielkopolsk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ciech Kaczor </w:t>
              <w:br/>
              <w:t>(UKS Orkan Środa Wielkopols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dwukrotny złoty medalista OOM                               na 200m oraz w sztafecie 4x400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ekwondo Olimpijs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yderyk Wrób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ldemar Łakomy </w:t>
              <w:br/>
              <w:t>(OŚ AZS Poznań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uzanna Kaczmarek </w:t>
              <w:br/>
              <w:t>(MUKS Białe Tygrysy Jaroci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dwukrotna złota medalistka OOM, piąta zawodniczka Mistrzostw Świata Kadetów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jakars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eusz Pracharczy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wa Bresińska – Krawiec </w:t>
              <w:br/>
              <w:t>(KS Warta Poznań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ub Bródka (Warta Poznań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zyna Kołodziejczyk (KTW Kalisz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anadyjkarz, złoty medal OOM                                 na C1-1000m i C1-500m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-1 500 m - I miejsce OOM, K-1 3000m- I miejsce OOM, K-4 500m -I miejsce- MŚ Juniorów Szeged 17-20.07.2014 r., K-2 500m-II miejsce i K-4 500m-V miejsce na ME Juniorów Francja 26-29.06.2014 r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zermier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Wachowi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deusz Piguła </w:t>
              <w:br/>
              <w:t>(Koniński Klub Szermiercz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ryk Jaskulski </w:t>
              <w:br/>
              <w:t>(Koniński Klub Szermiercz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łoty medal drużynowo na OO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pa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h Paul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fał Patalas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KS Ceramik Krotoszy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stian Górny </w:t>
              <w:br/>
              <w:t>(LKS Ceramik Krotoszy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rebrny medalista OOM w kategorii do 63kg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Kolarstwo 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jusz Wasielew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Piotr Zaradny   (KTK Kalisz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mon Krawczyk  (KTK Kalisz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dobywca 4 medali OOM,                                                    - złoty medal w omnium                                                       - złoty medal wyścigu drużynowym na 3000m,                                                                                           - srebrny medal w jeździe indywidualnej na czas                                      - brązowy medal w wyścigu ze startu wspólnego, 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kej na trawie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Wybieral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Jankowski</w:t>
              <w:br/>
              <w:t xml:space="preserve"> (UKH Start 1954 Gniezno – trener mężczyz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ek Kurowski</w:t>
              <w:br/>
              <w:t xml:space="preserve"> (UKH Start 1954 Gniezn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apitan drużyny, UKH START  1954 Gniezno zdobywca tytułu Mistrza OO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iath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demar Siw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Robert Czaja</w:t>
              <w:br/>
              <w:t xml:space="preserve"> (GTT Diament Gniezn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yk Szuba</w:t>
              <w:br/>
              <w:t xml:space="preserve"> (GTT Diament Gniezn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rąz  indywidualnie,                                                                           złoto  w sztafecie na OO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zisław Now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masz Tetzlaff </w:t>
              <w:br/>
              <w:t>(MLKS Sparta Złotów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ryk Cichy </w:t>
              <w:br/>
              <w:t>(KS Baumal Boks Poznań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łoty medalista OOM w kategorii do 60kg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ływa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sz Rajew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ona Szczepańska </w:t>
              <w:br/>
              <w:t>(OŚ AZS Poznań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wietlana Szczepańska </w:t>
              <w:br/>
              <w:t>(OŚ AZS Poznań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wa złote medale i jeden srebrny na OO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ug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imierz Olejnicz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Kapustka (KS Posnan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usz Nitschke (KS Posnan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rązowy medalista OOM, kapitan drużyny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iłka siatkowa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mian Gap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riusz Smektała </w:t>
              <w:br/>
              <w:t>(UKS Kaniasiatka Gostyń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Marcin Ernastowicz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Jacek Ziemnicki (UKS Kaniasiat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  <w:r>
              <w:rPr>
                <w:rFonts w:cs="Calibri" w:ascii="Calibri" w:hAnsi="Calibri"/>
                <w:bCs/>
                <w:color w:val="000000"/>
              </w:rPr>
              <w:t>Złoty medal w siatkówce plażowej na OO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ioślars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er Dani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Hoffman (KS Posnan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ksandra Manikowska (KTW Kalisz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łoto w jedynce, srebro w dwójce podwójnej na OO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iłka noż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 Antkowi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Siuda (KKPK medyk Konin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Tomaszewski</w:t>
              <w:br/>
              <w:t xml:space="preserve"> (Lech Poznań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Fil (KKPK Medyk Konin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per Wojdak (Lech Poznań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Srebrny medal OOM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rązowy medal OOM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NAJLEPSZE WIELKOPOLSKIE KLUBY NA OOM</w:t>
      </w:r>
    </w:p>
    <w:tbl>
      <w:tblPr>
        <w:tblW w:w="105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03"/>
        <w:gridCol w:w="2671"/>
        <w:gridCol w:w="2172"/>
        <w:gridCol w:w="19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LU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Z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EJSCE W KRAJU NA OO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ganizacja Środowiskowa AZS Pozna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omasz Szpond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93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lub Sportowy Warta Pozna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ek Łb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54,9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S AZS AWF Pozna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rosław Jano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52,25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NAJLEPSZE WIELKOPOLSKIE SAMORZĄDY NA OOM</w:t>
      </w:r>
    </w:p>
    <w:tbl>
      <w:tblPr>
        <w:tblW w:w="32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18"/>
      </w:tblGrid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Poznań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Konin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Kalisz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asto Leszno 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i Gmina Jarocin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Gniezno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Piła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i Gmina Środa Wielkopolska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Tarnowo Podgórne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Wolsztyn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 i Gmina Wrześ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7:00Z</dcterms:created>
  <dc:creator>adam.wysocki</dc:creator>
  <dc:description/>
  <cp:keywords/>
  <dc:language>en-US</dc:language>
  <cp:lastModifiedBy>Your User Name</cp:lastModifiedBy>
  <dcterms:modified xsi:type="dcterms:W3CDTF">2014-10-10T07:08:00Z</dcterms:modified>
  <cp:revision>3</cp:revision>
  <dc:subject/>
  <dc:title>LISTA WYRÓŻNIONYCH</dc:title>
</cp:coreProperties>
</file>