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1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3896"/>
      </w:tblGrid>
      <w:tr>
        <w:trPr/>
        <w:tc>
          <w:tcPr>
            <w:tcW w:w="4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uchwały Nr  5089/2014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u Województwa Wielkopolskieg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z dnia 4 września 2014 r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Konkurs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IELKOPOLSKA OTWARTA DLA NIEPEŁNOSPRAWNYCH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. Postanowienia wstępn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Regulamin niniejszy określa zasady przeprowadzeni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 edycji Konkursu „Wielkopolska Otwarta dla Niepełnosprawnych ”, zwanego dalej „Konkursem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ganizatorem Konkursu jest Województwo Wielkopolsk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Termin realizacji Konkursu ustala się na okres od września 2014 r. do czerwca 2015 r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. Cel Konkurs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elem V edycji Konkursu jes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mowanie i upowszechnianie „dobrych praktyk” w obszarze włączenia społecznego osób </w:t>
        <w:br/>
        <w:t>z niepełnosprawnościami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, kreowanych i wdrażanych przez wielkopolskie powiaty i gminy, </w:t>
        <w:br/>
        <w:t xml:space="preserve">w obszarach: </w:t>
      </w:r>
      <w:r>
        <w:rPr>
          <w:rFonts w:cs="Calibri" w:ascii="Calibri" w:hAnsi="Calibri"/>
          <w:b/>
          <w:sz w:val="20"/>
          <w:szCs w:val="20"/>
        </w:rPr>
        <w:t>edukacji, rynku pracy, kultury oraz społeczeństwa obywatelskiego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pacing w:lineRule="auto" w:line="360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inspirowanie samorządów do dalszego wdrażania systemowych działań na rzecz osób </w:t>
        <w:br/>
        <w:t>z niepełnosprawnościami w kontekście ich włączenia społecznego we wszystkie nurty aktywności życia społecz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§ 3. Warunki uczestnictwa w konkursi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onkursie mogą wziąć udział samorządy gminne i powiatowe z województwa wielkopolskiego, które złożą Formularz zgłoszeniowy wraz z prezentacją multimedialną (maksymalnie 10 slajdów) na nośniku CD lub DVD o rozwiązaniach na rzecz osób z niepełnosprawnościami w zakresie włączenia społecznego, zrealizowanych w ramach „dobrej praktyki”, podpisany przez osoby uprawnione do reprezentowania gminy/powiatu</w:t>
      </w:r>
      <w:r>
        <w:rPr>
          <w:rFonts w:cs="Calibri" w:ascii="Calibri" w:hAnsi="Calibri"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cs="Calibri" w:ascii="Calibri" w:hAnsi="Calibri"/>
          <w:strike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. Ogłoszenie Konkurs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łoszenie Konkursu „Wielkopolska Otwarta dla Niepełnosprawnych” zostanie zamieszczone na stronie internetowej Urzędu Marszałkowskiego Województwa Wielkopolskiego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umww.pl</w:t>
        </w:r>
      </w:hyperlink>
      <w:r>
        <w:rPr>
          <w:rFonts w:cs="Calibri" w:ascii="Calibri" w:hAnsi="Calibri"/>
          <w:sz w:val="20"/>
          <w:szCs w:val="20"/>
        </w:rPr>
        <w:t>) i Regionalnego Ośrodka Polityki Społecznej w Poznaniu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rops.poznan.pl</w:t>
        </w:r>
      </w:hyperlink>
      <w:r>
        <w:rPr>
          <w:rFonts w:cs="Calibri" w:ascii="Calibri" w:hAnsi="Calibri"/>
          <w:sz w:val="20"/>
          <w:szCs w:val="20"/>
        </w:rPr>
        <w:t>.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cs="Calibri" w:ascii="Calibri" w:hAnsi="Calibri"/>
          <w:strike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cs="Calibri" w:ascii="Calibri" w:hAnsi="Calibri"/>
          <w:strike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.  Formularz zgłoszeniow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ór Formularza zgłoszeniowego i termin jego składania zostanie podany w ogłoszeniu konkursowym. Formularze zgłoszeniowe złożone po terminie oraz zawierające braki formalne nie będą rozpatryw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zgłoszeniowy wraz z załącznikami należy złożyć w siedzibie Regionalnego Ośrodka Polityki Społecznej w Poznaniu lub przesłać drogą pocztową (decyduje data stempla pocztowego) na adres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gionalny Ośrodek Polityki Społecznej w Poznani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Feliksa Nowowiejskiego 1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1-731 Poznań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opiskiem na kopercie: „</w:t>
      </w:r>
      <w:r>
        <w:rPr>
          <w:rFonts w:cs="Calibri" w:ascii="Calibri" w:hAnsi="Calibri"/>
          <w:i/>
          <w:sz w:val="20"/>
          <w:szCs w:val="20"/>
        </w:rPr>
        <w:t xml:space="preserve">Konkurs Wielkopolska Otwarta dla Niepełnosprawnych - </w:t>
        <w:br/>
        <w:t xml:space="preserve">V edycja” 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kazać </w:t>
      </w:r>
      <w:r>
        <w:rPr>
          <w:rFonts w:cs="Calibri" w:ascii="Calibri" w:hAnsi="Calibri"/>
          <w:b/>
          <w:sz w:val="20"/>
          <w:szCs w:val="20"/>
        </w:rPr>
        <w:t xml:space="preserve">w wersji elektronicznej </w:t>
      </w:r>
      <w:r>
        <w:rPr>
          <w:rFonts w:cs="Calibri" w:ascii="Calibri" w:hAnsi="Calibri"/>
          <w:sz w:val="20"/>
          <w:szCs w:val="20"/>
        </w:rPr>
        <w:t xml:space="preserve">(skan dokumentów, zaopatrzonych w podpisy osób uprawnionych), na adres e-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aleksandra.krawczyk@rops.poznan.pl</w:t>
        </w:r>
      </w:hyperlink>
      <w:r>
        <w:rPr>
          <w:rFonts w:cs="Calibri" w:ascii="Calibri" w:hAnsi="Calibri"/>
          <w:sz w:val="20"/>
          <w:szCs w:val="20"/>
        </w:rPr>
        <w:t xml:space="preserve"> (decyduje data przesłani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Formularze zgłoszeniowe wraz z załącznikami pozostaną w aktach Regionalnego Ośrodka Polityki Społecznej w Poznaniu i nie będą odsył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Formularz zgłoszeniowy wraz z regulaminem dostępne są na stronach internetowych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umww.pl</w:t>
        </w:r>
      </w:hyperlink>
      <w:r>
        <w:rPr>
          <w:rFonts w:cs="Calibri" w:ascii="Calibri" w:hAnsi="Calibri"/>
          <w:sz w:val="20"/>
          <w:szCs w:val="20"/>
        </w:rPr>
        <w:t xml:space="preserve"> oraz www.rops.poznan.pl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. Procedura konkursow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cena i weryfikacja „dobrych praktyk” w obszarze włączenia społecznego osób z niepełnosprawnościami przez Kapitułę Konkursu odbywać się będzie w dwóch etapach:</w:t>
      </w:r>
    </w:p>
    <w:p>
      <w:pPr>
        <w:pStyle w:val="Normal"/>
        <w:numPr>
          <w:ilvl w:val="1"/>
          <w:numId w:val="12"/>
        </w:numPr>
        <w:spacing w:lineRule="auto" w:line="360"/>
        <w:ind w:left="1418" w:hanging="338"/>
        <w:jc w:val="both"/>
        <w:rPr/>
      </w:pPr>
      <w:r>
        <w:rPr>
          <w:rFonts w:cs="Calibri" w:ascii="Calibri" w:hAnsi="Calibri"/>
          <w:sz w:val="20"/>
          <w:szCs w:val="20"/>
        </w:rPr>
        <w:t xml:space="preserve">etap I – ocenie poddane zostaną działania podejmowane na rzecz osób </w:t>
        <w:br/>
        <w:t xml:space="preserve">z niepełnosprawnościami w ramach „dobrej praktyki”, przedstawione </w:t>
        <w:br/>
        <w:t xml:space="preserve">w nadesłanych Formularzach zgłoszeniowych. Działania gmin/powiatów na rzecz osób </w:t>
        <w:br/>
        <w:t>z niepełnosprawnościami, których „dobre praktyki” zostaną zakwalifikowane przez Kapitułę Konkursu do II etapu oceny, zaprezentowane zostaną w materiałach filmowych w ramach programu „Wielkopolska Otwarta dla Niepełnosprawnych”;</w:t>
      </w:r>
    </w:p>
    <w:p>
      <w:pPr>
        <w:pStyle w:val="Normal"/>
        <w:numPr>
          <w:ilvl w:val="1"/>
          <w:numId w:val="12"/>
        </w:numPr>
        <w:spacing w:lineRule="auto" w:line="360"/>
        <w:ind w:left="1418" w:hanging="338"/>
        <w:jc w:val="both"/>
        <w:rPr/>
      </w:pPr>
      <w:r>
        <w:rPr>
          <w:rFonts w:cs="Calibri" w:ascii="Calibri" w:hAnsi="Calibri"/>
          <w:sz w:val="20"/>
          <w:szCs w:val="20"/>
        </w:rPr>
        <w:t xml:space="preserve">etap II – weryfikacji i ocenie poddane zostaną działania podejmowane na rzecz osób </w:t>
        <w:br/>
        <w:t xml:space="preserve">z niepełnosprawnościami w ramach „dobrej praktyki” przedstawione przez gminy </w:t>
        <w:br/>
        <w:t xml:space="preserve">i powiaty zakwalifikowane do II etapu oceny. W tym celu, Kapituła Konkursu powoła Zespoły Wizytujące składające się z członków / przedstawicieli Kapituły Konkursu </w:t>
        <w:br/>
        <w:t>i pracowników merytorycznych Regionalnego Ośrodka Polityki Społecznej w Poznaniu. Kapituła może zaprosić do udziału w Zespołach Wizytujących inne osoby, profesjonalnie zajmujące się problematyką osób z niepełnosprawnościami. Zespoły Wizytujące przedstawiają Kapitule Konkursu w formie sprawozdania wyniki weryfikacji i oceny „dobrych praktyk” zakwalifikowanych do II etapu oceny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onienia zwycięzcy Konkursu dokona Kapituła Konkursu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głoszenie wyników Konkursu odbędzie się podczas uroczystej gali połączonej </w:t>
        <w:br/>
        <w:t>z wręczeniem nagrody Marszałka Województwa Wielkopolskiego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.  Kapituła Konkurs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itułę Konkursu powołuje Zarząd Województwa Wielkopolskiego odrębną uchwałą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kład Kapituły wejdą:</w:t>
      </w:r>
    </w:p>
    <w:p>
      <w:pPr>
        <w:pStyle w:val="Normal"/>
        <w:numPr>
          <w:ilvl w:val="1"/>
          <w:numId w:val="12"/>
        </w:numPr>
        <w:spacing w:lineRule="auto" w:line="360"/>
        <w:ind w:left="1418" w:hanging="33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odniczący Kapituły Konkursu - Członek Zarządu Województwa Wielkopolskiego</w:t>
      </w:r>
    </w:p>
    <w:p>
      <w:pPr>
        <w:pStyle w:val="Normal"/>
        <w:numPr>
          <w:ilvl w:val="1"/>
          <w:numId w:val="12"/>
        </w:numPr>
        <w:spacing w:lineRule="auto" w:line="360"/>
        <w:ind w:left="1418" w:hanging="33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kowie Kapituły Konkursu: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Calibri" w:ascii="Calibri" w:hAnsi="Calibri"/>
          <w:sz w:val="20"/>
          <w:szCs w:val="20"/>
        </w:rPr>
        <w:t>- przedstawiciel Regionalnego Ośrodka Polityki Społecznej w Poznaniu,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Calibri" w:ascii="Calibri" w:hAnsi="Calibri"/>
          <w:sz w:val="20"/>
          <w:szCs w:val="20"/>
        </w:rPr>
        <w:t>- przedstawiciel Departamentu Edukacji i Nauki Urzędu Marszałkowskiego Województwa Wielkopolskiego,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przedstawiciel Departamentu Ochrony Zdrowia i Przeciwdziałania Uzależnieniom Urzędu Marszałkowskiego Województwa Wielkopolskiego, 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Calibri" w:ascii="Calibri" w:hAnsi="Calibri"/>
          <w:sz w:val="20"/>
          <w:szCs w:val="20"/>
        </w:rPr>
        <w:t>- przedstawiciel Komisji Rodziny, Polityki Społecznej i Zdrowia Publicznego Sejmiku Województwa Wielkopolskiego,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przedstawiciel poznańskiej uczelni, zajmujący się problematyką osób </w:t>
        <w:br/>
        <w:t>z niepełnosprawnościami,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przedstawiciel organizacji pozarządowej działającej na rzecz osób </w:t>
        <w:br/>
        <w:t>z niepełnosprawnościami,</w:t>
      </w:r>
    </w:p>
    <w:p>
      <w:pPr>
        <w:pStyle w:val="Normal"/>
        <w:spacing w:lineRule="auto" w:line="360"/>
        <w:ind w:left="14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zedstawiciel środowiska osób z niepełnosprawnościami.</w:t>
      </w:r>
    </w:p>
    <w:p>
      <w:pPr>
        <w:pStyle w:val="Normal"/>
        <w:spacing w:lineRule="auto" w:line="360"/>
        <w:ind w:left="14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a Kapituły Konkursowej: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cena zgłoszeń konkursowych nadesłanych przez powiaty/gminy zgodnie </w:t>
        <w:br/>
        <w:t>z § 6 pkt. 1 a i b,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ie Zespołów Wizytujących,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zwycięzcy Konkursu,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stawienie wyników Konkursu Zarządowi Województwa Wielkopolski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4. Kapituła Konkursowa na etapie nominowania do nagrody głównej i przy wyborze zwycięzcy Konkursu podejmuje rozstrzygnięcia zwykłą większością głosów w głosowaniu jawnym. W przypadku równej liczby głosów decyduje głos Przewodniczącego Kapituły Konkursu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obrad Kapituły sporządzany jest protokół podpisywany przez Przewodniczącego Kapituły Konkursu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ituła może nie przyznać nagrody głównej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ituła Konkursu może przyznać wyróżnienia w Konkursie w postaci dyplomów lub/i statuetek dla wybranych „dobrych praktyk” za szczególne rozwiązania w obszarach poddawanych ocenie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. Kryteria oceny konkursow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rzy analizie zgłoszeń na obu etapach oceny konkursowej, Kapituła Konkursu bierze pod uwagę następujące kryteria, w obszarach, o których mowa w §2 pkt a), w tym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b/>
          <w:sz w:val="20"/>
          <w:szCs w:val="20"/>
        </w:rPr>
        <w:t xml:space="preserve">. różnorodność działań podejmowanych przez gminę/powiat na rzecz włączenia społecznego osób </w:t>
        <w:br/>
        <w:t xml:space="preserve">z niepełnosprawnościami,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</w:t>
      </w:r>
      <w:r>
        <w:rPr>
          <w:rFonts w:cs="Calibri" w:ascii="Calibri" w:hAnsi="Calibri"/>
          <w:b/>
          <w:sz w:val="20"/>
          <w:szCs w:val="20"/>
        </w:rPr>
        <w:t xml:space="preserve"> dostępność lokalnych imprez/wydarzeń kulturalnych organizowanych na terenie gminy/powiatu dla osób z niepełnosprawnościami </w:t>
      </w:r>
      <w:r>
        <w:rPr>
          <w:rFonts w:cs="Calibri" w:ascii="Calibri" w:hAnsi="Calibri"/>
          <w:sz w:val="20"/>
          <w:szCs w:val="20"/>
        </w:rPr>
        <w:t>(np. w zakresie infrastruktury czy oferty)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</w:t>
      </w:r>
      <w:r>
        <w:rPr>
          <w:rFonts w:cs="Calibri" w:ascii="Calibri" w:hAnsi="Calibri"/>
          <w:b/>
          <w:sz w:val="20"/>
          <w:szCs w:val="20"/>
        </w:rPr>
        <w:t xml:space="preserve"> dostosowanie miejsc użyteczności publicznej </w:t>
      </w:r>
      <w:r>
        <w:rPr>
          <w:rFonts w:cs="Calibri" w:ascii="Calibri" w:hAnsi="Calibri"/>
          <w:sz w:val="20"/>
          <w:szCs w:val="20"/>
        </w:rPr>
        <w:t xml:space="preserve">(np. placówek, instytucji, ośrodków, placów itp.) </w:t>
      </w:r>
      <w:r>
        <w:rPr>
          <w:rFonts w:cs="Calibri" w:ascii="Calibri" w:hAnsi="Calibri"/>
          <w:b/>
          <w:sz w:val="20"/>
          <w:szCs w:val="20"/>
        </w:rPr>
        <w:t xml:space="preserve">do aktywności osób z niepełnosprawnościami </w:t>
      </w:r>
      <w:r>
        <w:rPr>
          <w:rFonts w:cs="Calibri" w:ascii="Calibri" w:hAnsi="Calibri"/>
          <w:sz w:val="20"/>
          <w:szCs w:val="20"/>
        </w:rPr>
        <w:t>(np. w obszarach: infrastruktury, dostępności usługi tłumacza migowego, audiodeskrypcji, przeszkolonych pracowników itp.)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</w:t>
      </w:r>
      <w:r>
        <w:rPr>
          <w:rFonts w:cs="Calibri" w:ascii="Calibri" w:hAnsi="Calibri"/>
          <w:b/>
          <w:sz w:val="20"/>
          <w:szCs w:val="20"/>
        </w:rPr>
        <w:t xml:space="preserve"> otwartość edukacji i nauczania na osoby z niepełnosprawnościami – punkt wyjścia: </w:t>
      </w:r>
      <w:r>
        <w:rPr>
          <w:rFonts w:cs="Calibri" w:ascii="Calibri" w:hAnsi="Calibri"/>
          <w:b/>
          <w:i/>
          <w:sz w:val="20"/>
          <w:szCs w:val="20"/>
        </w:rPr>
        <w:t>szkoła dla wszystkich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np. liczba osób z niepełnosprawnościami ucząca się w placówkach, szkolenia dla nauczycieli, zajęcia dla uczniów z tematyki niepełnosprawności, współpraca z lokalnym środowiskiem osób </w:t>
        <w:br/>
        <w:t>z niepełnosprawnościami itp.)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.</w:t>
      </w:r>
      <w:r>
        <w:rPr>
          <w:rFonts w:cs="Calibri" w:ascii="Calibri" w:hAnsi="Calibri"/>
          <w:b/>
          <w:sz w:val="20"/>
          <w:szCs w:val="20"/>
        </w:rPr>
        <w:t xml:space="preserve"> finansowe i pozafinansowe formy współpracy samorządu z organizacjami pozarządowymi wspierającymi osoby z niepełnosprawnościami i ich otoczenie </w:t>
      </w:r>
      <w:r>
        <w:rPr>
          <w:rFonts w:cs="Calibri" w:ascii="Calibri" w:hAnsi="Calibri"/>
          <w:sz w:val="20"/>
          <w:szCs w:val="20"/>
        </w:rPr>
        <w:t>(np. otwarte konkursy ofert, użyczanie infrastruktury itp.)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0"/>
          <w:szCs w:val="20"/>
        </w:rPr>
        <w:t>f.</w:t>
      </w:r>
      <w:r>
        <w:rPr>
          <w:rFonts w:cs="Calibri" w:ascii="Calibri" w:hAnsi="Calibri"/>
          <w:b/>
          <w:sz w:val="20"/>
          <w:szCs w:val="20"/>
        </w:rPr>
        <w:t xml:space="preserve"> system zatrudnienia i wsparcia osób z niepełnosprawnościami na lokalnym rynku pracy, także przy wsparciu biznesu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(np. utrzymanie istniejących i tworzenie nowych stanowisk pracy dostępnych dla osób z niepełnosprawnościami, ułatwianie osobom z niepełnosprawnościami dostępu do informacji </w:t>
        <w:br/>
        <w:t>o ofertach pracy oraz pośredniczenie w załatwianiu spraw związanych z zatrudnieniem tych osób, doskonalenie warunków pracy osób z niepełnosprawnościami, pomoc osobom z niepełnosprawnościami w zdobywaniu wykształcenia i kwalifikacji zawodowych, współpraca samorządu z biznesem na rzecz zatrudnienia osób z niepełnosprawnościami itp.)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ala punktów każdego kryterium oceny zostanie ustalona przez Kapitułę Konkursu podczas pierwszego posiedzenia Kapituły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9. Nagrody i wyróżn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zajęcie I miejsca w Konkursie jednostce samorządu terytorialnego zgłaszającej „dobrą praktykę” przyznaje się nagrodę Marszałka Województwa Wielkopolskiego w wysokości 30.000,00 zł na realizację zadań na rzecz osób z niepełnosprawnościami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284" w:hanging="284"/>
        <w:jc w:val="both"/>
        <w:outlineLvl w:val="1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iCs/>
          <w:sz w:val="20"/>
          <w:szCs w:val="20"/>
          <w:lang w:val="en-US"/>
        </w:rPr>
        <w:t xml:space="preserve">W przypadku wysokiej oceny „dobrych praktyk” zgłoszonych zarówno przez gminę, jak </w:t>
      </w:r>
      <w:r>
        <w:rPr>
          <w:rFonts w:cs="Calibri" w:ascii="Calibri" w:hAnsi="Calibri"/>
          <w:bCs/>
          <w:iCs/>
          <w:sz w:val="20"/>
          <w:szCs w:val="20"/>
        </w:rPr>
        <w:br/>
      </w:r>
      <w:r>
        <w:rPr>
          <w:rFonts w:cs="Calibri" w:ascii="Calibri" w:hAnsi="Calibri"/>
          <w:bCs/>
          <w:iCs/>
          <w:sz w:val="20"/>
          <w:szCs w:val="20"/>
          <w:lang w:val="en-US"/>
        </w:rPr>
        <w:t>i powiat (</w:t>
      </w:r>
      <w:r>
        <w:rPr>
          <w:rFonts w:cs="Calibri" w:ascii="Calibri" w:hAnsi="Calibri"/>
          <w:bCs/>
          <w:iCs/>
          <w:sz w:val="20"/>
          <w:szCs w:val="20"/>
        </w:rPr>
        <w:t>m</w:t>
      </w:r>
      <w:r>
        <w:rPr>
          <w:rFonts w:cs="Calibri" w:ascii="Calibri" w:hAnsi="Calibri"/>
          <w:bCs/>
          <w:iCs/>
          <w:sz w:val="20"/>
          <w:szCs w:val="20"/>
          <w:lang w:val="en-US"/>
        </w:rPr>
        <w:t xml:space="preserve">iasto na prawach powiatu), Kapituła Konkursu może przyznać 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ex aequo </w:t>
      </w:r>
      <w:r>
        <w:rPr>
          <w:rFonts w:cs="Calibri" w:ascii="Calibri" w:hAnsi="Calibri"/>
          <w:bCs/>
          <w:iCs/>
          <w:sz w:val="20"/>
          <w:szCs w:val="20"/>
          <w:lang w:val="en-US"/>
        </w:rPr>
        <w:t>dwie</w:t>
      </w:r>
      <w:r>
        <w:rPr>
          <w:rFonts w:cs="Calibri" w:ascii="Calibri" w:hAnsi="Calibri"/>
          <w:bCs/>
          <w:iCs/>
          <w:sz w:val="20"/>
          <w:szCs w:val="20"/>
        </w:rPr>
        <w:t xml:space="preserve"> lub więcej</w:t>
      </w:r>
      <w:r>
        <w:rPr>
          <w:rFonts w:cs="Calibri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nagród głównych</w:t>
      </w:r>
      <w:r>
        <w:rPr>
          <w:rFonts w:cs="Calibri" w:ascii="Calibri" w:hAnsi="Calibri"/>
          <w:bCs/>
          <w:iCs/>
          <w:sz w:val="20"/>
          <w:szCs w:val="20"/>
          <w:lang w:val="en-US"/>
        </w:rPr>
        <w:t xml:space="preserve">, z których każda o </w:t>
      </w:r>
      <w:r>
        <w:rPr>
          <w:rFonts w:cs="Calibri" w:ascii="Calibri" w:hAnsi="Calibri"/>
          <w:bCs/>
          <w:iCs/>
          <w:sz w:val="20"/>
          <w:szCs w:val="20"/>
        </w:rPr>
        <w:t>tej samej równowartości, łącznie w kwocie nie większej niż 30.000,00 zł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Dobre praktyki” nominowane po pierwszym etapie oceny do nagrody głównej otrzymują wyróżnienia w postaci emisji materiałów filmowych w programie „Wielkopolska Otwarta dla Niepełnosprawnych”, emitowanych przez Telewizję Polską S.A. Oddział w Poznaniu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jednostki samorządu, które zgłosiły „dobre praktyki” i zostały nominowane do nagrody głównej, zostaną zaproszone na uroczystą galę wręczenia nagród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§ 10. Biuro obsługi Konkurs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ługę administracyjną Konkursu prowadz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onalny Ośrodek Polityki Społecznej w Poznaniu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 Koordynacji Integracji Społecznej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Feliksa Nowowiejskiego 11, 61-731 Poznań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ww.rops.poznan.p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Informacji dotyczących Konkursu udziela Aleksandra Krawczyk 61-8567 326,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aleksandra.krawczyk@rops.poznan.pl</w:t>
        </w:r>
      </w:hyperlink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1. Postanowienia końcow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y Konkursu zobowiązani są do zapoznania się z niniejszym regulaminem. Przystąpienie do Konkursu oznacza akceptację regulaminu przez uczestnika Konkurs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Regulamin Konkursu oraz komunikaty dotyczące przebiegu Konkursu udostępnione będą na stronach internetowych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www.umww.pl</w:t>
        </w:r>
      </w:hyperlink>
      <w:r>
        <w:rPr>
          <w:rFonts w:cs="Calibri" w:ascii="Calibri" w:hAnsi="Calibri"/>
          <w:sz w:val="20"/>
          <w:szCs w:val="20"/>
        </w:rPr>
        <w:t xml:space="preserve"> oraz www.rops.poznan.pl, a także w Biurze obsługi Konkurs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rganizator ma prawo publikacji i upowszechniania treści zawartych w Formularzach zgłoszeniowych, ich fragmentów lub streszczeń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 sytuacjach nieobjętych regulaminem decyzje podejmuje Organizator. Od decyzji Organizatora nie przysługuje odwołanie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Regulaminu Konkurs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nkurs o tytu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ielkopolska Otwarta dla Niepełnosprawnych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ZGŁOSZENI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Formularz należy wypełnić elektronicznie lub czytelnie drukowanymi literami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pełniony i podpisany formularz zgłoszeniowy wraz z załącznikami należy złożyć osobiście lub drogą pocztową (decyduje data stempla pocztowego) </w:t>
      </w:r>
      <w:r>
        <w:rPr>
          <w:rFonts w:cs="Calibri" w:ascii="Calibri" w:hAnsi="Calibri"/>
          <w:sz w:val="20"/>
          <w:szCs w:val="20"/>
          <w:u w:val="single"/>
        </w:rPr>
        <w:t>do dnia określonego w ogłoszeniu konkursowym na adres: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gionalny Ośrodek Polityki Społecznej w Poznaniu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ul. Feliksa Nowowiejskiego 11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1-731 Poznań 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dopiskiem na kopercie: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>Konkurs Wielkopolska Otwarta dla Niepełnosprawnych – V edycja”</w:t>
      </w:r>
      <w:r>
        <w:rPr>
          <w:rFonts w:cs="Calibri" w:ascii="Calibri" w:hAnsi="Calibri"/>
          <w:sz w:val="20"/>
          <w:szCs w:val="20"/>
        </w:rPr>
        <w:t xml:space="preserve"> oraz przekazać w wersji elektronicznej (skan dokumentów, zaopatrzonych w podpisy osób uprawnionych), na adres e-mail: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aleksandra.krawczyk@rops.poznan.pl</w:t>
        </w:r>
      </w:hyperlink>
      <w:r>
        <w:rPr>
          <w:rFonts w:cs="Calibri" w:ascii="Calibri" w:hAnsi="Calibri"/>
          <w:sz w:val="20"/>
          <w:szCs w:val="20"/>
        </w:rPr>
        <w:t xml:space="preserve"> (decyduje data przesłan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984"/>
        <w:gridCol w:w="424"/>
        <w:gridCol w:w="1809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zgłosz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pływ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 UCZESTNIKU</w:t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46" w:hanging="24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E ADRESOWE JEDNOSTKI SAMORZĄDU TERYTORIALNEG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 i nr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 i miasto (gmina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ww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ne reprezentanta JST, upoważnionego do zgłoszenia uczestnictwa </w:t>
              <w:br/>
              <w:t xml:space="preserve">(imię i nazwisko, funkcja)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do kontaktu w sprawie Konkursu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440" w:hanging="10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440" w:hanging="10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440" w:hanging="10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ytucja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440" w:hanging="10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440" w:hanging="10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440" w:hanging="10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88" w:hanging="3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OWE DANE O JEDNOSTCE SAMORZĄDU TERYTORIALNEGO, NA TERENIE KTÓREJ JEST LUB BYŁA REALIZOWANA „DOBRA PRAKTYKA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ieszkańc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miny/powiatu (wraz z danymi źródłowymi i datą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sób z niepełnosprawnościami zamieszkujących gminę/powia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raz z danymi źródłowymi i datą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ganizacji pozarząd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ziałających na rzecz osób </w:t>
              <w:br/>
              <w:t>z niepełnosprawnościa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terenie gminy/powiatu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szę wymienić z nazwy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miotów ekonomii społe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spierających osoby </w:t>
              <w:br/>
              <w:t>z niepełnosprawnościa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p. ZAZ, WTZ, Spółdzielnia socjalna, CIS, KIS, organizacje pozarządowe prowadzące działalność gospodarczą, spółki non-profit itp.), w tym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firm współpracujących z osobami </w:t>
              <w:br/>
              <w:t>z niepełnosprawnościami na rynku pra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oszę wymienić z nazwy podmioty ekonomii społecznej i firmy współpracujące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cji kultu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p. ośrodków kultury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unkcjonujących na terenie gminy/powiat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oszę wymienić z nazwy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acówek edukacyjnych</w:t>
            </w:r>
            <w:r>
              <w:rPr>
                <w:rFonts w:cs="Calibri" w:ascii="Calibri" w:hAnsi="Calibri"/>
                <w:sz w:val="20"/>
                <w:szCs w:val="20"/>
              </w:rPr>
              <w:t>, funkcjonujących na terenie gminy/powiatu, spośród wymienionych niżej:</w:t>
            </w:r>
          </w:p>
          <w:p>
            <w:pPr>
              <w:pStyle w:val="Normal"/>
              <w:shd w:fill="FFFFFF" w:val="clear"/>
              <w:ind w:firstLine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edszkol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tym z oddziałami integracyjnymi, przedszkola specjalne oraz inne formy wychowania przedszkolnego);</w:t>
            </w:r>
          </w:p>
          <w:p>
            <w:pPr>
              <w:pStyle w:val="Normal"/>
              <w:shd w:fill="FFFFFF" w:val="clear"/>
              <w:ind w:firstLine="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zkoł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odstaw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tym: specjalne, integracyjne, z oddziałami integracyjnymi i sportowymi, sportowe i mistrzostwa sportowego)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gimnazj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w tym: specjalne, integracyjne, dwujęzyczne, z oddziałami integracyjnymi, dwujęzycznymi, sportowymi i przysposabiającymi do pracy, sportowe i mistrzostwa sportowego)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onadgimnazjal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tym: specjalne, integracyjne, dwujęzyczne, z oddziałami integracyjnymi, dwujęzycznymi i sportowymi, sportowe, mistrzostwa sportowego, rolnicze i leśne)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rtyst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firstLine="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lacówki oświatowo-wychowawcz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w tym szkolne schroniska młodzieżowe, umożliwiające rozwijanie zainteresowań i uzdolnień oraz korzystanie z różnych form wypoczynku i organizacji czasu wolnego): </w:t>
            </w:r>
          </w:p>
          <w:p>
            <w:pPr>
              <w:pStyle w:val="Normal"/>
              <w:shd w:fill="FFFFFF" w:val="clear"/>
              <w:ind w:firstLine="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lacówki kształc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stawicznego, placówki kształcenia praktycznego oraz ośrodki dokształcania i doskonalenia zawodowego, umożliwiające uzyskanie </w:t>
              <w:br/>
              <w:t xml:space="preserve">i uzupełnienie wiedzy, umiejętności i kwalifikacji zawodowych; </w:t>
            </w:r>
          </w:p>
          <w:p>
            <w:pPr>
              <w:pStyle w:val="Normal"/>
              <w:shd w:fill="FFFFFF" w:val="clear"/>
              <w:ind w:firstLine="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)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lacówki artyst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ogniska artystyczne umożliwiające rozwijanie zainteresowań i uzdolnień artystycznych;</w:t>
            </w:r>
          </w:p>
          <w:p>
            <w:pPr>
              <w:pStyle w:val="Normal"/>
              <w:shd w:fill="FFFFFF" w:val="clear"/>
              <w:ind w:hanging="22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 4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adnie psychologiczno-pedag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tym poradnie specjalistyczne udzielające dzieciom, młodzieży, rodzicom i nauczycielom pomocy psychologiczno-pedagogicznej, a także pomocy uczniom w wyborze kierunku kształcenia i zawodu)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łodzieżowe ośrodki wychowawcze, młodzieżowe ośrodki socjoterapii, specjalne ośrodki szkolno-wychowawcze oraz specjalne ośrodki wychowawcze dla dzieci i młodzieży wymagających stosowania specjalnej organizacji nauki, metod pracy i wychowania, a także ośrodki umożliwiające dzieciom i młodzieży, </w:t>
              <w:br/>
              <w:t>o których mowa w</w:t>
            </w:r>
            <w:r>
              <w:rPr>
                <w:rStyle w:val="Appleconvertedspace"/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rFonts w:cs="Calibri" w:ascii="Calibri" w:hAnsi="Calibri"/>
                <w:color w:val="000000"/>
              </w:rPr>
              <w:instrText xml:space="preserve"> HYPERLINK "http://www.prawo.vulcan.edu.pl/przegdok.asp?qdatprz=23-07-2014&amp;qplikid=1" \l "P1A22" \n ostatnia</w:instrText>
            </w:r>
            <w:r>
              <w:rPr>
                <w:rStyle w:val="InternetLink"/>
                <w:sz w:val="20"/>
                <w:u w:val="none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u w:val="none"/>
              </w:rPr>
              <w:t>art. 16</w:t>
            </w:r>
            <w:r>
              <w:rPr>
                <w:rStyle w:val="InternetLink"/>
                <w:sz w:val="20"/>
                <w:u w:val="none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Style w:val="Appleconvertedspace"/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st. 7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b/>
                <w:sz w:val="20"/>
                <w:szCs w:val="20"/>
              </w:rPr>
              <w:t>, a także dzieciom i młodzieży z upośledzeniem umysłowym z</w:t>
            </w:r>
            <w:r>
              <w:rPr>
                <w:rStyle w:val="Appleconvertedspace"/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rFonts w:cs="Calibri" w:ascii="Calibri" w:hAnsi="Calibri"/>
                <w:color w:val="000000"/>
              </w:rPr>
              <w:instrText xml:space="preserve"> HYPERLINK "http://www.prawo.vulcan.edu.pl/przegdok.asp?qdatprz=23-07-2014&amp;qplikid=1" \l "P1A6" \n ostatnia</w:instrText>
            </w:r>
            <w:r>
              <w:rPr>
                <w:rStyle w:val="InternetLink"/>
                <w:sz w:val="20"/>
                <w:u w:val="none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u w:val="none"/>
              </w:rPr>
              <w:t>niepełnosprawnościami sprzężonymi</w:t>
            </w:r>
            <w:r>
              <w:rPr>
                <w:rStyle w:val="InternetLink"/>
                <w:sz w:val="20"/>
                <w:u w:val="none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Style w:val="Appleconvertedspace"/>
                <w:rFonts w:cs="Calibri" w:ascii="Calibri" w:hAnsi="Calibri"/>
                <w:b/>
                <w:sz w:val="20"/>
                <w:szCs w:val="20"/>
              </w:rPr>
              <w:t xml:space="preserve"> 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alizację odpowiednio obowiązku, o którym mowa w</w:t>
            </w:r>
            <w:r>
              <w:rPr>
                <w:rStyle w:val="Appleconvertedspace"/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rFonts w:cs="Calibri" w:ascii="Calibri" w:hAnsi="Calibri"/>
                <w:color w:val="000000"/>
              </w:rPr>
              <w:instrText xml:space="preserve"> HYPERLINK "http://www.prawo.vulcan.edu.pl/przegdok.asp?qdatprz=23-07-2014&amp;qplikid=1" \l "P1A19" \n ostatnia</w:instrText>
            </w:r>
            <w:r>
              <w:rPr>
                <w:rStyle w:val="InternetLink"/>
                <w:sz w:val="20"/>
                <w:u w:val="none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u w:val="none"/>
              </w:rPr>
              <w:t>art. 14</w:t>
            </w:r>
            <w:r>
              <w:rPr>
                <w:rStyle w:val="InternetLink"/>
                <w:sz w:val="20"/>
                <w:u w:val="none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Style w:val="Appleconvertedspace"/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st.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/>
                <w:sz w:val="20"/>
                <w:szCs w:val="20"/>
              </w:rPr>
              <w:t>, obowiązku szkolnego i obowiązku nauki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acówki zapewniające opiekę i wychowanie uczniom w okresie pobierania nauki poza miejscem stałego zamieszkania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akłady kształcenia i placówki doskonalenia nauczycieli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blioteki pedagogiczne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legia pracowników służb społecznych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szę wymienić placówki z nazwy i wskazać ich adresy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E INFORMACJE O DZIAŁANIACH PROWADZONYCH W RAMACH „DOBREJ PRAKTYKI” </w:t>
              <w:br/>
              <w:t>W ZAKRESIE WŁĄCZENIA SPOŁECZNEGO OSÓB Z NIEPEŁNOSPRAWNOŚCI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którym z niżej wymienionych obszarów realizowana była „dobra praktyka”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ynek prac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ultu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dukac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połeczeństwo obywatelski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szę o wskazanie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dea i krótka charakterystyka „dobrej praktyki”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oszę opisać - ograniczenie: max. 1500 znaków ze spacjami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Źródła finansowania (współfinansowania) „dobrej praktyki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nakładów finansowych poniesionych na realizację działań (jeśli jest możliwe do oszacowani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realizacji „dobrej praktyki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ięg terytorialny/miejsce realizacji „dobrej praktyki”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oszę wskaza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l „dobrej praktyki”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oszę krótko scharakteryzowa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przy realizacji „dobrej praktyki” uczestniczyli inni partnerzy (osoby/instytucje/organizacje)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roszę o zaznaczenie tak/nie, w przypadku realizacji zadań w partnerstwie (we współpracy) proszę o wskazanie partnera i określenie jego roli w ramach realizacji „dobrej praktyki”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rakterystyka osób z niepełnosprawnościami, do których adresowana była „dobra praktyka”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liczba osób z niepełnosprawnościami oraz stopień i rodzaj niepełnosprawności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jważniejsze efekty działań (trwałość „dobrej praktyki”) 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(w przypadku realizacji „dobrej praktyki” w trakcie ogłoszenia Konkursu - proszę o wskazanie przewidywanych efektów działań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były prowadzone lub są planowane działania upowszechniająco - promujące „dobrą praktykę” w związku z jej realizacją? Jeśli tak, to jakie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szę wymienić lub wskazać proponowane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4170</wp:posOffset>
                </wp:positionV>
                <wp:extent cx="5843270" cy="308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308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Oświadczeni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podmiotu zgłaszającego „dobrą praktykę”: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</w:t>
                              <w:tab/>
                              <w:t>Oświadczamy, że informacje podane w formularzu są zgodne ze stanem faktycznym.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.</w:t>
                              <w:tab/>
                              <w:t>Oświadczamy, że zapoznaliśmy się z Regulaminem Konkursu i akceptujemy uczestnictwo w nim na zasadach określonych w Regulaminie.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.</w:t>
                              <w:tab/>
                              <w:t>Wyrażamy zgodę na publikację i upowszechnianie treści zawartych w formularzu zgłoszeniow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.</w:t>
                              <w:tab/>
                              <w:t xml:space="preserve">                                                                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245" w:hanging="5245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iejscowość i data                                                                   podpis osoby upoważnionej do zgłoszenia </w:t>
                              <w:br/>
                              <w:t xml:space="preserve">                                                                                                                                                        uczestnictwa w Konkurs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243.3pt;mso-wrap-distance-left:9.05pt;mso-wrap-distance-right:9.05pt;mso-wrap-distance-top:0pt;mso-wrap-distance-bottom:0pt;margin-top:2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Oświadczeni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podmiotu zgłaszającego „dobrą praktykę”:</w:t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.</w:t>
                        <w:tab/>
                        <w:t>Oświadczamy, że informacje podane w formularzu są zgodne ze stanem faktycznym.</w:t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.</w:t>
                        <w:tab/>
                        <w:t>Oświadczamy, że zapoznaliśmy się z Regulaminem Konkursu i akceptujemy uczestnictwo w nim na zasadach określonych w Regulaminie.</w:t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3.</w:t>
                        <w:tab/>
                        <w:t>Wyrażamy zgodę na publikację i upowszechnianie treści zawartych w formularzu zgłoszeniowy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.</w:t>
                        <w:tab/>
                        <w:t xml:space="preserve">                                                                 …………………………………………</w:t>
                      </w:r>
                    </w:p>
                    <w:p>
                      <w:pPr>
                        <w:pStyle w:val="Normal"/>
                        <w:ind w:left="5245" w:hanging="5245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miejscowość i data                                                                   podpis osoby upoważnionej do zgłoszenia </w:t>
                        <w:br/>
                        <w:t xml:space="preserve">                                                                                                                                                        uczestnictwa w Konkurs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50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300" w:before="0" w:after="0"/>
              <w:contextualSpacing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łącznik nr 2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300" w:before="0" w:after="0"/>
              <w:contextualSpacing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 uchwały Nr 5089/2014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300" w:before="0" w:after="0"/>
              <w:contextualSpacing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rządu Województwa Wielkopolskiego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300" w:before="0" w:after="0"/>
              <w:contextualSpacing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z dnia 4 września 2014 r.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spacing w:lineRule="auto" w:line="300"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300"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Zestawienie wydatków planowanych na realizację Konkursu „Wielkopolska Otwarta dla Niepełnosprawnych” w ramach projektu systemowego Regionalnego Ośrodka Polityki Społecznej </w:t>
        <w:br/>
        <w:t>w Poznaniu pn. „Koordynacja i współpraca na rzecz integracji społecznej Wielkopolski” oraz wydatków Samorządu Województwa Wielkopolskiego.</w:t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lineRule="auto" w:line="300"/>
        <w:ind w:left="709" w:hanging="349"/>
        <w:jc w:val="both"/>
        <w:rPr/>
      </w:pPr>
      <w:r>
        <w:rPr>
          <w:rFonts w:cs="Calibri"/>
          <w:sz w:val="20"/>
          <w:szCs w:val="20"/>
        </w:rPr>
        <w:t xml:space="preserve">Dofinansowanie realizacji Konkursu „Wielkopolska Otwarta dla Niepełnosprawnych” organizowanego przez Województwo Wielkopolskie w ramach projektu systemowego Regionalnego Ośrodka Polityki Społecznej w Poznaniu pn. „Koordynacja i współpraca na rzecz integracji społecznej Wielkopolski” współfinansowanego ze środków Unii Europejskiej - Europejskiego Funduszu Społecznego, realizowanego przez Regionalny Ośrodek Polityki Społecznej w Poznaniu w 2014 roku dotyczyć będzie 2 produkcji i emisji audycji telewizyjnych, ukazujących „dobre praktyki” w obszarze włączenia społecznego osób z niepełnosprawnościami, kreowanych </w:t>
        <w:br/>
        <w:t>i wdrażanych przez wielkopolskie powiaty i gminy oraz inspirowanie samorządów do dalszego wdrażania systemowych działań włączających osoby z niepełnosprawnościami we wszystkie nurty aktywności życia społecznego. Przewidywany koszt realizacji produkcji oraz emisji, a także koszt organizacji spotkania roboczego członków Kapituły konkursu to ok. 14.500,00 zł, płatne ze środków Unii Europejskiej.</w:t>
      </w:r>
    </w:p>
    <w:p>
      <w:pPr>
        <w:pStyle w:val="Akapitzlist"/>
        <w:numPr>
          <w:ilvl w:val="0"/>
          <w:numId w:val="10"/>
        </w:numPr>
        <w:spacing w:lineRule="auto" w:line="300"/>
        <w:ind w:left="709" w:hanging="34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finansowanie realizacji Konkursu w 2015 roku obejmować będzie 8 produkcji i emisji ww. audycji telewizyjnych, a także sfinansowanie Gali Laureatów o Nagrodę Marszałka i wyniesie </w:t>
        <w:br/>
        <w:t>ok. 100.000,00 zł, płatne ze środków Unii Europejskiej.</w:t>
      </w:r>
    </w:p>
    <w:p>
      <w:pPr>
        <w:pStyle w:val="Akapitzlist"/>
        <w:numPr>
          <w:ilvl w:val="0"/>
          <w:numId w:val="10"/>
        </w:numPr>
        <w:spacing w:lineRule="auto" w:line="300" w:before="0" w:after="200"/>
        <w:ind w:left="709" w:hanging="349"/>
        <w:contextualSpacing/>
        <w:jc w:val="both"/>
        <w:rPr/>
      </w:pPr>
      <w:r>
        <w:rPr>
          <w:rFonts w:cs="Calibri"/>
          <w:sz w:val="20"/>
          <w:szCs w:val="20"/>
        </w:rPr>
        <w:t xml:space="preserve">Sfinansowanie, zgodnie z Regulaminem Konkursu, nagrody Marszałka Województwa Wielkopolskiego dla zwycięzcy Konkursu w formie dotacji celowej na pomoc finansową udzielaną między jednostkami samorządu terytorialnego na dofinansowanie własnych zadań inwestycyjnych </w:t>
        <w:br/>
        <w:t xml:space="preserve">i zakupów inwestycyjnych w wysokości 30.000,00 zł (lub </w:t>
      </w:r>
      <w:r>
        <w:rPr>
          <w:rFonts w:cs="Calibri"/>
          <w:bCs/>
          <w:iCs/>
          <w:sz w:val="20"/>
          <w:szCs w:val="20"/>
          <w:lang w:val="en-US"/>
        </w:rPr>
        <w:t>dwie</w:t>
      </w:r>
      <w:r>
        <w:rPr>
          <w:rFonts w:cs="Calibri"/>
          <w:bCs/>
          <w:iCs/>
          <w:sz w:val="20"/>
          <w:szCs w:val="20"/>
        </w:rPr>
        <w:t xml:space="preserve"> lub więcej</w:t>
      </w:r>
      <w:r>
        <w:rPr>
          <w:rFonts w:cs="Calibri"/>
          <w:bCs/>
          <w:iCs/>
          <w:sz w:val="20"/>
          <w:szCs w:val="20"/>
          <w:lang w:val="en-US"/>
        </w:rPr>
        <w:t xml:space="preserve"> </w:t>
      </w:r>
      <w:r>
        <w:rPr>
          <w:rFonts w:cs="Calibri"/>
          <w:bCs/>
          <w:iCs/>
          <w:sz w:val="20"/>
          <w:szCs w:val="20"/>
        </w:rPr>
        <w:t>nagród głównych</w:t>
      </w:r>
      <w:r>
        <w:rPr>
          <w:rFonts w:cs="Calibri"/>
          <w:bCs/>
          <w:iCs/>
          <w:sz w:val="20"/>
          <w:szCs w:val="20"/>
          <w:lang w:val="en-US"/>
        </w:rPr>
        <w:t xml:space="preserve">, </w:t>
      </w:r>
      <w:r>
        <w:rPr>
          <w:rFonts w:cs="Calibri"/>
          <w:bCs/>
          <w:iCs/>
          <w:sz w:val="20"/>
          <w:szCs w:val="20"/>
        </w:rPr>
        <w:br/>
      </w:r>
      <w:r>
        <w:rPr>
          <w:rFonts w:cs="Calibri"/>
          <w:bCs/>
          <w:iCs/>
          <w:sz w:val="20"/>
          <w:szCs w:val="20"/>
          <w:lang w:val="en-US"/>
        </w:rPr>
        <w:t xml:space="preserve">z których każda o </w:t>
      </w:r>
      <w:r>
        <w:rPr>
          <w:rFonts w:cs="Calibri"/>
          <w:bCs/>
          <w:iCs/>
          <w:sz w:val="20"/>
          <w:szCs w:val="20"/>
        </w:rPr>
        <w:t xml:space="preserve">tej samej równowartości, łącznie w kwocie nie większej niż 30.000,00 zł) </w:t>
      </w:r>
      <w:r>
        <w:rPr>
          <w:rFonts w:cs="Calibri"/>
          <w:sz w:val="20"/>
          <w:szCs w:val="20"/>
        </w:rPr>
        <w:t xml:space="preserve">ze środków zatwierdzonych w planie wydatków Regionalnego Ośrodka Polityki Społecznej w Poznaniu jako pomoc finansowa dla jednostki samorządu terytorialnego na systemowe rozwiązania </w:t>
        <w:br/>
        <w:t xml:space="preserve">w zakresie rehabilitacji zawodowej i społecznej osób niepełnosprawnych (Dział 853 – Pozostałe zadania w zakresie polityki społecznej, Rozdział 85311 – Rehabilitacja zawodowa i społeczna osób niepełnosprawnych). </w:t>
      </w:r>
    </w:p>
    <w:sectPr>
      <w:footnotePr>
        <w:numFmt w:val="decimal"/>
      </w:footnotePr>
      <w:type w:val="nextPage"/>
      <w:pgSz w:w="11906" w:h="16838"/>
      <w:pgMar w:left="1701" w:right="1418" w:gutter="0" w:header="0" w:top="143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Włączenie społeczne – rozumiane jest tutaj jako proces uwzględniania potrzeb /oczekiwań osób </w:t>
        <w:br/>
        <w:t xml:space="preserve">z niepełnosprawnościami w obszarze najważniejszych nurtów życia społecznego, charakteryzowany przez takie cechy jak: pełne uczestnictwo, brak marginalizacji, współpraca i partnerstwo, egalitaryzm i podmiotowość itp. Włączenie jest definiowane jako przeciwstawienie wykluczenia społecznego (rozumianego jako brak dostępności lub ograniczony dostęp do pewnych dóbr, usług, zasobów dostępnych ludziom zdrowym, w tym wypadku – niedostępny / ograniczony </w:t>
        <w:br/>
        <w:t xml:space="preserve">z uwagi na niepełnosprawność). W tym znaczeniu wykluczenie społeczne vs włączenie społeczne obejmować mogą różne obszary funkcjonowania osoby z niepełnosprawnością (m.in. ekonomiczne, polityczne, kulturowe, rynkowe, cyfrowe itp.), a tym samym warunkować jakość i warunki życia społeczeństwa jako całości. Model włączenia społecznego wyrasta z przekonania, że to środowisko społeczne (otoczenie w wymiarze ludzkim - świadomościowym, mentalnym; materialnym; technicznym [np. architektonicznym] itp.) pełni kluczową rolę w przezwyciężaniu skutków wtórnej niepełnosprawności. Włączenie społeczne jest kolejnym etapem wzmocnienia statusu osób </w:t>
        <w:br/>
        <w:t>z niepełnosprawnościami po etapie integracji społecznej.</w:t>
      </w:r>
    </w:p>
    <w:p>
      <w:pPr>
        <w:pStyle w:val="Footnot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myśl ustawy z 7 września 2001 roku o systemie oświat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j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35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85" w:hanging="100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strike w:val="false"/>
      <w:dstrike w:val="false"/>
      <w:color w:val="000000"/>
      <w:u w:val="non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ZnakZnak1">
    <w:name w:val=" Znak Znak1"/>
    <w:qFormat/>
    <w:rPr>
      <w:rFonts w:ascii="Calibri" w:hAnsi="Calibri" w:cs="Calibri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w.pl/" TargetMode="External"/><Relationship Id="rId3" Type="http://schemas.openxmlformats.org/officeDocument/2006/relationships/hyperlink" Target="http://www.rops.poznan.pl/" TargetMode="External"/><Relationship Id="rId4" Type="http://schemas.openxmlformats.org/officeDocument/2006/relationships/hyperlink" Target="mailto:aleksandra.krawczyk@rops.poznan.pl" TargetMode="External"/><Relationship Id="rId5" Type="http://schemas.openxmlformats.org/officeDocument/2006/relationships/hyperlink" Target="http://www.umww.pl/" TargetMode="External"/><Relationship Id="rId6" Type="http://schemas.openxmlformats.org/officeDocument/2006/relationships/hyperlink" Target="mailto:aleksandra.krawczyk@rops.poznan.pl" TargetMode="External"/><Relationship Id="rId7" Type="http://schemas.openxmlformats.org/officeDocument/2006/relationships/hyperlink" Target="http://www.umww.pl/" TargetMode="External"/><Relationship Id="rId8" Type="http://schemas.openxmlformats.org/officeDocument/2006/relationships/hyperlink" Target="mailto:aleksandra.krawczyk@rops.poznan.p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2:00Z</dcterms:created>
  <dc:creator>Hania Wielgosz</dc:creator>
  <dc:description/>
  <dc:language>en-US</dc:language>
  <cp:lastModifiedBy>Monika Zembrzycka</cp:lastModifiedBy>
  <cp:lastPrinted>2014-08-18T13:58:00Z</cp:lastPrinted>
  <dcterms:modified xsi:type="dcterms:W3CDTF">2014-09-05T07:32:00Z</dcterms:modified>
  <cp:revision>2</cp:revision>
  <dc:subject/>
  <dc:title>UCHWAŁA NR        /2004</dc:title>
</cp:coreProperties>
</file>