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ukty zakwalifikowan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FINAŁ REGIONALNY XIV EDYCJI KONKURSU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SZE KULINARNE DZIEDZICTWO – SMAKI REGIONÓW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ZNAŃ, 14 sierpnia 2014 r.</w:t>
      </w:r>
    </w:p>
    <w:p>
      <w:pPr>
        <w:pStyle w:val="Normal"/>
        <w:tabs>
          <w:tab w:val="clear" w:pos="708"/>
          <w:tab w:val="left" w:pos="750" w:leader="none"/>
          <w:tab w:val="left" w:pos="19214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jlepszy regionalny produkt żywnościow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ukty regionalne pochodzenia zwierzęcego</w:t>
      </w:r>
    </w:p>
    <w:p>
      <w:pPr>
        <w:pStyle w:val="Normal"/>
        <w:spacing w:lineRule="auto" w:line="240" w:before="0" w:after="0"/>
        <w:jc w:val="center"/>
        <w:rPr/>
      </w:pPr>
      <w:r>
        <w:rPr/>
        <w:t>PRODUKTY I PRZETWORY MIĘSNE</w:t>
      </w:r>
    </w:p>
    <w:tbl>
      <w:tblPr>
        <w:tblW w:w="9851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35"/>
        <w:gridCol w:w="5245"/>
      </w:tblGrid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oduk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ducent</w:t>
            </w:r>
          </w:p>
        </w:tc>
      </w:tr>
      <w:tr>
        <w:trPr>
          <w:trHeight w:val="8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ĘDWICA WIEJSKA SUROW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ózef Jadcz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ęka, 62-604 Kościelec</w:t>
            </w:r>
          </w:p>
        </w:tc>
      </w:tr>
      <w:tr>
        <w:trPr>
          <w:trHeight w:val="74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EŁBASA ŚWIERCZYŃSK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gmara Cieśl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twórstwo Przemysły Spożywczego, Świerczyna, 64-113 Osieczna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IEŁBASA BUKOWIECK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fan Słociński, Rzeźnictwo-Wędliniarstw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4-300 Bukowiec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CZEK GOTOWAN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elika Gotowa – Grabow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kolniki Małe,64-530 Kaźmierz 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DZIEC WIEPRZOW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ciech Karbowy, Krwony, 62-720 Brudzew</w:t>
            </w:r>
          </w:p>
        </w:tc>
      </w:tr>
      <w:tr>
        <w:trPr>
          <w:trHeight w:val="92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SZTET Z DZIKA ZE ŚLIWKĄ WĘDZONĄ WĘGIERK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dzisława Sibil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a-Wacek, Boruja, 64-232 Tuchor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DUKTY MLECZNE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178"/>
      </w:tblGrid>
      <w:tr>
        <w:trPr>
          <w:trHeight w:val="9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R KOZI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ożena Lemiesz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ów, 63-645 Łęka Opatowska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AŁY SER Z WIEJSKIEJ ZAGRODY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gnieszka Wieczorek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zcze, 62-604 Kościelec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ŻÓŁTY SER Z WŁASNEJ ZAGRODY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a Wieczorek, Leszcze, 62-604 Kościelec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WARÓG TRADYCYJNY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- Z MLEKA KROWIEGO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la Nowaczyk, Grobia, 64-410 Sieraków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R KOZI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rona Palańska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iążenica, 63-520 Grabów nad Prosną</w:t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 SMAŻONY Z RÓŻANNEJ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iesława Kopeć,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óżanna, 62-436 Orchowo</w:t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WARÓG WIEJSKI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zena Gorgolewska,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śnictwo, 62-704 Kawęczy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ODY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106"/>
      </w:tblGrid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ÓD WIELOKWIATOWY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resa Ziółkowska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zewce, 62-613 Osiek Mały</w:t>
            </w:r>
          </w:p>
        </w:tc>
      </w:tr>
    </w:tbl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dukty regionalne pochodzenia roślinnego</w:t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TWORY OWOCOWE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89"/>
        <w:gridCol w:w="4987"/>
      </w:tblGrid>
      <w:tr>
        <w:trPr>
          <w:trHeight w:val="1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IDŁA Z DZIKIEGO BZU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ina Mielczarek,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ęby Szlacheckie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-613 Osiek Mały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ALARETKA Z CZERWONEJ PORZECZKI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dwiga Powietrzyńska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oniek, 62-650 Kłodawa</w:t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S DYNIOWO-PIGWOWY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iszka Lenort,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yjowice, 63-600 Kępno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żem gruszkowo-aroniowy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Łucja Ceglarek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rówiec, 63-600 Kępno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TWORY WARZYWNE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02"/>
        <w:gridCol w:w="4990"/>
      </w:tblGrid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ŁATKA  Z BURAKÓW „HELENKA”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elika Gotowa – Grabowska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Sokolniki Małe, 64-530 Kaźmierz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MPOT Z BANI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ia Hadryś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ów, 63-645 Łęka Opatowska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DUKTY ZBOŻOWE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86"/>
      </w:tblGrid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LEB SWOJSKI Z PIOTRÓWKI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oletta Maryniak, Piotrówka, 63-620 Trzcianka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LEB ORKISZOWY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Kowalczyk, Ostrówiec, 63-600 Kępno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LEB ŻYTNI Z SABATNIKA NA ZAKWASIE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uary Kowalczyk, Ostrówiec, 63-600 Kępno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LEB DOMOWY Z MAKIEM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szula Smolarek,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ęby Szlacheckie, 62-613 Osiek Mały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ADYCYJNY CHLEB NA ZAKWASIE Z PIECA CHLEBOWEGO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welina Włosek, Domanin, 62-660 Dąbie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LEB ŻYTNI PEŁNOZIARNISTY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arbara Wawrzynia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uszków Pierwszy, 62-604 Kościelec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ECIONKA SKULSKA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Renata Kubacka, Mniszki, 62-560 Skulsk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AŚNIKI PIECZONE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żena Wysota, Stowarzyszenie na rzecz rozwoju gminy Czajków,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ieluchy Pierwsze, 63-524 Czajków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IEJSKI CHLEB NA ZAKWASIE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Urszula Banasiak, Galew, 62-720 Brudzew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ROBY CUKIERNICZE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94"/>
      </w:tblGrid>
      <w:tr>
        <w:trPr>
          <w:trHeight w:val="1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RNIK TRADYCYJNY DOMOWY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ina Mielczare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ęby Szlacheckie, 62-613 Osiek Mały</w:t>
            </w:r>
          </w:p>
        </w:tc>
      </w:tr>
      <w:tr>
        <w:trPr>
          <w:trHeight w:val="11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KOWIEC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styna Adamcza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pola Osiedle, 63-421 Przygodzice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EK ANGIELSKI „CWIBAK”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Jan Vogt, Cukiernictwo Piekarnictwo Tomasz Grażyna Jan Vogt Sp. J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walew, 63-300 Pleszew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RAKOWSKIE BUŁECZKI DYNIOWE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rażyna Zarębska, Koło Gospodyń Wiejskich, Morakowo, 62-130 Gołańcz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poje regiona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E36C0A"/>
          <w:sz w:val="24"/>
          <w:szCs w:val="24"/>
          <w:u w:val="single"/>
        </w:rPr>
      </w:pPr>
      <w:r>
        <w:rPr>
          <w:rFonts w:cs="Calibri"/>
          <w:b/>
          <w:color w:val="E36C0A"/>
          <w:sz w:val="24"/>
          <w:szCs w:val="24"/>
          <w:u w:val="single"/>
        </w:rPr>
        <w:t>NAPOJE BEZALKOHOLOW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2"/>
        <w:gridCol w:w="496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K Z PŁATKÓW AKACJI I KWIATÓW BZU CZARNEG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rbara Gabryś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larka Mielęc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3-600 Kępno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LEJ Z CZARNUSZK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styna i Jerzy Just, SEMCO SGNiP Krystyna Just, Śmiłowo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LEJ RZEPAKOWY WIELKOPOLSKI TŁOCZONY NA ZIMNO, NIERAFINOWAN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zimiera Szyma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.P.H.U. „VITACORN” SP.Z O.O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-413 Poznań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T JABŁKOW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rona Polańs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iążenice, 63-520 Grabów nad Prosną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NAPOJE ALKOHOLOWE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4820"/>
      </w:tblGrid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LEWKA Z ARON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ioletta Marynia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otrówka, 63-620 Trzcianka</w:t>
            </w:r>
          </w:p>
        </w:tc>
      </w:tr>
      <w:tr>
        <w:trPr>
          <w:trHeight w:val="1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NO GŁOGOWO-PIETRUSZK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nina Rogows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larka Mielęcka, 63-600 Kępno</w:t>
            </w:r>
          </w:p>
        </w:tc>
      </w:tr>
      <w:tr>
        <w:trPr>
          <w:trHeight w:val="1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KIER RÓŻ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żena Lemiesz, Opat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3-645 Łęka Opatowska</w:t>
            </w:r>
          </w:p>
        </w:tc>
      </w:tr>
      <w:tr>
        <w:trPr>
          <w:trHeight w:val="1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LEWKA JAG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rszula Smolare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ęby Szlacheckie, 62-613 Osiek Mały</w:t>
            </w:r>
          </w:p>
        </w:tc>
      </w:tr>
      <w:tr>
        <w:trPr>
          <w:trHeight w:val="1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LEWKA Z KWIATÓW BZU CZARN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ena Chrzęśc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lesie, 62- 660 Dąbie</w:t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KIER Z KAWY ZBOŻOW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a Gralak, Mniszki 9, 62-560 Skulsk</w:t>
            </w:r>
          </w:p>
        </w:tc>
      </w:tr>
      <w:tr>
        <w:trPr>
          <w:trHeight w:val="9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LEWKA Z MIODU AKACJ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ożena Wysot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warzyszenie na rzecz rozwoju gminy Czajków, Mieluchy Pierwsze, 63-524 Czajków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NKLODÓW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anisława Szymanows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pola Osiedle, ul. Dworcowa, 63-421 Przygodzice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ODÓWKA Z IMBIR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styna Adamczak, Topola Osiedle, ul. Dworcowa 21, 63-421 Przygodzice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NO Z ARON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masz Matkowski, Strzałkowo, ul. 1 Maja 21, 62-420 Strzałkowo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LEWKA ZMĘCZONEGO CHŁO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wona Darabasz, Cichów, 62-720 Brudzew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PIWEK MORAKOW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łgorzata Lempka, Koło Gospodyń Wiejskich w Morakowie, Morakowo 38, 62-130 Gołańcz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color w:val="E36C0A"/>
          <w:sz w:val="24"/>
          <w:szCs w:val="24"/>
          <w:u w:val="single"/>
        </w:rPr>
      </w:pPr>
      <w:r>
        <w:rPr>
          <w:rFonts w:cs="Calibri"/>
          <w:b/>
          <w:color w:val="E36C0A"/>
          <w:sz w:val="24"/>
          <w:szCs w:val="24"/>
          <w:u w:val="single"/>
        </w:rPr>
        <w:t>Produkty ubiegające się o nominacje do nagrody PERŁA 2014</w:t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532120" cy="368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118"/>
                              <w:gridCol w:w="467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Batang;바탕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;바탕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GONÓWKA WIEJSKA WĘDZONA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ózef Jad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Łęka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2-604 Koście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URACZKI Z JABŁKAMI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gmara Cieś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zetwórstwo Przemysły Spożywczego, Świerczyna 52, 64-113 Osie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IEŁBASA SZYNKOWA, KIEŁBASA WSPOMNIEŃ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tefan Słociński, Rzeźnictwo-Wędliniarstwo, ul. Kościelna 37, 64-300 Buko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IECKI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ożena Wysota, Stowarzyszenie na rzecz rozwoju gminy Czajków, Mieluchy Pierwsze, 63-524 Czaj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DY WANILIOWE NA JAJACH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an Vogt, Cukiernictwo Piekarnictwo Tomasz Grażyna Jan Vogt Sp. J., Kowalew, ul. Cegielniana 5, 63-300 Plesz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ZPARAGI MARYNOWANE Z BORUI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Zdzisława Sibil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ela-Wacek, Boruja 43a, 64-232 Tuchor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90.3pt;mso-wrap-distance-left:7.05pt;mso-wrap-distance-right:7.05pt;mso-wrap-distance-top:0pt;mso-wrap-distance-bottom:0pt;margin-top:19.3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118"/>
                        <w:gridCol w:w="467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Batang;바탕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;바탕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GONÓWKA WIEJSKA WĘDZONA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ózef Jad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Łęka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2-604 Kościelec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BURACZKI Z JABŁKAMI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gmara Cieś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zetwórstwo Przemysły Spożywczego, Świerczyna 52, 64-113 Osieczna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KIEŁBASA SZYNKOWA, KIEŁBASA WSPOMNIEŃ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tefan Słociński, Rzeźnictwo-Wędliniarstwo, ul. Kościelna 37, 64-300 Bukowiec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IECKI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ożena Wysota, Stowarzyszenie na rzecz rozwoju gminy Czajków, Mieluchy Pierwsze, 63-524 Czajków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LODY WANILIOWE NA JAJACH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an Vogt, Cukiernictwo Piekarnictwo Tomasz Grażyna Jan Vogt Sp. J., Kowalew, ul. Cegielniana 5, 63-300 Pleszew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ZPARAGI MARYNOWANE Z BORUI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Zdzisława Sibil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ela-Wacek, Boruja 43a, 64-232 Tuchor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b/>
      </w:rPr>
    </w:lvl>
  </w:abstractNum>
  <w:abstractNum w:abstractNumId="2">
    <w:lvl w:ilvl="0">
      <w:start w:val="1"/>
      <w:numFmt w:val="ordinal"/>
      <w:lvlText w:val="%1"/>
      <w:lvlJc w:val="right"/>
      <w:pPr>
        <w:tabs>
          <w:tab w:val="num" w:pos="0"/>
        </w:tabs>
        <w:ind w:left="107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pacing w:val="0"/>
      <w:position w:val="0"/>
      <w:sz w:val="24"/>
      <w:vertAlign w:val="baseline"/>
    </w:rPr>
  </w:style>
  <w:style w:type="character" w:styleId="WW8Num8z0">
    <w:name w:val="WW8Num8z0"/>
    <w:qFormat/>
    <w:rPr>
      <w:b/>
      <w:spacing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993366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C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66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66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stem" w:hAnsi="System" w:eastAsia="Times New Roman" w:cs="Times New Roman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stem" w:hAnsi="System" w:eastAsia="Times New Roman" w:cs="Times New Roman"/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stem" w:hAnsi="System" w:eastAsia="Times New Roman" w:cs="Times New Roman"/>
      <w:b/>
      <w:bCs/>
      <w:color w:val="FF0000"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stem" w:hAnsi="System" w:eastAsia="Times New Roman" w:cs="Times New Roman"/>
      <w:sz w:val="32"/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0:00Z</dcterms:created>
  <dc:creator>Aldona Jankowska</dc:creator>
  <dc:description/>
  <cp:keywords/>
  <dc:language>en-US</dc:language>
  <cp:lastModifiedBy>Your User Name</cp:lastModifiedBy>
  <cp:lastPrinted>2014-07-17T11:25:00Z</cp:lastPrinted>
  <dcterms:modified xsi:type="dcterms:W3CDTF">2014-08-08T12:54:00Z</dcterms:modified>
  <cp:revision>4</cp:revision>
  <dc:subject/>
  <dc:title/>
</cp:coreProperties>
</file>