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457"/>
        <w:gridCol w:w="3099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ODIUM V EDYCJI TURNIEJU ORLIKA O PUCHAR MARSZAŁKA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iłka Nożn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reetball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atkówka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360" w:hanging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P nr 6 w Śrem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360" w:hanging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P nr 2 w Wągrowc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360" w:hanging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P nr 15 w Koninie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432" w:hanging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imnazjum nr 2 w Swarzędz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432" w:hanging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imnazjum nr 1 w Rogoźnie 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432" w:hanging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imnazjum nr 2 w Kole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imnazjum nr 1 w Tur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rPr/>
            </w:pPr>
            <w:r>
              <w:rPr>
                <w:rFonts w:cs="Calibri" w:ascii="Calibri" w:hAnsi="Calibri"/>
                <w:bCs/>
              </w:rPr>
              <w:t>Gimnazjum nr 1 w Kole 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imnazjum nr 1 w Kole I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tychczasowi triumfatorzy</w:t>
      </w:r>
    </w:p>
    <w:p>
      <w:pPr>
        <w:pStyle w:val="Normal"/>
        <w:spacing w:lineRule="auto" w:line="360"/>
        <w:jc w:val="center"/>
        <w:rPr/>
      </w:pPr>
      <w:r>
        <w:rPr/>
        <w:t>Turnieju Orlika o Puchar Marszałka Województwa Wielkopolskiego</w:t>
      </w:r>
    </w:p>
    <w:tbl>
      <w:tblPr>
        <w:tblW w:w="1108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1"/>
        <w:gridCol w:w="1419"/>
        <w:gridCol w:w="2880"/>
        <w:gridCol w:w="2700"/>
        <w:gridCol w:w="25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Edycja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ok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Miejsce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Zwycięzcy turnieju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iłka noż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Streetba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Siatkówka</w:t>
            </w:r>
          </w:p>
        </w:tc>
      </w:tr>
      <w:tr>
        <w:trPr>
          <w:trHeight w:val="8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zna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zkoła Podstawowa </w:t>
              <w:br/>
              <w:t>nr 7 z Lesz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zna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zkoła Podstawowa </w:t>
              <w:br/>
              <w:t>nr 12 z Gniez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Gimnazjum nr 4 </w:t>
              <w:br/>
              <w:t>z Lesz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I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niez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zkoła Podstawowa </w:t>
              <w:br/>
              <w:t>nr 34 z Pozn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Gimnazjum </w:t>
              <w:br/>
              <w:t>w Ostrowie Wielkopolskim drużyna Basket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Gimnazjum </w:t>
              <w:br/>
              <w:t>w Jankowie Przygodzki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V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rześ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zkoła Podstawowa </w:t>
              <w:br/>
              <w:t>nr 15 z Kon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Gimnazjum nr 1 </w:t>
              <w:br/>
              <w:t>z Lesz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imnazjum nr 2 we Wrześni (zespół 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n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zkoła Podstawowa nr 6 w Śrem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imnazjum nr 2 w Swarzędz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imnazjum nr 1 w Turku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177" w:type="dxa"/>
        <w:jc w:val="left"/>
        <w:tblInd w:w="-1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359"/>
        <w:gridCol w:w="526"/>
        <w:gridCol w:w="652"/>
        <w:gridCol w:w="714"/>
        <w:gridCol w:w="497"/>
        <w:gridCol w:w="661"/>
        <w:gridCol w:w="761"/>
        <w:gridCol w:w="526"/>
        <w:gridCol w:w="671"/>
        <w:gridCol w:w="771"/>
        <w:gridCol w:w="163"/>
        <w:gridCol w:w="550"/>
        <w:gridCol w:w="747"/>
        <w:gridCol w:w="825"/>
        <w:gridCol w:w="186"/>
        <w:gridCol w:w="1110"/>
      </w:tblGrid>
      <w:tr>
        <w:trPr>
          <w:trHeight w:val="435" w:hRule="atLeast"/>
        </w:trPr>
        <w:tc>
          <w:tcPr>
            <w:tcW w:w="11177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lasyfikacja Medalowa Miast i Gmin</w:t>
            </w:r>
          </w:p>
        </w:tc>
      </w:tr>
      <w:tr>
        <w:trPr>
          <w:trHeight w:val="855" w:hRule="atLeast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asto / Gmina</w:t>
            </w:r>
          </w:p>
        </w:tc>
        <w:tc>
          <w:tcPr>
            <w:tcW w:w="18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urniej Piłkarski</w:t>
            </w:r>
          </w:p>
        </w:tc>
        <w:tc>
          <w:tcPr>
            <w:tcW w:w="1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Turniej Koszykarski</w:t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urniej Siatkarski</w:t>
            </w:r>
          </w:p>
        </w:tc>
        <w:tc>
          <w:tcPr>
            <w:tcW w:w="163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EM</w:t>
            </w:r>
          </w:p>
        </w:tc>
        <w:tc>
          <w:tcPr>
            <w:tcW w:w="18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łoty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rebrny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ązowy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łoty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rebrny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ązowy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łoty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rebrny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ązowy</w:t>
            </w:r>
          </w:p>
        </w:tc>
        <w:tc>
          <w:tcPr>
            <w:tcW w:w="163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ŁOTE</w:t>
            </w:r>
          </w:p>
        </w:tc>
        <w:tc>
          <w:tcPr>
            <w:tcW w:w="7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REBRNE</w:t>
            </w:r>
          </w:p>
        </w:tc>
        <w:tc>
          <w:tcPr>
            <w:tcW w:w="825" w:type="dxa"/>
            <w:tcBorders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ĄZOWE</w:t>
            </w:r>
          </w:p>
        </w:tc>
        <w:tc>
          <w:tcPr>
            <w:tcW w:w="18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EM MEDALI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ZNO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3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86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NIEZNO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3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18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ZEŚNIA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63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86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I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3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86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WARZĘDZ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3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86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NAŃ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3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18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REK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3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186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EM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3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18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trHeight w:val="64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RÓW WIELKOPOLSKI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3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186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trHeight w:val="64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KÓW PRZYGODZKI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3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18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ALENICA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3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86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O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63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7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8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OTOSZY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3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86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ZEŹNO *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3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7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18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Y TOMYŚL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3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186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ŁA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3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7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18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ĄGROWIE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3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186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GOŹNO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3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7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18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LISZ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3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186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UPCA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3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7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18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trHeight w:val="64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DZISK WIELKOPOLSKI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3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86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MOTUŁY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86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0:00Z</dcterms:created>
  <dc:creator>adam.wysocki</dc:creator>
  <dc:description/>
  <cp:keywords/>
  <dc:language>en-US</dc:language>
  <cp:lastModifiedBy>Your User Name</cp:lastModifiedBy>
  <dcterms:modified xsi:type="dcterms:W3CDTF">2014-06-17T11:02:00Z</dcterms:modified>
  <cp:revision>3</cp:revision>
  <dc:subject/>
  <dc:title>Swarzędz, Śrem i Turek z Pucharami Marszałka</dc:title>
</cp:coreProperties>
</file>