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ista 19 nowych członków Sieci Dziedzictwa Kulinarnego Wielkopolski, </w:t>
        <w:br/>
        <w:t xml:space="preserve">którzy w dniu 11 czerwca 2014 r. otrzymają certyfikaty członkowskie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H.U. „JAGODA PLUS” Marzena Swędrowska w Gizałka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ukierniczy – Produkcja Andrutów Kaliskich Urszula Kinowska w Kalisz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a Produkcji Rolnej i Przetwórstwa „Nowa Droga”  w Kurow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iernia „U Kowolki” Krzysztof Górecki w Lesz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órstwo Przemysłu Spożywczego Dagmara Cieślak w Świerczy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U.H. Zakład Mięsny Marian Kaczmarek w Pępow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Produkcji Spożywczej „Frykas” Sp. z o.o. w Kościa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órnia Lodów i Artykułów Spożywczych Michał Młynarczyk w Lesz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eczarnia Jan Korbik w Jezierzycach Kościelnych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irma Usługowo-Handlowo-Gastronomiczna „SMAKOSZ” Ryszard Józefiak </w:t>
        <w:br/>
        <w:t>w Ujazdow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tajnia Czempisz” Bartosz Pawlak w Czempisz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cja „Siedem Drzew” Emilia Sękowska w Biskupica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cja „Dwór Stary Chotów” w Chotow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NA - Produkty Zdrowia Sp. z o.o. w Pobiedziska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katesy mięsne „U Rzeźnika” w Swarzędzu – Lanius s.c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ki owocowe „SOGO” - Top Farms Wielkopolska Sp. z o.o., Piotrowo Pierwsze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mięsny - P.P.H.U. „JOHN” Paweł John, Grotniki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Agroturystyczne „Pod Lipami” Małgorzata i Andrzej Fajkowscy, Stawisk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ędzarnia „Barbarka - „Escapada” Katarzyna Morawicz, Barbar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9:00Z</dcterms:created>
  <dc:creator>donata.wawrzyniak</dc:creator>
  <dc:description/>
  <cp:keywords/>
  <dc:language>en-US</dc:language>
  <cp:lastModifiedBy>donata.wawrzyniak</cp:lastModifiedBy>
  <dcterms:modified xsi:type="dcterms:W3CDTF">2014-06-05T09:53:00Z</dcterms:modified>
  <cp:revision>10</cp:revision>
  <dc:subject/>
  <dc:title/>
</cp:coreProperties>
</file>