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dsiębiorstwo Produkcyjno-Handlowo-Usługowe „JAGODA PLUS” Marzena Swędrowska w Gizałkach (powiat pleszewsk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zajmuje się głównie przetwarzaniem grzybów i owoców, które pochodzą </w:t>
        <w:br/>
        <w:t xml:space="preserve">z regionu Wielkopolski. Grzyby pozyskuje się od okolicznych zbieraczy oraz ze skupów </w:t>
        <w:br/>
        <w:t xml:space="preserve">z Puszczy Zielonka, natomiast owoce pochodzą z okolicznych sadów. Na terenie firmy znajduje się suszarnia, w której suszy się zakupione grzyby i owo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oferuje do sprzedaży grzyby w zalewie octowej, grzyby solone, grzyby suszone, jagodę w soku własnym, malinę w syropie, owoce suszo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orowik wielkopolski, wielkopolskie grzyby solone oraz susz wigilijny wielkopolski znajdują się na Liście Produktów Tradycyjnych Ministra Rolnictwa i Rozwoju W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kład Cukierniczy Urszula Kinowska w Kalis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ład produkuje andruty kaliskie, które są  polskim produktem zarejestrowanym od 2009 r. w Unii Europejskiej jako „Chronione Oznaczenie Geograficzne”, potwierdzające szczególne i specyficzne cechy produk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druty produkowane są w Kaliszu od ponad 150 lat, a ich wyjątkowy smak zapewnia tylko mąka, olej i odrobina cukru, bez dodatku konserwantów, czy emulgatorów smakowych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yrób andrutów kaliskich jest niemal rękodzielnictwem. W obrębie zakładu, przy zastosowaniu zawsze tych samych urządzeń i zachowaniu reżimu technologicznego, powtarzalność w wyglądzie gotowego wyrobu jest trudna do uzyskania. Ręczny wypiek, absolutny brak automatyzacji i bezpośredni wpływ cukiernika na przebieg produkcji powodują, że andrut kaliski jest wytworem specyficznym, jedynym i niepowtarzalnym. Pomimo, że wszystkie wypiekane płatki posiadają cechy wspólne, to praktycznie każdy z nich jest in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ład otrzymał wiele nagród i wyróżnień m.in. „Perłę 2005” za najlepszy regionalny produkt żywnościowy przyznany przez Polską Izbę Produktu Regionalnego i Lokalnego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ółdzielnia Produkcji Rolnej i Przetwórstwa „NOWA DROGA” w Kurow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Spółdzielnia produkuje produkty mleczarskie na bazie mleka pochodzącego od krów </w:t>
        <w:br/>
        <w:t>z własnej hodowli. Mleko przeznaczone do wyrobu produktów spełnia wymagania klasy EXTRA i jest w połowie przeznaczane do przerobu w przetwórni, a nadwyżka sprzedawana jest do Okręgowej Spółdzielni Mleczarskiej w Kościani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dukty oferowane przez Spółdzielnię to: mleko, twarogi, śmietana. Potwierdzeniem wysokiej jakości wyrobów jest funkcjonujący system HACCP oraz liczne nagrody </w:t>
        <w:br/>
        <w:t xml:space="preserve">i wyróżnienia, np. tytuł „Wzorowego Producenta Żywności” nadany w 2008 r. przez Korporację Producentów Żywności – Klub Promocji Jakości z Poznania. </w:t>
      </w:r>
    </w:p>
    <w:p>
      <w:pPr>
        <w:pStyle w:val="Normal"/>
        <w:spacing w:lineRule="auto" w:line="360"/>
        <w:ind w:firstLine="708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kiernia „U Kowolki” Krzysztof Górecki w Lesz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ukierni produkowane są wyroby piekarnicze m.in. rogale świętomarcińskie </w:t>
        <w:br/>
        <w:t xml:space="preserve">i pączki z powidł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gal świętomarciński posiada „Chronione Oznaczenie Geograficzne” oraz „Świadectwo Jakości” potwierdzające zgodność produkcji produktu rolnego lub środka spożywczego ze specyfikacj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tomiast pączki z powidłami to produkt sporządzony na bazie lokalnych surowców, nie jest wykonywany maszynowo, ale wyrabiany ręcznie na prawdziwych jajkach i smażony na smalcu. Powidła pochodzą od lokalnego producenta z Bojanowa, a mąka z Młyna Pon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rzetwórstwo Przemysłu Spożywczego Dagmara Cieślak w Świerczynie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Rodzinna firma zajmująca się produkcją przetworów na podstawie starych rodzinnych receptur tradycyjną metodą, bez dodatku konserwan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ładzie produkowane są głównie buraczki z jabłkami (w słoikach) – produkt ten otrzymał w 2012 r. dyplom za zajęcie I miejsca w konkursie „Nasze Kulinarne Dziedzictwo – Smaki Regionów”. Dostawcą buraków jest lokalny producent rolny. Natomiast jabłka to rodzima odmiana pochodząca z pobliskiego sad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.P.U.H. Zakład Mięsny Marian Kaczmarek w Pęp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iębiorstwo jest rodzinną firmą, produkującą wyroby wędliniarskie w oparciu </w:t>
        <w:br/>
        <w:t xml:space="preserve">o sprawdzone tradycyjne receptury przekazywane z pokolenia na pokole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oby zakładu zostały kilkakrotnie nagrodzone w konkursie „Nasze Kulinarne Dziedzictwo – Smaki Regionów” w Poznaniu, a wyroby firmowe, tj. szynka tradycyjna biskupiańska, kiełbasa biskupiańska („Perła 2012”) oraz kiełbasa krucha pępowska – zdobyły również tytuł „HIT 2011”. Nazwy wyrobów nawiązują do miejsca pochodzenia – Biskupi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oby sporządzone są na bazie mięsa pochodzącego od lokalnych producentów, wędzenie odbywa się w tradycyjny sposób w wędzarni opalanej drewnem olchow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zedsiębiorstwo Produkcji Spożywczej „Frykas” Sp. z o.o. z Kości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iębiorstwo powstało w 1996 roku i od początku swojej działalności słynie </w:t>
        <w:br/>
        <w:t>z produkcji szparagów konserwowych bez stosowania w nich konserwantów chemicznych. Przedsiębiorstwo rozszerzyło swoją produkcję o wiele innych przetworów warzywnych oraz dań gotowych. Walory smakowe przetworów docenili mistrzowie sztuki kulinarnej, dlatego wyroby te pojawiają się w wielu restauracjach renomowanych hoteli w całym kraj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gwarantuje wysoką jakość produktów, którą zawdzięcza specjalnie wyselekcjonowanym świeżym surowcom z gospodarstw rolnych ziemi wielkopolskiej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ytwórnia Lodów i Artykułów Spożywczych Michał Młynarczyk w Lesznie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istnieje od 1947 roku i zajmuje się wytwarzaniem naturalnych lodów </w:t>
        <w:br/>
        <w:t>m.in. „Pingwin” i „Cassate”. W 1948 roku pierwszy właściciel Stanisław Młynarczyk opatentował lody „Pingwin”, które do dnia dzisiejszego są wytwarzane tą samą metodą, ręcznie pakowane  i sprzedawane. Receptura ani składniki nie uległy zmi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leko kupowane jest w Mleczarni Jan Korbik w Jezierzycach Kościelnych (członek Klastra Leszczyńskiego i kandydat na członka Sieci Dziedzictwa Kulinarnego Wielkopolski – punkt 7), a jaja kupowane są z fermy Polowczyk w Rawiczu. Kolor lodów uzyskiwany jest za pomocą naturalnych barwników (np. z buraków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twórnia otrzymała wiele nagród np. „Mistrz Przetwórstwa i Rolnictwa” w 2011 r. za lody „Pingwin”, „Doceń Polskie” w 2012 r. , wyróżnienie „Top Produkt” za lody „Cassate” i „Pingwin” oraz „Mikroprzedsiębiorca roku 2013”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leczarnia Jan Korbik w Jezierzycach Kościelnyc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leczarnia Jan Korbik jest członkiem i założycielem Klastra Leszczyńskie Smaki, który zrzesza aktywnych producentów wysokiej jakości produktów żywnościowych z terenu powiatu leszczyńsk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leczarnia pozyskuje mleko z okolicznych gospodarstw, m.in. z gospodarstwa </w:t>
        <w:br/>
        <w:t>w Klonówcu i wytwarza naturalne produkty mleczarskie. Produkty te nie zawierają przyspieszaczy, barwników, soli ani konserwantów, natomiast pakowanie odbywa się ręcz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dukty zgłoszone do objęcia logotypem Dziedzictwo Kulinarne Wielkopolska to: twarożek pełnotłusty „Jezierzycka Krówka”, jezierzycki twaróg półtłusty, jezierzyckie masło ekstra, jezierzycki zakwas zsiadłe mleko oraz jezierzyckie masło klarowa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warożek „Jezierzycka Krówka” oraz jezierzycki twaróg półtłusty otrzymały wyróżnienia „Top Produkt” w programie „Doceń Polskie”, natomiast jezierzyckie masło klarowane – wyróżnienie w VI edycji konkursu I-innowacyjność dla Wielkopolski.</w:t>
      </w:r>
    </w:p>
    <w:p>
      <w:pPr>
        <w:pStyle w:val="Normal"/>
        <w:spacing w:lineRule="auto" w:line="360"/>
        <w:ind w:firstLine="708"/>
        <w:rPr/>
      </w:pP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Firma Usługowo-Handlowo-Gastronomiczna „SMAKOSZ” Ryszard Józefiak </w:t>
        <w:br/>
        <w:t>w Ujazd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produkty wytwarzane przez Firmę „SMAKOSZ” przygotowywane są według tradycyjnych receptur. Surowiec kupowany jest z okolicznych ubojni, a przyprawy </w:t>
        <w:br/>
        <w:t xml:space="preserve">i dodatki od regionalnych dystrybutor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ecnie produkowanych jest 18 rodzajów wyrobów mięsnych w słoikach, większość z nich nazwana została „po świniobiciu”. Największym uznaniem cieszą się wyroby: smalec po świniobiciu, kiełbasa po świniobiciu i wątrobianka po świniobiciu, które pakowane razem w kartonowe opakowanie stanowią wizytówkę Firm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Firma należy do Klastra Spożywczego „Leszczyńskie Smaki” skupiającej lokalnych producentów żywności oraz instytucje wspierające i władze samorząd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Stajnia Czempisz Bartosz Pawlak w Czempisz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ospodarstwo agroturystyczne Stajnia Czempisz położone jest w małej wsi Czempisz niedaleko Kalisza. W gospodarstwie podaje się gościom dania sporządzone w oparciu </w:t>
        <w:br/>
        <w:t xml:space="preserve">o naturalne surowce i tradycyjne przepisy, wyrabiane ręcz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objęcia logotypem Dziedzictwa Kulinarnego Wielkopolski zgłoszone zostały następujące produkty: pierogi, kluski śląskie, krokiety i kopytka. Produkty te są wyrabiane bez dodatku jakichkolwiek konserwantów. Mąka pszenna kupowana jest w pobliskim Młynie Kraszewice, mięso do wyrobu pierogów i krokietów – w ekologicznym gospodarstwie pana Jarosława Pietrzaka posiadającego własną ubojnię, natomiast ziemniaki kupowane są od pana Tadeusza Pejasia z Opatówka, laureata konkursu „Wielkopolski Rolnik Roku 2012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yższe dania przygotowywane są dla gości przebywających w gospodarstwie, </w:t>
        <w:br/>
        <w:t xml:space="preserve">w tym dla gości weselnych (podczas organizowanych wesel), a także na sprzedaż (aktualnie pakowane produkty można kupić na pobliskiej giełdzie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ospodarstwo otrzymało wyróżnienie w „Konkursie na najlepszy obiekt turystyki wiejskiej w Wielkopolsce” w 2012 r. w kategorii „obiekt bazy noclegowej o charakterze wiejskim”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iedem Drzew” Emilia Sękowska w Biskupica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stauracja położona jest w Biskupicach wśród wielkopolskich pól, lasów i jezio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nia podawane w restauracji „Siedem Drzew” przygotowywane są na bazie naturalnych, lokalnych składników i na podstawie tradycyjnych przepisów pochodzących </w:t>
        <w:br/>
        <w:t xml:space="preserve">z naszego region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arcie menu można znaleźć takie dania, jak: deska wielkopolskich przysmaków, wielkopolska polewka, zupa z pokrzyw, pierogi ruskie mamy Eli, kaczka dziwaczka, zrazy wołowe zawijane po wielkopolsku, plendzowa wieża, czy szagówki z leśnym sos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Restauracja oferuje także inne regionalne produkty własnego wyrobu, np. soki tłoczone „Siedem Drzew” na bazie owoców pochodzących z rodzinnego gospodarstwa oraz pochodzące od wielkopolskich producentów takie, jak: piwo Fortuna z Miłosławia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Restauracja Dwór Stary Chotów w Chot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łaścicielem Restauracji jest spółka cywilna HART Barbara i Czesław Krzyżak.</w:t>
      </w:r>
    </w:p>
    <w:p>
      <w:pPr>
        <w:pStyle w:val="Normal"/>
        <w:spacing w:lineRule="auto" w:line="360"/>
        <w:jc w:val="both"/>
        <w:rPr/>
      </w:pPr>
      <w:r>
        <w:rPr/>
        <w:t xml:space="preserve">W menu można znaleźć dania regionalne sporządzone na bazie lokalnych surowców wysokiej jakości oraz produkty od innych członków zrzeszonych w Sieci Dziedzictwa Kulinarnego Wielkopolski, np. soki TESO, oleje SEMCO, miód witosławski, produkty mleczarskie ze Spółdzielni Mleczarskiej Udziałowców w Strzałkowie, wyroby wędliniarskie z mięsa świni złotnickiej z firmy Nowicki Naturalnie w Potaśni, czy piwo z Czarnkowa i Miłosław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śród dań zgłoszonych do objęcia logotypem Dziedzictwa Kulinarnego Wielkopolski można znaleźć: wielkopolski rosół z kury, kremową zupę z korzenia pietruszki, schab ze złotnickiego warchlaka, czy stek z regionalnej wołowiny na czosnkowym szpinak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CINNA Produkty Zdrowia w Pobiedzis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rma zajmuje się produkcją napojów likopenowych LycoLife zawierających skoncentrowany likopen – jeden z najsilniejszych przeciwutleniaczy pochodzenia roślinnego, który wspiera organizm w walce z nowotworami, szczególnie przewodu pokarmowego </w:t>
        <w:br/>
        <w:t>i prosta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open jest otrzymywany, opatentowaną własną metodą, z koncentratu pomidorowego, który pozyskiwany jest z wielkopolskich pomidorów. Skupem pomidorów zajmuje się Spółdzielcza Grupa Producentów owoców i warzyw dla przetwórstwa z siedzibą w Krob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poje produkowane są z naturalnych składników na bazie wielkopolskiej wody głębinowej, bez dodatku cukru, środków konserwujących, słodzików, barwników, czy sol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pój dostępny jest w smakach: jabłko, jabłko-brzoskwinia, jabłko-winogrono, jabłko-granat, wieloowocow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likatesy mięsne „U Rzeźnika” – Lanius s.c. w Swarzędzu (powiat poznański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Sklep oferuje szeroką gamę produktów opartych na starych recepturach tj. wędliny, kiełbasy, sery, wiejskie pieczywo, czy domowe pierogi. W asortymencie nie brakuje także wołowiny, drobiu oraz mięsa z perliczki, kaczki, czy królika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Produkty pochodzą przede wszystkim od lokalnych producentów, także od producentów zrzeszonych w Sieci Dziedzictwa Kulinarnego Wielkopolski, tj. Nowicki Naturalnie – Jacek Nowicki w Potaśni (wyroby wędliniarskie z mięsa świni złotnickiej) </w:t>
        <w:br/>
        <w:t xml:space="preserve">i Tłocznia Soków Owocowych TeSO Izabela Płonka w Kolonii Kokan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ko owocowe „SOGO” – Top Farms Wielkopolska Sp. z o.o. w Piotrowie Pierwszym (gmina Czempiń, powiat kościańs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SOGO to marka soków owocowych produkowanych bez żadnych dodatków – cukru, wody, konserwantów, barwników, aromatów. Produkcja soków odbywa się metodą tłoczenia, która jest naturalnym sposobem na uzyskanie z owoców soku, który podlega tylko procesowi delikatnej pasteryzacji, dzięki czemu zachowuje stabilność mikrobiologiczną w trakcie przechowywania i spoży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Soki pakowane są w szczelne opakowania typu ‘bag in box’ z zaworem nie przepuszczające powietrza i zachowują termin przydatności do spożycia aż do 10 dni po otwarciu opakowania. W jednym opakowaniu soku jabłkowego znajdują się 3 litry soku tłoczonego z ok. 40 jabłek z sadu będącego własnością firmy Top-Farms Wielkopolsk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sadzie prowadzona jest też integrowana produkcja potwierdzona certyfikatem Państwowej Inspekcji Roślin i Nasiennictwa.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ład mięsny - P.P.H.U. „JOHN” Paweł John w Grotnikach (gmina Włoszakowice, powiat leszczyńs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Zakład mięsny „JOHN” powstał w 1991 roku i zatrudnia ponad 100 pracowników </w:t>
        <w:br/>
        <w:t xml:space="preserve">z wieloletnim doświadczeniem. Produkcja oparta jest o surowiec pochodzący z czystego ekologicznego rejonu leszczyńskiego oraz z własnej ubojni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śród asortymentu znajdują się wyroby wędliniarskie tj. szynki, wędzonki, kiełbasy oraz wyroby okolicznościowe tj. szynka pieczona, prosiak pieczony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sortyment oferowany przez zakład mięsny trafia także do ośrodka wypoczynkowego „SADYBA” w Boszkowie, w którym oferuje się gościom dania sporządzone na bazie składników i surowców pochodzących z tego zakładu tj. golonka gotowana z warzywami, polędwiczki w sosie kurkowym, czy zupa z kociołka.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ospodarstwo Agroturystyczne „Pod Lipami” Małgorzata i Andrzej Fajkowscy w Stawisku (gmina Zagórów, powiat słupec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ospodarstwo położone jest w malowniczej okolicy, wśród lasów i łąk. Gospodarze prowadzą dla gości kuchnię regionalną ze specjałami kuchni wielkopolskiej. Wśród dań oferowanych gościom można znaleźć m.in. golonkę po bambersku, smalec wielkopolski, pierogi z mięsem, pasztet rodzinny, a produkty do ich przygotowania pozyskiwane są </w:t>
        <w:br/>
        <w:t>z miejscowej masarn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Gospodarstwo otrzymało wiele nagród i wyróżnień m.in. I Nagrodę Ministra Rolnictwa i Rozwoju Wsi za przepis na golonkę podczas „Festiwalu Polskiej Golonki” </w:t>
        <w:br/>
        <w:t xml:space="preserve">w 2001 r., nominację do Perły 2003 za smalec wielkopolski, I miejsce za wyroby mięsne podczas I Wielkopolskiej Gali Produktów Regionalnych i Tradycyjnych w 2005 r., tytuł „Polskiego Producenta Żywności 2005” oraz I miejsce za pierogi z mięsem podczas </w:t>
        <w:br/>
        <w:t>III Wielkopolskiej Gali Produktów Regionalnych i Tradycyjnych w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ędzarnia „Barbarka - „Escapada” Katarzyna Morawicz w Barbarce (gmina Golina, powiat koniński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Firma Escapada została założona w 2009 r. jako przedsiębiorstwo handlowe, </w:t>
        <w:br/>
        <w:t xml:space="preserve">a w 2012 r. została rozszerzona działalność produkcyjna w branży spożywczej kreując markę „Wędzarnia Wiejska Barbarka”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ędzarnia to limitowana niewielka produkcja wędlin zlokalizowana na terenie powiatu konińskiego w miejscowości Barbarka, stąd nazwa produkowanych wyrobów. Misją zakładu jest produkowanie wędlin według tradycyjnych, staropolskich receptur. Wyposażony jest on w tradycyjne komory wędzarnicze opalane drewnem oraz inne maszyny potrzebne do produkcji z zachowaniem najnowszych standardów sanitarny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ferta zakładu obejmuje około 25 różnych wyrobów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0:00Z</dcterms:created>
  <dc:creator>UMWW</dc:creator>
  <dc:description/>
  <cp:keywords/>
  <dc:language>en-US</dc:language>
  <cp:lastModifiedBy>Your User Name</cp:lastModifiedBy>
  <cp:lastPrinted>2012-12-10T11:38:00Z</cp:lastPrinted>
  <dcterms:modified xsi:type="dcterms:W3CDTF">2014-06-05T12:20:00Z</dcterms:modified>
  <cp:revision>2</cp:revision>
  <dc:subject/>
  <dc:title>URZĄD  MARSZAŁKOWSKI</dc:title>
</cp:coreProperties>
</file>