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Panie Przewodniczący,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Panie i Panowie Radni,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zanowni Goście – Panie Burmistrzu, Panie Starosto, Szanowni Państwo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 kilka miesięcy zakończymy kolejną kadencję Sejmiku  Województwa Wielkopolskiego i  - jak sądzę – będziemy mieć powody do satysfakcji. Ostatnie cztery lata dobrze wykorzystaliśmy dla regionu i jego mieszkańców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Środki z budżetu województwa i fundusze unijne pozwoliły nam wzmocnić kapitał gospodarczy i społeczny Wielkopolski,  podjąć wiele ważnych inwestycji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otrafiliśmy zaznaczyć swoje miejsce w Zjednoczonej Europie, nawiązać partnerską współpracę z kolejnymi regionami i  dobrze współpracować z samorządami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Byliśmy, wraz z sąsiadami, prekursorami integracji makroregionalnej. Z satysfakcją przyjęliśmy wiadomość, że 30 kwietnia Rada Ministrów przyjęła Strategię dla Polski Zachodniej, której głównym celem jest wzrost konkurencyjności tego makroregionu w wymiarze europejskim poprzez efektywne wykorzystanie jego potencjałów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Jestem przekonany, że choć często różniliśmy się w sejmikowych dyskusjach, wszystkim nam towarzyszyło  poczucie odpowiedzialności za Wielkopolskę i jej mieszkańców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la tego wspólnego dobra potrafiliśmy się jednoczyć ponad  partyjnymi podziałami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 publico bono!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W średzkiej kolegiacie, gdzie przez blisko trzy wieki, w burzliwych dyskusjach, rodziły się podstawy polskiej demokracji i  samorządności, gdzie wcielano w życie  nowatorskie w ówczesnej Europie rozwiązania -  słowa te nabierają szczególnego znaczenia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Nasza dzisiejsza obecność w miejscu, gdzie debatowano o sprawach najistotniejszych dla ówczesnego województwa poznańskiego i kaliskiego, gdzie  tworzono prawo i rozstrzygano spory – to nie tylko hołd oddany przodkom i historii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Spojrzenie wstecz pozwala czasem wyraźniej dostrzec sens naszych obecnych działań i decyzji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25 lat temu rozpoczęliśmy w Polsce żmudny proces budowania demokratycznego i suwerennego państwa, transformacji gospodarczej i   społecznej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Z kredytem zaufania wyborców, wybraliśmy pracę w odrodzonym samorządzie, bo chcieliśmy móc decydować o tym, co bezpośrednio dotyczy miejsca, w którym żyjemy.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zyjmując mandat radnego, przyjęliśmy odpowiedzialność.  A to oznacza, że różnice zdań, czy lokalny punkt widzenia nie mogą przesłaniać  faktu, że nadrzędnym celem naszych działań i podejmowanych decyzji musi być dobro całej Wielkopolski  i jej mieszkańców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miejętność wznoszenia się ponad jednostkowe interesy sprawiła, że Sejmik Średzki przez długie lata uważany był za jeden z najważniejszych w Rzeczypospolitej, a Wielkopolska  stała się przykładem skutecznej walki o swoje prawa i umiejętności  budowania silnego regionu, z którym trzeba się liczyć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y również chcemy takiej Wielkopolski!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Możemy być dumni z tego, że historię nie tylko szanujemy, ale potrafimy wyciągać z  niej wnioski, budując silny samorządny region w Zjednoczonej Europie. Stając się wzorem  działania rozważnego i godnego historycznych korzeni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d czasu naszego pierwszego spotkania w Średzkiej Kolegiacie, w 2006 roku, wiele się wokół nas zmieniło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eździmy lepszymi drogami  i nowoczesnymi pociągami, powstało wiele inwestycji ułatwiających codzienne życie. Mieszkańcy Wielkopolski otrzymali nowe możliwości kształcenia się, korzystania z dóbr kultury i wypoczynku. Wypiękniały wielkopolskie miasta i unowocześniła wieś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iele zmieniło się również w Środzie Wielkopolskiej, która dumna ze swych historycznych korzeni, patrzy przede wszystkim w przyszłość, stając się miastem nowoczesnym, otwartym, o znaczącym potencjale gospodarczym  i społecznym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W miejscu historycznych sejmików średzkich możemy się  dziś pokłonić przeszłości bez kompleksów i z poczuciem  dobrze wypełnianego obowiązk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zczęść Boże wszystkim zgromadzonym.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Szczęść Boże mieszkańcom Wielkopolski!     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ystąpienie okolicznościowe Marka Woźniaka, Marszałka Województwa Wielkopolskiego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w dniu 1 czerwca 2014 roku z okazji Uroczystej Nadzwyczajnej Sesji Sejmiku Województwa Wielkopolskiego w średzkiej kolegiacie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57:00Z</dcterms:created>
  <dc:creator>Czajka Krystyna</dc:creator>
  <dc:description/>
  <cp:keywords/>
  <dc:language>en-US</dc:language>
  <cp:lastModifiedBy>Parzynska Anna</cp:lastModifiedBy>
  <dcterms:modified xsi:type="dcterms:W3CDTF">2014-06-02T08:07:00Z</dcterms:modified>
  <cp:revision>11</cp:revision>
  <dc:subject/>
  <dc:title/>
</cp:coreProperties>
</file>