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podać zbliżony kształt działki tj. kwadrat, prostokąt, trójkąt, inne)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 przypadku gdy więcej niż jeden właściciel prosimy o wpisanie powierzchni jaka przypada na poszczególnych właściciel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plan w przygotowaniu prosimy             o podanie orientacyjnego terminu uchwal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dodatkowo prosimy o informację, czy grunt jest odrolniony / odlesiony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 wpisanie  maksymalnej różnicy pomiędzy najniższym i najwyższym punktem działk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/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 przypadku odpowiedzi pozytywnej prosimy o krótki opis rodzaju zanieczyszcz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p. gazociągi, podziemne linie energetyczne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p. linie energetyczne, drogi przechodzące przez teren, zbiorniki i cieki wodne, kanały, obiekty pod ochroną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krótki opis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załączenie krótkiego opisu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w której znajduje się port i odległości w km; interesują nas wszystkie porty znajdujące się w promieniu 200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w której znajduje się najbliższa stacja kolejowa 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i odległości w km; dodatkowo interesują nas wszystkie lotniska znajdujące się w promieniu 100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w przypadku braku elektryczności prosimy   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gaz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(prosimy o zaznaczenie, czy podana informacja dotyczy wody dla celów socjalnych czy przemysłowych. Jeżeli występują oba rodzaje wody prosimy o podanie informacji dla każdego z nich z osobna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wody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kanalizacji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p>
      <w:pPr>
        <w:pStyle w:val="Normal"/>
        <w:keepLines/>
        <w:widowControl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Osoba wypełniająca ofertę terenu inwestycyjnego, w tym zamieszczająca zdjęcia działek oświadcza, że:</w:t>
      </w:r>
    </w:p>
    <w:p>
      <w:pPr>
        <w:pStyle w:val="Normal"/>
        <w:keepLines/>
        <w:widowControl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jest uprawniona do dysponowania materiałami stanowiącymi załącznik do oferty, </w:t>
      </w:r>
    </w:p>
    <w:p>
      <w:pPr>
        <w:pStyle w:val="Normal"/>
        <w:keepLines/>
        <w:widowControl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osiada prawa autorskie do tych materiałów, w tym zdjęć, </w:t>
      </w:r>
    </w:p>
    <w:p>
      <w:pPr>
        <w:pStyle w:val="Normal"/>
        <w:keepLines/>
        <w:widowControl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- oraz zapewnia, że materiały te, w żaden sposób nie naruszają praw osób trzecich. </w:t>
      </w:r>
    </w:p>
    <w:p>
      <w:pPr>
        <w:pStyle w:val="Normal"/>
        <w:keepLines/>
        <w:widowControl w:val="false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Lines/>
        <w:widowControl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PAIiIZ nie ponosi odpowiedzialności w przypadku skierowania przez inne osoby roszczeń związanych z opublikowaniem materiałów, w tym zdjęć. Odpowiedzialność w tym zakresie ponosi wyłącznie oferent, który przesłał materiał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57"/>
      <w:gridCol w:w="163"/>
    </w:tblGrid>
    <w:tr>
      <w:trPr>
        <w:trHeight w:val="1398" w:hRule="atLeast"/>
      </w:trPr>
      <w:tc>
        <w:tcPr>
          <w:tcW w:w="10257" w:type="dxa"/>
          <w:tcBorders/>
        </w:tcPr>
        <w:tbl>
          <w:tblPr>
            <w:tblW w:w="10126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963"/>
            <w:gridCol w:w="163"/>
          </w:tblGrid>
          <w:tr>
            <w:trPr>
              <w:trHeight w:val="954" w:hRule="atLeast"/>
            </w:trPr>
            <w:tc>
              <w:tcPr>
                <w:tcW w:w="9963" w:type="dxa"/>
                <w:tcBorders/>
              </w:tcPr>
              <w:tbl>
                <w:tblPr>
                  <w:tblW w:w="9822" w:type="dxa"/>
                  <w:jc w:val="left"/>
                  <w:tblInd w:w="1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45"/>
                  <w:gridCol w:w="610"/>
                  <w:gridCol w:w="8167"/>
                </w:tblGrid>
                <w:tr>
                  <w:trPr>
                    <w:trHeight w:val="437" w:hRule="atLeast"/>
                  </w:trPr>
                  <w:tc>
                    <w:tcPr>
                      <w:tcW w:w="1655" w:type="dxa"/>
                      <w:gridSpan w:val="2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904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167" w:type="dxa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napToGrid w:val="false"/>
                        <w:rPr>
                          <w:rFonts w:ascii="Arial Narrow" w:hAnsi="Arial Narrow" w:cs="Arial Narrow"/>
                          <w:color w:val="00008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Impact" w:hAnsi="Impact" w:cs="Impact"/>
                          <w:bCs/>
                          <w:color w:val="CC3300"/>
                          <w:sz w:val="30"/>
                          <w:szCs w:val="30"/>
                        </w:rPr>
                      </w:pPr>
                      <w:r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10">
                                <wp:simplePos x="0" y="0"/>
                                <wp:positionH relativeFrom="column">
                                  <wp:posOffset>-26035</wp:posOffset>
                                </wp:positionH>
                                <wp:positionV relativeFrom="paragraph">
                                  <wp:posOffset>344170</wp:posOffset>
                                </wp:positionV>
                                <wp:extent cx="3886200" cy="0"/>
                                <wp:effectExtent l="0" t="19050" r="0" b="19050"/>
                                <wp:wrapNone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6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line id="shape_0" from="-2.05pt,27.1pt" to="303.9pt,27.1pt" stroked="t" o:allowincell="t" style="position:absolute">
                                <v:stroke color="silver" weight="38160" joinstyle="miter" endcap="flat"/>
                                <v:fill o:detectmouseclick="t" on="false"/>
                                <w10:wrap type="none"/>
                              </v:line>
                            </w:pict>
                          </mc:Fallback>
                        </mc:AlternateContent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14">
                                <wp:simplePos x="0" y="0"/>
                                <wp:positionH relativeFrom="column">
                                  <wp:posOffset>-26035</wp:posOffset>
                                </wp:positionH>
                                <wp:positionV relativeFrom="paragraph">
                                  <wp:posOffset>396240</wp:posOffset>
                                </wp:positionV>
                                <wp:extent cx="4919345" cy="5080"/>
                                <wp:effectExtent l="635" t="19050" r="635" b="19050"/>
                                <wp:wrapNone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9194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line id="shape_0" from="-2.05pt,31.2pt" to="385.25pt,31.55pt" stroked="t" o:allowincell="t" style="position:absolute;flip:y">
                                <v:stroke color="gray" weight="38160" joinstyle="miter" endcap="flat"/>
                                <v:fill o:detectmouseclick="t" on="false"/>
                                <w10:wrap type="none"/>
                              </v:line>
                            </w:pict>
                          </mc:Fallback>
                        </mc:AlternateContent>
                      </w:r>
                      <w:r>
                        <w:rPr>
                          <w:rFonts w:cs="Impact" w:ascii="Impact" w:hAnsi="Impact"/>
                          <w:bCs/>
                          <w:color w:val="CC3300"/>
                          <w:sz w:val="30"/>
                          <w:szCs w:val="30"/>
                        </w:rPr>
                        <w:t>VI edycja Ogólnopolskiego Konkursu „GRUNT NA MEDAL” 2014</w:t>
                      </w:r>
                    </w:p>
                  </w:tc>
                </w:tr>
                <w:tr>
                  <w:trPr>
                    <w:trHeight w:val="115" w:hRule="atLeast"/>
                  </w:trPr>
                  <w:tc>
                    <w:tcPr>
                      <w:tcW w:w="1045" w:type="dxa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napToGrid w:val="false"/>
                        <w:rPr>
                          <w:rFonts w:ascii="Impact" w:hAnsi="Impact" w:cs="Impact"/>
                          <w:bCs/>
                          <w:color w:val="CC3300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CC3300"/>
                          <w:sz w:val="30"/>
                          <w:szCs w:val="30"/>
                        </w:rPr>
                      </w:r>
                    </w:p>
                  </w:tc>
                  <w:tc>
                    <w:tcPr>
                      <w:tcW w:w="8777" w:type="dxa"/>
                      <w:gridSpan w:val="2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napToGrid w:val="false"/>
                        <w:rPr>
                          <w:rFonts w:ascii="Impact" w:hAnsi="Impact" w:cs="Impact"/>
                          <w:bCs/>
                          <w:color w:val="CC3300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CC3300"/>
                          <w:sz w:val="30"/>
                          <w:szCs w:val="30"/>
                        </w:rPr>
                      </w:r>
                    </w:p>
                  </w:tc>
                </w:tr>
              </w:tbl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</w:r>
              </w:p>
            </w:tc>
          </w:tr>
        </w:tbl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rFonts w:ascii="Impact" w:hAnsi="Impact" w:cs="Impact"/>
              <w:bCs/>
              <w:color w:val="CC3300"/>
              <w:sz w:val="30"/>
              <w:szCs w:val="30"/>
            </w:rPr>
          </w:pPr>
          <w:r>
            <w:rPr>
              <w:rFonts w:cs="Impact" w:ascii="Impact" w:hAnsi="Impact"/>
              <w:bCs/>
              <w:color w:val="CC3300"/>
              <w:sz w:val="30"/>
              <w:szCs w:val="30"/>
            </w:rPr>
          </w:r>
        </w:p>
      </w:tc>
    </w:tr>
  </w:tbl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8:00Z</dcterms:created>
  <dc:creator>PAIZ</dc:creator>
  <dc:description/>
  <cp:keywords/>
  <dc:language>en-US</dc:language>
  <cp:lastModifiedBy>Monika Zdrojek</cp:lastModifiedBy>
  <cp:lastPrinted>2009-02-09T14:18:00Z</cp:lastPrinted>
  <dcterms:modified xsi:type="dcterms:W3CDTF">2014-04-11T08:40:00Z</dcterms:modified>
  <cp:revision>11</cp:revision>
  <dc:subject/>
  <dc:title>LISTA DANYCH DOTYCZĄCYCH TERENU</dc:title>
</cp:coreProperties>
</file>