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"/>
        <w:gridCol w:w="851"/>
        <w:gridCol w:w="341"/>
        <w:gridCol w:w="370"/>
        <w:gridCol w:w="993"/>
        <w:gridCol w:w="566"/>
        <w:gridCol w:w="142"/>
        <w:gridCol w:w="993"/>
        <w:gridCol w:w="514"/>
        <w:gridCol w:w="194"/>
        <w:gridCol w:w="1203"/>
        <w:gridCol w:w="498"/>
        <w:gridCol w:w="1707"/>
      </w:tblGrid>
      <w:tr>
        <w:trPr>
          <w:cantSplit w:val="true"/>
        </w:trPr>
        <w:tc>
          <w:tcPr>
            <w:tcW w:w="6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Obsługi Formalnej - Marka Wielkopolski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Greater Thing from Greater Poland –Wielkarzecz z Wielkopolski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g.sekretariat@umww.pl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Z  ZGŁOSZENIOWY (dla produktu i usługi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ycja 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trzymania wniosk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a Biuro Obsługi Formalnej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jestracyjny wniosk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a Biuro Obsługi Formalnej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SIĘWZIĘCIA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maksymalnie 10 wyrazów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ZGŁASZAJĄCY (REKOMENDUJĄCY) PRZEDSIĘWZIĘCIE DO KONKURSU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pełna nazwa oraz skrót jeśli jest używany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ANDYDATA UBIEGAJĄCEGO SIĘ O CERTYFIKAT MARKA WIELKOPOL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)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ierunk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</w:t>
              <w:noBreakHyphen/>
              <w:t>mail</w:t>
            </w:r>
          </w:p>
        </w:tc>
      </w:tr>
      <w:tr>
        <w:trPr>
          <w:trHeight w:val="506" w:hRule="atLeast"/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internetowa</w:t>
            </w:r>
          </w:p>
        </w:tc>
      </w:tr>
      <w:tr>
        <w:trPr>
          <w:trHeight w:val="506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prawnej (osoba fizyczna, osoba prawna, jednostka organizacyjna nie posiadająca osobowości prawnej)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działalności gospodarczej 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-4342765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341.95pt;mso-position-vertical-relative:text;margin-left:2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działalność prowadzona jest na podstawie umowy licencyjnej lub franchisingowej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głaszane produkty/usługi a są przedmiotem własnej działalności  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ność na rynku zgłaszanego produktu/usługi (co najmniej 6 miesięcy nie dłużej niż 3 lata)  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ZYGOTOWUJĄCA ZGŁOSZENIE I UDZIELAJĄCA DODATKOWYCH INFORMACJI</w:t>
            </w:r>
          </w:p>
        </w:tc>
      </w:tr>
      <w:tr>
        <w:trPr>
          <w:cantSplit w:val="true"/>
        </w:trPr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x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  <w:noBreakHyphen/>
              <w:t>mail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I OPIS PRODUKTU/USŁUG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x 1800 znaków )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 WYRÓŻNIA PRODUKT/USŁUGE (max 1800 znaków)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czy wpisuje się w realizację I scenariusza Foresightu dla Wielkopolski (tzn. wzmacniać lub wspierać dynamiczny rozwój województwa pośrednio lub bezpośrednio)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czy podkreśla znaczenie Wielkopolski jako regionu nowoczesnego i dynamicznego gospodarczo i społeczni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 czy popularyzuje  i/lub pobudzać dialog między partnerami społecznymi i/lub lokalnymi co do przyszłości całego regionu lub jego części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zy jest innowacyjnym produktem/usługą, czyl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 lepszym działaniu, mogącym dostarczyć klientom nowych lub większych korzyśc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est nowością wymagającą od klienta zdobycia odpowiedniej wiedzy i/lub umiejętnośc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feruje unikalne korzyści, nowym lub znacząco ulepszonym względem obecnie sprzedawanych i użytkowanych na rynku 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informacje przedstawione we formularzu zgłoszeniowym są zgodne ze stanem faktycznym i wyrażam zgodę na udostępnienie na prośbę Biura Obsługi Formalnej lub Kapituły Certyfikacyjnej szczegółowych informacji na temat powyższego przedsięwzięcia. Jednocześnie przyjmuję do wiadomości, że jeżeli przedsięwzięcie związane jest z wykorzystaniem praw wyłącznych podlegających ochronie (np. patent), to mam prawo zastrzec, że informacje o charakterze technicznym zostaną udostępnione z zachowaniem ich poufności.</w:t>
            </w:r>
          </w:p>
        </w:tc>
      </w:tr>
      <w:tr>
        <w:trPr>
          <w:cantSplit w:val="true"/>
        </w:trPr>
        <w:tc>
          <w:tcPr>
            <w:tcW w:w="523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rekomendująca wniose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, pieczęć </w:t>
            </w:r>
          </w:p>
        </w:tc>
        <w:tc>
          <w:tcPr>
            <w:tcW w:w="52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składająca wniose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555" w:leader="none"/>
                <w:tab w:val="right" w:pos="5111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dpis, pieczęć imienna</w:t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60" w:after="60"/>
      <w:textAlignment w:val="baseline"/>
      <w:outlineLvl w:val="4"/>
    </w:pPr>
    <w:rPr>
      <w:rFonts w:ascii="Univers" w:hAnsi="Univers" w:cs="Univer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360" w:after="120"/>
      <w:jc w:val="center"/>
      <w:textAlignment w:val="baseline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60" w:after="60"/>
      <w:jc w:val="center"/>
      <w:textAlignment w:val="baseline"/>
      <w:outlineLvl w:val="6"/>
    </w:pPr>
    <w:rPr>
      <w:rFonts w:ascii="Univers" w:hAnsi="Univers" w:cs="Univer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6:00Z</dcterms:created>
  <dc:creator>Bartosz Muszyński</dc:creator>
  <dc:description/>
  <cp:keywords/>
  <dc:language>en-US</dc:language>
  <cp:lastModifiedBy>UMWW</cp:lastModifiedBy>
  <cp:lastPrinted>2013-04-03T10:10:00Z</cp:lastPrinted>
  <dcterms:modified xsi:type="dcterms:W3CDTF">2014-04-02T08:33:00Z</dcterms:modified>
  <cp:revision>9</cp:revision>
  <dc:subject/>
  <dc:title>Sekretariat Nagrody Marszałka Województwa Wielkopolskiego „I – Wielkopolska Innowacyjni dla Wielkopolski”</dc:title>
</cp:coreProperties>
</file>