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BRIEF PROJEKTOWY W RAM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„</w:t>
      </w:r>
      <w:r>
        <w:rPr>
          <w:rFonts w:cs="Calibri" w:ascii="Calibri" w:hAnsi="Calibri"/>
          <w:b/>
          <w:sz w:val="20"/>
          <w:szCs w:val="20"/>
          <w:u w:val="single"/>
        </w:rPr>
        <w:t>SPECJALISTYCZNEGO PROGRAMU WSPARCIA DLA PRZEDSIĘBIORSTW W OBSZARZE DESIGN”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leży wypełnić dokument w całości (części A, B, C, D i E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ief projektowy ma być kompletnym, całościowym opisem: sytuacji Przedsiębiorstwa, biorącego udział w Programie; problemu wzorniczego, którego dotyczyło doradztwo (na podstawie Formularza zgłoszeniowego i Pakietu wsparcia); potencjału Pracowników/nic Przedsiębiorstwa, biorących udział w doradztwie (na podstawie Formularza zgłoszeniowego i Pakietu wsparcia); korzyści odniesionych przez Pracowników/nice Przedsiębiorstwa i Przedsiębiorstwo z uczestnictwa w doradztwie (na podstawie Pakietu wsparcia); projektu wytworzonego podczas doradztwa (pod kątem designu i ekonomi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upełnieniem i integralną częścią Briefu są załączniki (konieczne jest dołączenie wszelkich „twardych” produktów doradztwa tj. wizualizacji omawianego problemu, rozwiązań proponowanych w toku doradztwa, powstałych prototypów czy projektów) w formie papierowej i elektronicznej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90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CZĘŚĆ A – INFORMACJE PODSTAWOWE </w:t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67"/>
              <w:gridCol w:w="4307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miejscowość i data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nazwa Przedsiębiorstwa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osób, sporządzających Brief projektowy (Pracowników/nic Przedsiębiorstwa, którzy wzięli udział w Programie)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Doradcy D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 Doradcy E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42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CZĘŚĆ B</w:t>
            </w:r>
            <w:r>
              <w:rPr/>
              <w:t xml:space="preserve"> – OPIS PROFILU DZIAŁALNOŚCI PRZEDSIĘBIORSTWA </w:t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nformacje o branży działalności Przedsiębiorstwa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nformacje o konkurencji Przedsiębiorstwa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nformacje o klientach Przedsiębiorstwa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nformacje o marce i produkcie, co do którego prowadzone było doradztwo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nne informacje o Przedsiębiorstwie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42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CZĘŚĆ C – OPIS PROBLEMU WZORNICZEGO, KTÓREGO DOTYCZYŁO DORADZTWO</w:t>
            </w:r>
            <w:r>
              <w:rPr/>
              <w:t xml:space="preserve"> </w:t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szczegółowy opis problemu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-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(na podstawie Formularza zgłoszeniowego, pakietu wsparcia)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minimum 1500 znaków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42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CZĘŚĆ D – PROJEKT </w:t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szczegółowy opis rozwiązania/innowacji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–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minimum 1500 znaków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użyte materiały/narzędzia/programy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cechy wizualne/technologiczne/możliwości produkcji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nformacje dotyczące marketingu/konkurencji na rynku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nformacje dotyczące możliwości rozwoju i aplikacji projektu/opisu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nformacje dotyczące ewentualnych wad, konieczności wprowadzenia poprawek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126"/>
            </w:tblGrid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załączniki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(w tym – prototyp/szczegółowy opis wzorniczy/wizualizacje, również w formie elektronicznej itp.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</w:t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18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CZĘŚĆ E – PRACOWNICY/E PRZEDSIĘBIORSTWA</w:t>
            </w:r>
            <w:r>
              <w:rPr/>
              <w:t xml:space="preserve"> </w:t>
            </w:r>
          </w:p>
          <w:tbl>
            <w:tblPr>
              <w:tblW w:w="95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9096"/>
            </w:tblGrid>
            <w:tr>
              <w:trPr/>
              <w:tc>
                <w:tcPr>
                  <w:tcW w:w="9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potencjał Pracowników/nic Przedsiębiorstwa (dla każdego Pracownika/nicy odrębnie)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–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w tym zajmowane stanowiska, posiadane umiejętności, wskazane braki w umiejętnościach i wiedzy dotyczących designu i ekonomi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9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9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.</w:t>
                  </w:r>
                </w:p>
              </w:tc>
              <w:tc>
                <w:tcPr>
                  <w:tcW w:w="9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9096"/>
            </w:tblGrid>
            <w:tr>
              <w:trPr/>
              <w:tc>
                <w:tcPr>
                  <w:tcW w:w="9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korzyści odniesione przez Pracowników/nice Przedsiębiorstwa (dla każdego Pracownika/nicy odrębnie)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–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w tym nabyte umiejętności, zdobyta wiedz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1.</w:t>
                  </w:r>
                </w:p>
              </w:tc>
              <w:tc>
                <w:tcPr>
                  <w:tcW w:w="9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2.</w:t>
                  </w:r>
                </w:p>
              </w:tc>
              <w:tc>
                <w:tcPr>
                  <w:tcW w:w="9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.</w:t>
                  </w:r>
                </w:p>
              </w:tc>
              <w:tc>
                <w:tcPr>
                  <w:tcW w:w="9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……………………………………………………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……………………………………………………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dpisy osób, sporządzających Brief projektowy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……………………………………………………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dpis Doradcy D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……………………………………………………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dpis Doradcy 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Calibri" w:hAnsi="Calibri" w:cs="Calibri"/>
        <w:color w:val="0F243E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t>Załącznik nr 4 do Regulaminu Programu – Brief projektowy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0F243E"/>
        <w:sz w:val="20"/>
        <w:szCs w:val="20"/>
      </w:rPr>
    </w:pPr>
    <w:r>
      <w:rPr>
        <w:rFonts w:cs="Calibri" w:ascii="Calibri" w:hAnsi="Calibri"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6120130" cy="728980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pacing w:val="-3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720" w:leader="none"/>
        <w:tab w:val="left" w:pos="0" w:leader="none"/>
        <w:tab w:val="left" w:pos="709" w:leader="none"/>
      </w:tabs>
      <w:spacing w:lineRule="auto" w:line="360"/>
      <w:jc w:val="both"/>
      <w:textAlignment w:val="auto"/>
    </w:pPr>
    <w:rPr>
      <w:rFonts w:ascii="Arial" w:hAnsi="Arial" w:eastAsia="Times New Roman" w:cs="Times New Roman"/>
      <w:spacing w:val="-3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KWADRATY">
    <w:name w:val="KWADRATY"/>
    <w:basedOn w:val="Normal"/>
    <w:qFormat/>
    <w:pPr>
      <w:keepLines/>
      <w:widowControl/>
      <w:numPr>
        <w:ilvl w:val="0"/>
        <w:numId w:val="2"/>
      </w:numPr>
      <w:snapToGrid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on - czb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8:00Z</dcterms:created>
  <dc:creator>Milena</dc:creator>
  <dc:description/>
  <cp:keywords/>
  <dc:language>en-US</dc:language>
  <cp:lastModifiedBy>user61</cp:lastModifiedBy>
  <cp:lastPrinted>2014-02-21T13:54:00Z</cp:lastPrinted>
  <dcterms:modified xsi:type="dcterms:W3CDTF">2014-02-24T13:48:00Z</dcterms:modified>
  <cp:revision>10</cp:revision>
  <dc:subject/>
  <dc:title/>
</cp:coreProperties>
</file>