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APORT KOŃCOWY Z UDZIELONEGO WSPARCIA W RAM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„</w:t>
      </w:r>
      <w:r>
        <w:rPr>
          <w:rFonts w:cs="Calibri" w:ascii="Calibri" w:hAnsi="Calibri"/>
          <w:b/>
          <w:sz w:val="20"/>
          <w:szCs w:val="20"/>
          <w:u w:val="single"/>
        </w:rPr>
        <w:t>SPECJALISTYCZNEGO PROGRAMU WSPARCIA DLA PRZEDSIĘBIORSTW W OBSZARZE DESIGN”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port końcowy musi być uzupełniony w całości (części A, B i C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cią Raportu końcowego są załączniki tj. protokół zdawczo-odbiorczy (zał. 1) oraz listy obecności (zał. 2 i zał. 3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port końcowy powinien być wypełniony przez Pracowników/nice Przedsiębiorstwa, którzy brali udział w realizacji Pakietu wsparcia oraz Doradców E i D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90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CZĘŚĆ A – INFORMACJE PODSTAWOWE </w:t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67"/>
              <w:gridCol w:w="4307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miejscowość i data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nazwa Przedsiębiorstwa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 Pracowników/nic Przedsiębiorstwa, którzy wzięli udział w Programie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 Doradcy D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 Doradcy E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86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CZĘŚĆ B – HARMONOGRAM PRAC</w:t>
            </w:r>
            <w:r>
              <w:rPr/>
              <w:t xml:space="preserve"> </w:t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524"/>
              <w:gridCol w:w="1276"/>
              <w:gridCol w:w="2224"/>
              <w:gridCol w:w="4067"/>
            </w:tblGrid>
            <w:tr>
              <w:trPr/>
              <w:tc>
                <w:tcPr>
                  <w:tcW w:w="95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doradztwo z zakresu design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-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należy wpisać daty, godziny,  miejsce i tematykę odbywanego doradztwa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Lp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da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liczba godzin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miejsce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tematyka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3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right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łącznie liczba godzin</w:t>
                  </w:r>
                </w:p>
              </w:tc>
              <w:tc>
                <w:tcPr>
                  <w:tcW w:w="7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67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524"/>
              <w:gridCol w:w="1276"/>
              <w:gridCol w:w="2224"/>
              <w:gridCol w:w="4067"/>
            </w:tblGrid>
            <w:tr>
              <w:trPr/>
              <w:tc>
                <w:tcPr>
                  <w:tcW w:w="95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doradztwo z zakresu ekonomii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-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należy wpisać daty, godziny, miejsce i tematykę odbywanego doradztwa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Lp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da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liczba godzin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miejsce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tematyka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3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right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łącznie liczba godzin</w:t>
                  </w:r>
                </w:p>
              </w:tc>
              <w:tc>
                <w:tcPr>
                  <w:tcW w:w="7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3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9091"/>
            </w:tblGrid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załączniki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9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listy obecności Pracowników/nic Przedsiębiorstwa na doradztwie z zakresu design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3.</w:t>
                  </w:r>
                </w:p>
              </w:tc>
              <w:tc>
                <w:tcPr>
                  <w:tcW w:w="9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listy obecności Pracowników/nic Przedsiębiorstwa na doradztwie z zakresu ekonomii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78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CZĘŚĆ C – PODSUMOWANIE REALIZOWANEGO WPARCIA</w:t>
            </w:r>
            <w:r>
              <w:rPr/>
              <w:t xml:space="preserve"> </w:t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opinia Doradcy D na temat Pracowników/nic Przedsiębiorstwa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–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w tym aktywność, obecność podczas doradztwa, nabyte umiejętności – minimum 1500 znaków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opinia Doradcy E na temat Pracowników/nic Przedsiębiorstwa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–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w tym aktywność, obecność podczas doradztwa, nabyte umiejętności – minimum 1500 znaków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opinia Pracowników/nic Przedsiębiorstwa na temat Doradcy D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–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w tym atrakcyjność, przystępność prowadzonego doradztwa, kompetencje itp. – minimum 1500 znaków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opinia Pracowników/nic Przedsiębiorstwa na temat Doradcy D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–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w tym atrakcyjność, przystępność prowadzonego doradztwa, kompetencje itp. – minimum 1500 znaków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142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ZAŁĄCZNIK NR 1 – PROTOKÓŁ ZDAWCZO - ODBIORCZY</w:t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425"/>
              <w:gridCol w:w="3315"/>
            </w:tblGrid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data i miejsce przekazania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 Pracowników/nic Przedsiębiorstwa, przekazujących Brief projektow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 Doradcy D, przekazującego Brief projektowy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 Doradcy E, przekazującego Brief projektowy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nazwa Przedsiębiorstwa, odbierającego Brief projektowy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 osoby, reprezentującej Przedsiębiorstwo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3740"/>
            </w:tblGrid>
            <w:tr>
              <w:trPr>
                <w:trHeight w:val="583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Przedmiot przekazu – Brief projektowy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–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wpisać tytuł/nazwę produktu lub usługi, której dotyczył Pakiet wsparcia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Przekazujący przekazuje, a Odbierający potwierdza odbiór Briefu projektowego, wypracowanego w ramach Pakietu wsparcia przez Przekazującego w Przedsiębiorstwie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Przekazujący i Odbierający oświadczają, że wypracowane rozwiązanie jest zgodne z zapisami Umowy właściwej, Pakietu wsparcia i Regulaminu Programu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Przekazujący i Odbierający w szczególności oświadczają, że wypracowane rozwiązanie jest zgodne z par. Umowy właściwej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Przekazujący i Odbierający oświadczają, że nie wnoszą żadnych obiekcji co do sposobu, terminu i rzetelności realizacji przekazanego Briefu projektowego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Pakiet wsparcia (doradztwo) odbył się w ramach „Specjalistycznego programu wsparcia dla przedsiębiorstw w obszarze design”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…………………………………………………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………………………………………………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.                                                                                           podpis i pieczęć Przedsiębiorstw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podpisy Pracowników/nic Przedsiębiorstw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………………………………………………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podpis Doradcy D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………………………………………………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podpis Doradcy E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142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ZAŁĄCZNIK NR 2 – LISTA OBECNOŚCI NA DORADZTWIE Z ZAKRESU DESIGN</w:t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67"/>
              <w:gridCol w:w="4307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nazwa Przedsiębiorstwa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miesiąc, którego dotyczy lista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 Doradcy D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 Pracownika/nicy/ów Przedsiębiorstwa, biorących udział w doradztwie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935"/>
              <w:gridCol w:w="1581"/>
              <w:gridCol w:w="1276"/>
              <w:gridCol w:w="567"/>
              <w:gridCol w:w="2977"/>
              <w:gridCol w:w="1760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Lp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data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godziny (od-do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liczba godzin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 xml:space="preserve">podpis/y Pracowników/nic Przedsiębiorstwa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podpis Doradcy D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3.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.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right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łącznie liczba godzin</w:t>
                  </w:r>
                </w:p>
              </w:tc>
              <w:tc>
                <w:tcPr>
                  <w:tcW w:w="6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142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/>
              <w:t>ZAŁĄCZNIK NR 2 – LISTA OBECNOŚCI NA DORADZTWIE Z ZAKRESU EKONOMII</w:t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67"/>
              <w:gridCol w:w="4307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nazwa Przedsiębiorstwa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miesiąc, którego dotyczy lista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 Doradcy E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 Pracownika/nicy/ów Przedsiębiorstwa, biorących udział w doradztwie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935"/>
              <w:gridCol w:w="1581"/>
              <w:gridCol w:w="1276"/>
              <w:gridCol w:w="567"/>
              <w:gridCol w:w="2977"/>
              <w:gridCol w:w="1760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Lp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data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godziny (od-do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liczba godzin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 xml:space="preserve">podpis/y Pracowników/nic Przedsiębiorstwa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podpis Doradcy 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3.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.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right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łącznie liczba godzin</w:t>
                  </w:r>
                </w:p>
              </w:tc>
              <w:tc>
                <w:tcPr>
                  <w:tcW w:w="6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Calibri" w:hAnsi="Calibri" w:cs="Calibri"/>
        <w:color w:val="0F243E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t>Załącznik nr 3 do Regulaminu Programu – Raport końcowy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0F243E"/>
        <w:sz w:val="20"/>
        <w:szCs w:val="20"/>
      </w:rPr>
    </w:pPr>
    <w:r>
      <w:rPr>
        <w:rFonts w:cs="Calibri" w:ascii="Calibri" w:hAnsi="Calibri"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6120130" cy="728980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pacing w:val="-3"/>
      <w:lang w:val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720" w:leader="none"/>
        <w:tab w:val="left" w:pos="0" w:leader="none"/>
        <w:tab w:val="left" w:pos="709" w:leader="none"/>
      </w:tabs>
      <w:spacing w:lineRule="auto" w:line="360"/>
      <w:jc w:val="both"/>
      <w:textAlignment w:val="auto"/>
    </w:pPr>
    <w:rPr>
      <w:rFonts w:ascii="Arial" w:hAnsi="Arial" w:eastAsia="Times New Roman" w:cs="Times New Roman"/>
      <w:spacing w:val="-3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KWADRATY">
    <w:name w:val="KWADRATY"/>
    <w:basedOn w:val="Normal"/>
    <w:qFormat/>
    <w:pPr>
      <w:keepLines/>
      <w:widowControl/>
      <w:numPr>
        <w:ilvl w:val="0"/>
        <w:numId w:val="2"/>
      </w:numPr>
      <w:snapToGrid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on - czb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41:00Z</dcterms:created>
  <dc:creator>Milena</dc:creator>
  <dc:description/>
  <dc:language>en-US</dc:language>
  <cp:lastModifiedBy>user61</cp:lastModifiedBy>
  <cp:lastPrinted>2014-02-21T13:54:00Z</cp:lastPrinted>
  <dcterms:modified xsi:type="dcterms:W3CDTF">2014-02-24T16:24:00Z</dcterms:modified>
  <cp:revision>3</cp:revision>
  <dc:subject/>
  <dc:title/>
</cp:coreProperties>
</file>