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>DEKLARACJA UCZESTNICTWA W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>„</w:t>
      </w: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  <w:t>SPECJALISTYCZNYM PROGRAMIE WSPARCIA DLA PRZEDSIĘBIORSTWA W OBSZARZE DESIGN”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Część A wypełniają i podpisują osoby, reprezentujące Przedsiębiorstw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Część B wypełniają i podpisują Pracownicy/e Przedsiębiorstwa, delegowani na doradztw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Część B należy dołączyć w takiej liczbie egzemplarzy, ilu Pracowników/nic Przedsiębiorstwa weźmie udział w doradztwie (wskazanych w Umowie właściwej) tzn. każdy/a Pracownik/nica Przedsiębiorstwa zobowiązany/a jest do wypełnienia jednej karty Część B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177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A – DEKLARACJA UCZESTNICTWA PRZEDSIĘBIORSTWA </w:t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79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nazwa Przedsiębiorstwa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imię i nazwisko osoby reprezentującej Przedsiębiorstwo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miejscowość, data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Deklaruję uczestnictwo Przedsiębiorstwa, które reprezentuję, w „Specjalistycznym Programie wsparcia dla przedsiębiorstw w obszarze design” realizowanym przez Urząd Marszałkowski Województwa Wielkopolskiego w ramach Projektu Systemowego „Wsparcie współpracy sfery nauki i przedsiębiorstw w Wielkopolsce” (Program Operacyjny Kapitał Ludzki, Priorytet VIII Regionalne kadry gospodarki, Działanie 8.2 Transfer wiedzy, Poddziałanie 8.2.1 Wsparcie współpracy sfery nauki i przedsiębiorstw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Jednocześnie oświadczam, świadoma/y odpowiedzialności cywilnej, wynikającej z obowiązujących przepisów prawa, że Przedsiębiorstwo, które reprezentuję spełnia wszystkie kryteria, wymienione w Regulaminie Programu, kwalifikujące mnie do udziału w Programie tj. jest przedsiębiorstwem (w rozumieniu art. 4 ustawy z dnia 2 lipca 2004 r. o swobodzie działalności gospodarczej, Dz. U. z 2007 r. Nr 155, poz. 1095, z późn. zm.), posiadającym siedzibę lub główne miejsce prowadzenia działalności na terenie Województwa Wielkopolskiego, posiadającym status mikro- lub małego przedsiębiorstwa oraz możliwość otrzymania pomocy de mininis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..………………………………..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odpis osoby reprezentującej Przedsiębiorstwo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177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CZĘŚĆ B – DEKLARACJA UCZESTNICTWA PRACOWNIKA/NICY PRZEDSIĘBIORSTWA</w:t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79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nazwa Przedsiębiorstwa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imię i nazwisko osoby Pracownika/nicy Przedsiębiorstwa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miejscowość, data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Deklaruję uczestnictwo w „Specjalistycznym Programie wsparcia dla przedsiębiorstw w obszarze design” realizowanym przez Urząd Marszałkowski Województwa Wielkopolskiego w ramach Projektu Systemowego „Wsparcie współpracy sfery nauki i przedsiębiorstw w Wielkopolsce” (Program Operacyjny Kapitał Ludzki, Priorytet VIII Regionalne kadry gospodarki, Działanie 8.2 Transfer wiedzy, Poddziałanie 8.2.1 Wsparcie współpracy sfery nauki i przedsiębiorstw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Jednocześnie oświadczam, świadoma/y odpowiedzialności cywilnej, wynikającej z obowiązujących przepisów prawa, iż wszystkie dane zawarte w Formularzu zgłoszeniowym są zgodne z prawdą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Jednocześnie oświadczam, iż spełniam wszystkie kryteria, wymienione w Regulaminie Programu, kwalifikujące mnie do udziału w Programie tj. jestem Pracownikiem/nicą Przedsiębiorstwa – Uczestnika Programu, delegowanym przez pracodawcę do udziału w Programie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……………………………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..………………………………..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odpis Pracownika/nicy Przedsiębiorstwa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>Załącznik nr 2 do Umowy właściwej – deklaracja uczestnictw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6120130" cy="72898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3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09" w:leader="none"/>
      </w:tabs>
      <w:spacing w:lineRule="auto" w:line="360"/>
      <w:jc w:val="both"/>
      <w:textAlignment w:val="auto"/>
    </w:pPr>
    <w:rPr>
      <w:rFonts w:ascii="Arial" w:hAnsi="Arial" w:eastAsia="Times New Roman" w:cs="Times New Roman"/>
      <w:spacing w:val="-3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KWADRATY">
    <w:name w:val="KWADRATY"/>
    <w:basedOn w:val="Normal"/>
    <w:qFormat/>
    <w:pPr>
      <w:keepLines/>
      <w:widowControl/>
      <w:numPr>
        <w:ilvl w:val="0"/>
        <w:numId w:val="2"/>
      </w:numPr>
      <w:snapToGrid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360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 - cz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0:00Z</dcterms:created>
  <dc:creator>Milena</dc:creator>
  <dc:description/>
  <dc:language>en-US</dc:language>
  <cp:lastModifiedBy>user61</cp:lastModifiedBy>
  <cp:lastPrinted>2014-02-21T13:54:00Z</cp:lastPrinted>
  <dcterms:modified xsi:type="dcterms:W3CDTF">2014-02-25T13:20:00Z</dcterms:modified>
  <cp:revision>2</cp:revision>
  <dc:subject/>
  <dc:title/>
</cp:coreProperties>
</file>