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FORMULARZ ZGŁOSZENIOWY KANDYDATA D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>SPECJALISTYCZNEGO PROGRAMU WSPARCIA DLA PRZEDSIĘBIORSTW W OBSZARZE DESIGN”.</w:t>
      </w:r>
    </w:p>
    <w:p>
      <w:pPr>
        <w:pStyle w:val="Normal"/>
        <w:tabs>
          <w:tab w:val="clear" w:pos="709"/>
          <w:tab w:val="left" w:pos="315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cy Kandydaci, składający Formularz, wypełniają części A, B, C, D i 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iębiorstwa związane lub partnerskie wypełniają, oprócz części A, B, C, D i G, część 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i cywilne wypełniają, oprócz części A, B, C, D i G, część F i, jeśli dotyczy, część 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dostarczyć tyle kart części C, ilu Pracowników/nic Przedsiębiorstw deleguje się do udziału w Program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 wypełniać części H – wypełnia przyjmujący zgłoszen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 zawiera przypisy i informacje przydatne przy wypełnianiu Formularz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Formularza zgłoszeniowego są załączniki, wymienione w części G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83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/>
              <w:t xml:space="preserve">CZĘŚĆ A – DANE PRZEDSIĘBIORSTWA 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6575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ne osoby reprezentującej Przedsiębiorstwo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mię i nazwisko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stanowisko służbowe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telefon kontaktowy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adres e-mail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67"/>
              <w:gridCol w:w="6008"/>
            </w:tblGrid>
            <w:tr>
              <w:trPr/>
              <w:tc>
                <w:tcPr>
                  <w:tcW w:w="9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dane Przedsiębiorstwa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ełna nazwa Przedsiębiorstwa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NIP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REGON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KRS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endnoteReference w:id="2"/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KD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endnoteReference w:id="3"/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wielkość Przedsiębiorstwa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ybrać właści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i/>
                      <w:i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mikroprzedsiębiorstwo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4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małe przedsiębiorstwo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5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typ Przedsiębiorstwa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6"/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i/>
                      <w:i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ybrać właści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i/>
                      <w:i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amodzieln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związane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7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partnerskie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8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forma organizacyjna Przedsiębiorstwa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zaznaczyć właści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osoba fizyczna, prowadząca działalność gospodarcz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z ograniczoną odpowiedzialności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cywilna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endnoteReference w:id="9"/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jawn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akcyjn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komandytowo-akcyjna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spółka partnerska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inna – jaka:……………………………………………………………………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adres: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województwo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powiat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gmina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dentyfikator gminy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endnoteReference w:id="10"/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miejscowość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ulica, nr budynku, nr lokalu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kod pocztowy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obszar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endnoteReference w:id="11"/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zaznaczyć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łaściw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miejski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wiejski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telefon kontaktowy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adres e-mail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adres www</w:t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2181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o wielkości Przedsiębiorstwa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liczba zatrudnionych Pracowników/nic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wielkość rocznego obrotu lub całkowity bilans roczny Przedsiębiorstwa</w:t>
                  </w:r>
                  <w:r>
                    <w:rPr>
                      <w:rStyle w:val="EndnoteCharacters"/>
                      <w:rStyle w:val="EndnoteAnchor"/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endnoteReference w:id="12"/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 euro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693"/>
              <w:gridCol w:w="1134"/>
              <w:gridCol w:w="1047"/>
            </w:tblGrid>
            <w:tr>
              <w:trPr/>
              <w:tc>
                <w:tcPr>
                  <w:tcW w:w="9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highlight w:val="lightGray"/>
                      <w:lang w:eastAsia="pl-PL" w:bidi="ar-SA"/>
                    </w:rPr>
                    <w:t>informacje dotyczące pomocy de minimis</w:t>
                  </w:r>
                </w:p>
              </w:tc>
            </w:tr>
            <w:tr>
              <w:trPr/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Przedsiębiorstwo w ciągu bieżącego roku budżetowego oraz dwóch poprzedzających go lat budżetowych otrzymało pomoc de minimis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zaznaczyć właściw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TAK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NIE</w:t>
                  </w:r>
                </w:p>
              </w:tc>
            </w:tr>
            <w:tr>
              <w:trPr/>
              <w:tc>
                <w:tcPr>
                  <w:tcW w:w="9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w okresie od dnia ………………….  do dnia ………………..  suma wartości pomocy wliczanej do pomocy de minimis, obliczona zgodnie z art. 63 ust. 1 ustawy z dnia 30 kwietnia 2004r. o postępowaniu w sprawach dotyczących pomocy publicznej (tekst jednolity z 2007r. Dz. U. nr 59, poz. 404 późn. zm.), otrzymana przez Przedsiębiorstwo wynosi brutto ……………………………….zł, co stanowi równowartość ………………………………….euro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wypełnić tylko, gdy zaznaczono „TAK” powyżej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Oświadczam, że na mocy Ustawy z dnia 29 września 1994r. o rachunkowości, Przedsiębiorstwo </w:t>
                  </w:r>
                  <w:r>
                    <w:rPr>
                      <w:rFonts w:eastAsia="Times New Roman" w:cs="Calibri" w:ascii="Calibri" w:hAnsi="Calibri"/>
                      <w:b/>
                      <w:kern w:val="0"/>
                      <w:sz w:val="20"/>
                      <w:szCs w:val="20"/>
                      <w:lang w:eastAsia="pl-PL" w:bidi="ar-SA"/>
                    </w:rPr>
                    <w:t>nie ma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 xml:space="preserve"> obowiązku sporządzania sprawozdań finansowych – </w:t>
                  </w:r>
                  <w:r>
                    <w:rPr>
                      <w:rFonts w:eastAsia="Times New Roman" w:cs="Calibri" w:ascii="Calibri" w:hAnsi="Calibri"/>
                      <w:i/>
                      <w:kern w:val="0"/>
                      <w:sz w:val="20"/>
                      <w:szCs w:val="20"/>
                      <w:lang w:eastAsia="pl-PL" w:bidi="ar-SA"/>
                    </w:rPr>
                    <w:t>zaznaczyć właściwe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TAK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……………………………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.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podpis osoby reprezentującej Przedsiębiorstwo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both"/>
                    <w:textAlignment w:val="auto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pl-PL" w:bidi="ar-SA"/>
                    </w:rPr>
                    <w:t>NIE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5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 xml:space="preserve">CZĘŚĆ B – OŚWIADCZENIA PRZEDSIĘBIORSTWA 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Świadomy/a odpowiedzialności prawnej za składanie oświadczeń niezgodnych z prawdą, oświadczam, w imieniu Przedsiębiorstwa, które reprezentuję, że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126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Zapoznałam/em się i zaakceptowałam/em treść Regulaminu Programu „Specjalistyczny program wsparcia dla przedsiębiorstw w obszarze design”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W związku z przystąpieniem do Projektu „Specjalistyczny Program wsparcia dla przedsiębiorstw w obszarze design” realizowanego w ramach projektu „Wsparcie współpracy sfery nauki i przedsiębiorstw w Wielkopolsce” w ramach Programu Operacyjnego Kapitał Ludzki wyrażam zgodę na przetwarzanie moich danych osobowych.</w:t>
                  </w:r>
                </w:p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Oświadczam, iż przyjmuję do wiadomości, że:</w:t>
                  </w:r>
                </w:p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) administratorem tak zebranych danych osobowych jest Minister Rozwoju Regionalnego pełniący funkcję Instytucji Zarządzającej dla Programu Operacyjnego Kapitał Ludzki Ministerstwo Rozwoju Regionalnego ul. Wspólna 2/4, 00 – 926 Warszawa;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) moje dane osobowe będą przetwarzane wyłącznie w celu udzielenia wsparcia, realizacji Projektu „Specjalistyczny Program wsparcia dla przedsiębiorstw w Wielkopolsce”, ewaluacji, kontroli,</w:t>
                  </w:r>
                </w:p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monitoringu i sprawozdawczości w ramach Programu Operacyjnego Kapitał Ludzki;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) moje dane osobowe mogą zostać udostępnione innym podmiotom wyłącznie w celu udzielenia wsparcia, realizacji Projektu „Specjalistyczny program wsparcia dla przedsiębiorstw w obszarze design” ewaluacji, kontroli, monitoringu i sprawozdawczości w ramach Programu Operacyjnego Kapitał Ludzki;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odanie danych jest dobrowolne, aczkolwiek odmowa ich podania jest równoznaczna z brakiem możliwości udzielenia wsparcia w ramach Projektu;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) mam prawo dostępu do treści swoich danych i ich poprawiania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 pozostaję w stosunku pracy lub innym stosunku prawnym z Wykonawcą (Smart Inqbator spółka z ograniczoną odpowiedzialnością) lub/i Organizatorem (Urzędem Marszałkowskim Województwa Wielkopolskiego w Poznaniu)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4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zedsiębiorstwo należy do grupy docelowej „Specjalistycznego programu wsparcia dla przedsiębiorstw w obszarze design” tj. posiada status mikro- lub małego przedsiębiorstwa, siedzibę na terenie Województwa Wielkopolskiego oraz nie jest wykluczone z możliwości otrzymania pomocy de minimis.</w:t>
                  </w:r>
                  <w:r>
                    <w:rPr>
                      <w:rStyle w:val="EndnoteCharacters"/>
                      <w:rStyle w:val="EndnoteAnchor"/>
                      <w:rFonts w:cs="Calibri" w:ascii="Calibri" w:hAnsi="Calibri"/>
                      <w:lang w:val="pl-PL" w:eastAsia="pl-PL"/>
                    </w:rPr>
                    <w:endnoteReference w:id="13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5.</w:t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zedsiębiorstwo nie znajduje się w trudnej sytuacji ekonomicznej.</w:t>
                  </w:r>
                  <w:r>
                    <w:rPr>
                      <w:rStyle w:val="EndnoteCharacters"/>
                      <w:rStyle w:val="EndnoteAnchor"/>
                      <w:rFonts w:cs="Calibri" w:ascii="Calibri" w:hAnsi="Calibri"/>
                      <w:lang w:val="pl-PL" w:eastAsia="pl-PL"/>
                    </w:rPr>
                    <w:endnoteReference w:id="14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powyższe oświadczenia (punkty 1 -5), są zgodne ze stanem faktycznym.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   podpis osoby reprezentującej Przedsiębiorstw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229"/>
              <w:gridCol w:w="992"/>
              <w:gridCol w:w="90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6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Przedsiębiorstwo nie posiada pracowni projektowej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TAK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7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Przedsiębiorstwo nie współpracuje ze sferą nauki tj. nie ma podpisanej umowy o współpracy lub/i listu intencyjnego dot. takiej współpracy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TAK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NIE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powyższe o</w:t>
            </w:r>
            <w:r>
              <w:rPr>
                <w:rFonts w:cs="Calibri" w:ascii="Calibri" w:hAnsi="Calibri"/>
                <w:lang w:val="pl-PL"/>
              </w:rPr>
              <w:t>świadczenia (punkty 6-7), są zgodne ze stanem faktycznym.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lang w:val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lang w:val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lang w:val="pl-PL"/>
              </w:rPr>
              <w:t xml:space="preserve">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                  </w:t>
            </w:r>
            <w:r>
              <w:rPr>
                <w:rFonts w:cs="Calibri" w:ascii="Calibri" w:hAnsi="Calibri"/>
                <w:lang w:val="pl-PL"/>
              </w:rPr>
              <w:t>miejscowość, data                                                                                podpis osoby reprezentującej Przedsiębiorstwo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47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CZĘŚĆ C – PRACOWNIK/CA PRZEDSIĘBIORSTWA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lang w:val="pl-PL" w:eastAsia="pl-PL"/>
              </w:rPr>
              <w:endnoteReference w:id="15"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763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czba Pracowników/nic Przedsiębiorstwa, delegowanych do udziału w Programie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karta nr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wpisać odpowiednie numery w przypadku zgłaszania więcej niż 1 Pracownika/nicy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658"/>
              <w:gridCol w:w="567"/>
              <w:gridCol w:w="5729"/>
            </w:tblGrid>
            <w:tr>
              <w:trPr/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ind w:left="113" w:right="113" w:hanging="0"/>
                    <w:jc w:val="cente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dane Pracownika/cy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data urodzenia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ESEL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8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adres: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województwo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owiat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gmina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owość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ulica, nr lokalu, nr budynku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kod pocztowy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bszar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miejsk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wiejski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telefon kontaktowy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adres e-mail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forma zatrudnienia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osoba zatrudniona na podstawie umowy o pracę, powołania, wyboru, mianowania lub spółdzielczej umowy o pracę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właściciel pełniący funkcje kierownicz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wspólnik/ partner prowadzący regularną działalność w przedsiębiorstwie i czerpiący z niego korzyści finansow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inna – jaka:…………………………………………….</w:t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stanowisko służbowe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zakres obowiązków w Przedsiębiorstwie</w:t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327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ind w:left="113" w:right="113" w:hanging="0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uzasadnienie</w:t>
                  </w:r>
                </w:p>
              </w:tc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uzasadnienie potrzeby wzięcia udziału w Programie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</w:t>
                  </w:r>
                  <w:r>
                    <w:rPr>
                      <w:rStyle w:val="EndnoteCharacters"/>
                      <w:rStyle w:val="EndnoteAnchor"/>
                      <w:rFonts w:cs="Calibri" w:ascii="Calibri" w:hAnsi="Calibri"/>
                      <w:lang w:val="pl-PL" w:eastAsia="pl-PL"/>
                    </w:rPr>
                    <w:endnoteReference w:id="16"/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–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liczba znaków 1500-1800</w:t>
                  </w:r>
                </w:p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6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Pracownik/ca jest zatrudniony w Przedsiębiorstwie, które reprezentuję i jest delegowany/a do udziału w Programie.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     podpis osoby reprezentującej Przedsiębiorstwo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W związku z przystąpieniem do Projektu „Specjalistyczny Program wsparcia dla przedsiębiorstw w obszarze design” realizowanego w ramach projektu „Wsparcie współpracy sfery nauki i przedsiębiorstw w Wielkopolsce” w ramach Programu Operacyjnego Kapitał Ludzki wyrażam zgodę na przetwarzanie moich danych osobowych.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iż przyjmuję do wiadomości, że: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1) administratorem tak zebranych danych osobowych jest Minister Rozwoju Regionalnego pełniący funkcję Instytucji Zarządzającej dla Programu Operacyjnego Kapitał Ludzki Ministerstwo Rozwoju Regionalnego ul. Wspólna 2/4, 00 – 926 Warszawa;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lang w:val="pl-PL" w:eastAsia="pl-PL"/>
              </w:rPr>
              <w:t>2) moje dane osobowe będą przetwarzane wyłącznie w celu udzielenia wsparcia, realizacji Projektu „Specjalistyczny Program wsparcia dla przedsiębiorstw w Wielkopolsce”, ewaluacji, kontroli, monitoringu i sprawozdawczości w ramach Programu Operacyjnego Kapitał Ludzki;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3) moje dane osobowe mogą zostać udostępnione innym podmiotom wyłącznie w celu udzielenia wsparcia, realizacji Projektu „Specjalistyczny program wsparcia dla przedsiębiorstw w obszarze design” ewaluacji, kontroli, monitoringu i sprawozdawczości w ramach Programu Operacyjnego Kapitał Ludzki;</w:t>
            </w:r>
          </w:p>
          <w:p>
            <w:pPr>
              <w:pStyle w:val="TextBody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4) mam prawo dostępu do treści swoich danych i ich poprawiania.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     podpis Pracownika/nicy Przedsiębiorstwa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1437" w:hRule="atLeast"/>
        </w:trPr>
        <w:tc>
          <w:tcPr>
            <w:tcW w:w="9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ĘŚĆ D – OPIS PROBLEMU WZORNICZEGO PRZEDSIĘBIORSTWA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479"/>
              <w:gridCol w:w="5661"/>
            </w:tblGrid>
            <w:tr>
              <w:trPr>
                <w:trHeight w:val="180" w:hRule="atLeast"/>
              </w:trPr>
              <w:tc>
                <w:tcPr>
                  <w:tcW w:w="3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oblem dotyczy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oduktu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5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usługi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pis problemu wzorniczego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ilość znaków 1500-1800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pis sytuacji Przedsiębiorstwa (opis branży działalności Przedsiębiorstwa, sytuacji bieżącej, planów i założeń rozwoju Przedsiębiorstwa)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ilość znaków do 1500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/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zakładane efekty udziału w Programie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ilość znaków do 1500</w:t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8491"/>
            </w:tblGrid>
            <w:tr>
              <w:trPr/>
              <w:tc>
                <w:tcPr>
                  <w:tcW w:w="9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oponowani Doradcy do przeprowadzenia doradztwa z obszaru</w:t>
                  </w:r>
                  <w:r>
                    <w:rPr>
                      <w:rStyle w:val="EndnoteCharacters"/>
                      <w:rStyle w:val="EndnoteAnchor"/>
                      <w:rFonts w:cs="Calibri" w:ascii="Calibri" w:hAnsi="Calibri"/>
                      <w:highlight w:val="lightGray"/>
                      <w:lang w:val="pl-PL" w:eastAsia="pl-PL"/>
                    </w:rPr>
                    <w:endnoteReference w:id="17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design</w:t>
                  </w:r>
                </w:p>
              </w:tc>
              <w:tc>
                <w:tcPr>
                  <w:tcW w:w="8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ekonomii</w:t>
                  </w:r>
                </w:p>
              </w:tc>
              <w:tc>
                <w:tcPr>
                  <w:tcW w:w="8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41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ĘŚĆ E – OŚWIADCZENIE DOTYCZĄCE PRZEDSIĘBIORSTW PARTNERSKICH LUB ZWIĄZANYCH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29"/>
              <w:gridCol w:w="4345"/>
            </w:tblGrid>
            <w:tr>
              <w:trPr/>
              <w:tc>
                <w:tcPr>
                  <w:tcW w:w="4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typ przedsiębiorstwa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– </w:t>
                  </w:r>
                  <w:r>
                    <w:rPr>
                      <w:rFonts w:cs="Calibri" w:ascii="Calibri" w:hAnsi="Calibri"/>
                      <w:i/>
                      <w:lang w:val="pl-PL" w:eastAsia="pl-PL"/>
                    </w:rPr>
                    <w:t>zaznaczyć właściwe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artnerskie</w:t>
                  </w:r>
                </w:p>
              </w:tc>
            </w:tr>
            <w:tr>
              <w:trPr/>
              <w:tc>
                <w:tcPr>
                  <w:tcW w:w="4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związane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4819"/>
              <w:gridCol w:w="1418"/>
              <w:gridCol w:w="1275"/>
              <w:gridCol w:w="1657"/>
            </w:tblGrid>
            <w:tr>
              <w:trPr/>
              <w:tc>
                <w:tcPr>
                  <w:tcW w:w="95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kres referencyjny:</w:t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czba osób zatrudniony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roczny obrót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ałkowity bilans roczny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dane Przedsiębiorstwa wnioskodawcy lub pochodzące ze skonsolidowanego sprawozdania finansoweg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roporcjonalnie skumulowane dane wszystkich Przedsiębiorstw partnerski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3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zsumowane dane wszystkich Przedsiębiorstw związanych, jeśli nie zostały ujęte w rzędzie 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łącz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otyczy Przedsiębiorstw partnerskich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1418"/>
              <w:gridCol w:w="1275"/>
              <w:gridCol w:w="1652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zedsiębiorstwo partnerskie (nazw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czba osób zatrudnionych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roczny obró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ałkowity bilans roczny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łącz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lang w:val="pl-PL" w:eastAsia="pl-PL"/>
              </w:rPr>
              <w:t>Dotyczy Przedsiębiorstw związanych, o ile wnioskodawca lub przynajmniej jedno z P</w:t>
            </w:r>
            <w:r>
              <w:rPr/>
              <w:t>rzedsiębiorstw związanych nie sporządza sprawozdań skonsolidowanych ani nie jest ujęte w sprawozdaniach skonsolidowanych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1418"/>
              <w:gridCol w:w="1275"/>
              <w:gridCol w:w="1652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zedsiębiorstwo związane (nazw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czba osób zatrudnionych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roczny obrót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całkowity bilans roczny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righ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łącz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024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ĘŚĆ F – OŚWIADCZENIE DOTYCZĄCE SPÓŁEK CYWILNYCH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  <w:gridCol w:w="487"/>
              <w:gridCol w:w="4734"/>
            </w:tblGrid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ełna nazwa spółki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 xml:space="preserve">adres spółki - </w:t>
                  </w:r>
                  <w:r>
                    <w:rPr>
                      <w:rFonts w:cs="Calibri" w:ascii="Calibri" w:hAnsi="Calibri"/>
                      <w:i/>
                      <w:highlight w:val="lightGray"/>
                      <w:lang w:val="pl-PL" w:eastAsia="pl-PL"/>
                    </w:rPr>
                    <w:t>siedziba Przedsiębiorstwa zgodna z dokumentami rejestrowymi</w:t>
                  </w: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: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owość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kod pocztowy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ulica, nr budynku, nr lokalu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telefon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REGON spółki</w:t>
                  </w:r>
                </w:p>
              </w:tc>
              <w:tc>
                <w:tcPr>
                  <w:tcW w:w="5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osoby upoważnione do reprezentowania spółk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wspólnicy (imię i nazwisko)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umery NIP wspólnikó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…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miejsce zamieszkania wspólnikó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highlight w:val="lightGray"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procentowy udział wspólników w zysku spółk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…</w:t>
                  </w:r>
                  <w:r>
                    <w:rPr>
                      <w:rFonts w:cs="Calibri" w:ascii="Calibri" w:hAnsi="Calibri"/>
                      <w:lang w:val="pl-PL" w:eastAsia="pl-PL"/>
                    </w:rPr>
                    <w:t>..</w:t>
                  </w:r>
                </w:p>
              </w:tc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powyższe dane są zgodne z treścią Umowy pomiędzy wspólnikami spółki cywilnej, zawartej w dniu ………………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           podpis osoby reprezentującej spółkę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46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CZĘŚĆ G – LISTA ZAŁĄCZNIKÓW – </w:t>
            </w:r>
            <w:r>
              <w:rPr>
                <w:rFonts w:cs="Calibri" w:ascii="Calibri" w:hAnsi="Calibri"/>
                <w:b/>
                <w:i/>
                <w:lang w:val="pl-PL" w:eastAsia="pl-PL"/>
              </w:rPr>
              <w:t>zaznaczyć krzyżykami przy właściwych załącznikach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9023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aktualny odpis z Krajowego Rejestru Sądowego lub wydruk z Centralnej Ewidencji i Informacji o Działalności Gospodarczej (nie starsze niż 3 miesiące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potwierdzone za zgodność z oryginałem kopie zaświadczeń o udzieleniu pomocy de minimis 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potwierdzone za zgodność z oryginałem kopie sprawozdań finansowych za ostatnie trzy lata obrotowe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formularz informacji, składanych przez podmioty, ubiegające się o pomoc de minimis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Karta oceny Przedsiębiorstwa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 xml:space="preserve">potwierdzona za zgodność z oryginałem kopia umowy spółki cywilnej 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b/>
                      <w:lang w:val="pl-PL" w:eastAsia="pl-PL"/>
                    </w:rPr>
                  </w:r>
                </w:p>
              </w:tc>
              <w:tc>
                <w:tcPr>
                  <w:tcW w:w="9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CV wskazanych Doradców E i D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cs="Calibri" w:ascii="Calibri" w:hAnsi="Calibri"/>
                <w:lang w:val="pl-PL" w:eastAsia="pl-PL"/>
              </w:rPr>
              <w:t>.                                                                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                           podpis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59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ĘŚĆ H – WYPEŁNIA PRZYJMUJĄCY ZGŁOSZENIE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489"/>
              <w:gridCol w:w="5626"/>
            </w:tblGrid>
            <w:tr>
              <w:trPr/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data wpływu Formularza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numer zgłoszenia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imię i nazwisko osoby, przyjmującej zgłoszenie</w:t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9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lista sprawdzająca:</w:t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1.</w:t>
                  </w:r>
                </w:p>
              </w:tc>
              <w:tc>
                <w:tcPr>
                  <w:tcW w:w="9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highlight w:val="lightGray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Formularz zgłoszeniowy z wypełnioną częścią:</w:t>
                  </w:r>
                </w:p>
                <w:tbl>
                  <w:tblPr>
                    <w:tblW w:w="7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"/>
                    <w:gridCol w:w="1276"/>
                    <w:gridCol w:w="1276"/>
                    <w:gridCol w:w="567"/>
                    <w:gridCol w:w="1417"/>
                    <w:gridCol w:w="1276"/>
                    <w:gridCol w:w="1701"/>
                  </w:tblGrid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E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B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F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C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 (……….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G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b/>
                            <w:b/>
                            <w:highlight w:val="lightGray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highlight w:val="lightGray"/>
                            <w:lang w:val="pl-PL" w:eastAsia="pl-PL"/>
                          </w:rPr>
                          <w:t>D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  <w:tc>
                      <w:tcPr>
                        <w:tcW w:w="496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  <w:t>2.</w:t>
                  </w:r>
                </w:p>
              </w:tc>
              <w:tc>
                <w:tcPr>
                  <w:tcW w:w="9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highlight w:val="lightGray"/>
                      <w:lang w:val="pl-PL" w:eastAsia="pl-PL"/>
                    </w:rPr>
                    <w:t>załączniki do Formularza zgłoszeniowego</w:t>
                  </w:r>
                </w:p>
                <w:tbl>
                  <w:tblPr>
                    <w:tblW w:w="8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3"/>
                    <w:gridCol w:w="1559"/>
                    <w:gridCol w:w="993"/>
                    <w:gridCol w:w="1093"/>
                  </w:tblGrid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aktualny odpis z KRS lub wydruk z CEIDG (nie starsze niż 3 miesiące).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formularz informacji o podmiotach, ubiegających się o pomoc de minimis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67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arta oceny Przedsiębiorstwa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e zaświadczeń o pomocy de minimis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 xml:space="preserve">NIE 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e sprawozdań finansowych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/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/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kopia umowy spółki cywilnej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88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CV wskazanych Doradców :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5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D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 DOTYCZY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TAK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left"/>
                          <w:rPr>
                            <w:rFonts w:ascii="Calibri" w:hAnsi="Calibri" w:cs="Calibri"/>
                            <w:lang w:val="pl-PL" w:eastAsia="pl-PL"/>
                          </w:rPr>
                        </w:pPr>
                        <w:r>
                          <w:rPr>
                            <w:rFonts w:cs="Calibri" w:ascii="Calibri" w:hAnsi="Calibri"/>
                            <w:lang w:val="pl-PL" w:eastAsia="pl-PL"/>
                          </w:rPr>
                          <w:t>NIE</w:t>
                        </w:r>
                      </w:p>
                    </w:tc>
                  </w:tr>
                </w:tbl>
                <w:p>
                  <w:pPr>
                    <w:pStyle w:val="TextBody"/>
                    <w:jc w:val="left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lang w:val="pl-PL" w:eastAsia="pl-PL"/>
              </w:rPr>
              <w:t xml:space="preserve">    </w:t>
            </w: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</w:t>
            </w:r>
            <w:r>
              <w:rPr>
                <w:rFonts w:cs="Calibri" w:ascii="Calibri" w:hAnsi="Calibri"/>
                <w:lang w:val="pl-PL" w:eastAsia="pl-PL"/>
              </w:rPr>
              <w:t>……………………………………………</w:t>
            </w:r>
            <w:r>
              <w:rPr>
                <w:rFonts w:cs="Calibri" w:ascii="Calibri" w:hAnsi="Calibri"/>
                <w:lang w:val="pl-PL" w:eastAsia="pl-PL"/>
              </w:rPr>
              <w:t>.                                                                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                      </w:t>
            </w:r>
            <w:r>
              <w:rPr>
                <w:rFonts w:cs="Calibri" w:ascii="Calibri" w:hAnsi="Calibri"/>
                <w:lang w:val="pl-PL" w:eastAsia="pl-PL"/>
              </w:rPr>
              <w:t>miejscowość, data                                                                           podpis osoby przyjmującej zgłoszenie</w:t>
            </w:r>
          </w:p>
        </w:tc>
      </w:tr>
      <w:tr>
        <w:trPr>
          <w:trHeight w:val="6383" w:hRule="atLeast"/>
        </w:trPr>
        <w:tc>
          <w:tcPr>
            <w:tcW w:w="9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CZĘŚĆ I – LISTA PRZYPIS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śli dotycz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leży wskazać jedno PKD, w związku z którym stara się o wsparcie będące pomocą de minimi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przedsiębiorstwo – przedsiębiorstwo zatrudniające mniej niż 10 pracowników i którego roczny obrót lub całkowity bilans roczny nie przekracza 2 milionów euro (zgodnie z załącznikiem I do rozporządzenia Komisji (WE) nr 800/2008 z dnia 6 sierpnia 2008r. uznającego niektóre rodzaje pomocy za zgodne ze wspólnym rynkiem w zastosowaniu art. 87 i 88 Traktatu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łe przedsiębiorstwo 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zedsiębiorstwo zatrudniające mniej niż 50 pracowników i którego roczny obrót lub całkowity bilans roczny nie przekracza 10 milionów eu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godnie z załącznikiem I do rozporządzenia Komisji (WE) nr 800/2008 z dnia 6 sierpnia 2008r. uznającego niektóre rodzaje pomocy za zgodne ze wspólnym rynkiem w zastosowaniu art. 87 i 88 Traktatu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Definicja zgodnie z załącznikiem I do rozporządzenia Komisji (WE) nr 800/2008 z dnia 6 sierpnia 2008r. uznającego niektóre rodzaje pomocy za zgodne ze wspólnym rynkiem w zastosowaniu art. 87 i 88 Traktat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rzedsiębiorstwo powiązane – przedsiębiorstwo, które pozostaje w jednym ze związków poniż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) które ma większość praw głosu w innym przedsiębiorstwie w roli udziałowca/akcjonariusza lub członk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) ma prawo wyznaczyć lub odwołać większość członków organu administracyjnego, zarządzającego lub nadzorczego innego przedsiębiorstw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) które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) które będąc udziałowcem/akcjonariuszem lub członkiem innego przedsiębiorstwa kontroluje go samodzielnie, zgodnie z umową z innymi udziałowcami/akcjonariusz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rzedsiębiorstwo partnerskie – przedsiębiorstwo, które nie zostały zakwalifikowane jako przedsiębiorstwa powiązane, a jedno przedsiębiorstwo posiadam, samodzielnie lub wspólnie z co najmniej jednym innym przedsiębiorstwem powiązanym 25% lub więcej kapitału lub praw głosu innego przedsiębiorstw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przedsiębiorstwo samodzielne – przedsiębiorstwo, które nie spełnia warunków określonych dla przedsiębiorstw powiązanych oraz partnerski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W przypadku zaznaczenia – zależy wypełnić czę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Formular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przypadku zaznaczenia – zależy wypełnić część E Formular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przypadku zaznaczenia – należy wypełnić część F Formularz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ndnoteCharacters"/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sta identyfikatorów gmin dostępna jest na stronie internetowej: http://www.stat.gov.pl/cps/rde/xbcr/bip/BIP_oz_wykaz_identyfikatorow.pd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godnie z definicją GUS – obszar wiejski to teren położony poza granicami administracyjnymi miast – obszary gmin wiejskich oraz część wiejska (leżąca poza miastem) gminy miejsko-wiejski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ndnoteCharacters"/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euro według średniego kursu ogłaszanego przez Narodowy Bank Polski w ostatnim dniu roku obrotowego wybranego do określenia statusu przedsiębiorc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moc de minimis – pomoc udzielana zgodnie z przepisami rozporządzenia Komisji (WE) nr 1998/2006 z dnia 15 grudnia 2006r. w sprawie stosowania art. 87 i 88 Traktatu do pomocy de minimis (Dz. Urz. UE L 379 z 28.12.2006, str. 5) oraz rozporządzenia Ministra Rozwoju regionalnego z dnia 15 grudnia 2010r. w sprawie udzielania pomocy publicznej w ramach Programu Operacyjnego Kapitał Ludzki (dz. U. z dnia 20 grudnia 2010r). Pomoc de minimis nie może zostać udzielona podmiotowi, który w bieżącym roku podatkowym oraz w dwóch poprzedzających go latach podatkowych otrzymał pomoc de minimis z różnych źródeł i w różnych formach, której wartość brutto łącznie z pomocą, o którą się ubiega, przekracza równowartość w złotych kwoty 200 000 euro, a w przypadku wsparcia działalności w sektorze transportu drogowego - równowartość w złotych kwoty 100 000 euro, obliczonych według średniego kursu ogłaszanego przez Narodowy Bank Polski, obowiązującego w dniu udzielenia pomocy. Jeżeli łączna kwota pomocy de minimis przekracza powyższy pułap, do pomocy tej nie stosuje się przepisów Rozporządzenia 1998/2006, nawet w odniesieniu do części, która nie przekracza tego pułapu. Pomoc de minimis nie może być przyznana przedsiębiorstwu, które znajduje się w trudnej sytuacji ekonomicznej. Pomoc de minimis może być skierowana do wszystkich sektorów z wyłączeniem działalności w sektorze rybołówstwa i akwakultury, działalności w sektorze węglowym, działalności w dziedzinie produkcji podstawowej produktów rolnych wymienionych w Załączniku I do Traktatu o funkcjonowaniu Unii Europejskiej, działalności w  dziedzinie przetwarzania i wprowadzania do obrotu produktów rolnych wymienionych w Załączniku I do Traktatu o funkcjonowaniu Unii Europejskiej, działalności w sektorze drogowego transportu towarowego (zakup środków transportu), działalności związanej z wywozem produktów do państw trzecich lub państw członkowskich, pomocy uwarunkowanej pierwszeństwem korzystania z towarów krajowych w stosunku do towarów sprowadzanych z zagranic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shd w:fill="FFFFFF" w:val="clear"/>
              </w:rPr>
              <w:t>P</w:t>
            </w:r>
            <w:r>
              <w:rPr>
                <w:rFonts w:cs="Tahoma" w:ascii="Calibri" w:hAnsi="Calibri"/>
                <w:sz w:val="20"/>
                <w:szCs w:val="20"/>
                <w:shd w:fill="FFFFFF" w:val="clear"/>
                <w:lang w:val="en-US"/>
              </w:rPr>
              <w:t>rzedsiębiorstwo może być uznane za zagrożone (w trudnej sytuacji) szczególnie wtedy, gdy występują takie typowe oznaki, jak: rosnące straty, malejące obroty, zwiększanie się zapasów, nadwyżki produkcji, zmniejszający się przepływ środków finansowych, rosnące zadłużenie, rosnące kwoty odsetek od zobowiązańi zmniejszająca się lub zerowa wartość aktywów net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leży wypełnić i dostarczyć tyle kart części C Formularza, ilu Pracowników/c deleguje Przedsiębiorstwo do udziału w Program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Style w:val="EndnoteCharacters"/>
                <w:rFonts w:cs="Calibri" w:ascii="Calibri" w:hAnsi="Calibri"/>
                <w:lang w:val="pl-PL"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leży dołączyć cv Doradców w przypadku wskazania konkretnych osób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Style w:val="EndnoteCharacters"/>
                <w:rFonts w:cs="Calibri" w:ascii="Calibri" w:hAnsi="Calibri"/>
                <w:lang w:val="pl-PL"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 tym: brakujące umiejętności i wiedza, umiejętności i wiedza, które mają nabyć Pracownicy/ce Przedsiębiorstwa, możliwości wykorzystania zdobytej wiedzy i umiejętności w przyszłej pracy zawodowej itp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3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4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5">
    <w:p>
      <w:pPr>
        <w:pStyle w:val="Endnote"/>
        <w:jc w:val="both"/>
        <w:rPr>
          <w:sz w:val="18"/>
          <w:lang w:val="pl-PL"/>
        </w:rPr>
      </w:pPr>
      <w:r>
        <w:rPr>
          <w:rStyle w:val="EndnoteCharacters"/>
        </w:rPr>
        <w:endnoteRef/>
      </w:r>
      <w:r>
        <w:rPr>
          <w:sz w:val="18"/>
          <w:lang w:val="pl-PL"/>
        </w:rPr>
      </w:r>
    </w:p>
  </w:endnote>
  <w:endnote w:id="6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7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8">
    <w:p>
      <w:pPr>
        <w:pStyle w:val="Endnote"/>
        <w:jc w:val="both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</w:r>
    </w:p>
  </w:endnote>
  <w:endnote w:id="9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10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jc w:val="both"/>
        <w:rPr>
          <w:sz w:val="18"/>
          <w:lang w:val="pl-PL"/>
        </w:rPr>
      </w:pPr>
      <w:r>
        <w:rPr>
          <w:rStyle w:val="EndnoteCharacters"/>
        </w:rPr>
        <w:endnoteRef/>
      </w:r>
      <w:r>
        <w:rPr>
          <w:sz w:val="18"/>
          <w:lang w:val="pl-PL"/>
        </w:rPr>
      </w:r>
    </w:p>
  </w:endnote>
  <w:endnote w:id="12">
    <w:p>
      <w:pPr>
        <w:pStyle w:val="Endnote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13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14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15">
    <w:p>
      <w:pPr>
        <w:pStyle w:val="Endnote"/>
        <w:jc w:val="both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  <w:endnote w:id="16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7">
    <w:p>
      <w:pPr>
        <w:pStyle w:val="Endnote"/>
        <w:rPr>
          <w:rFonts w:ascii="Calibri" w:hAnsi="Calibri" w:cs="Calibri"/>
          <w:sz w:val="18"/>
          <w:lang w:val="pl-PL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t>Załącznik nr 1 do Regulaminu Programu – Formularz zgłoszeniowy Kandydata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0F243E"/>
        <w:sz w:val="20"/>
        <w:szCs w:val="20"/>
      </w:rPr>
    </w:pPr>
    <w:r>
      <w:rPr>
        <w:rFonts w:cs="Calibri" w:ascii="Calibri" w:hAnsi="Calibri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6120130" cy="728980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pacing w:val="-3"/>
      <w:lang w:val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720" w:leader="none"/>
        <w:tab w:val="left" w:pos="0" w:leader="none"/>
        <w:tab w:val="left" w:pos="709" w:leader="none"/>
      </w:tabs>
      <w:spacing w:lineRule="auto" w:line="360"/>
      <w:jc w:val="both"/>
      <w:textAlignment w:val="auto"/>
    </w:pPr>
    <w:rPr>
      <w:rFonts w:ascii="Arial" w:hAnsi="Arial" w:eastAsia="Times New Roman" w:cs="Times New Roman"/>
      <w:spacing w:val="-3"/>
      <w:kern w:val="0"/>
      <w:sz w:val="20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KWADRATY">
    <w:name w:val="KWADRATY"/>
    <w:basedOn w:val="Normal"/>
    <w:qFormat/>
    <w:pPr>
      <w:keepLines/>
      <w:widowControl/>
      <w:numPr>
        <w:ilvl w:val="0"/>
        <w:numId w:val="3"/>
      </w:numPr>
      <w:snapToGrid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on - cz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Milena</dc:creator>
  <dc:description/>
  <cp:keywords/>
  <dc:language>en-US</dc:language>
  <cp:lastModifiedBy>katarzyna.orlik</cp:lastModifiedBy>
  <cp:lastPrinted>2014-02-21T11:21:00Z</cp:lastPrinted>
  <dcterms:modified xsi:type="dcterms:W3CDTF">2014-02-25T07:25:00Z</dcterms:modified>
  <cp:revision>3</cp:revision>
  <dc:subject/>
  <dc:title/>
</cp:coreProperties>
</file>