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 xml:space="preserve">ZAKRES PAKIETU WSPARCIA W RAMACH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>„</w:t>
      </w: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>SPECJALISTYCZNEGO PROGRAMU WSPARCIA DLA PRZEDSIĘBIORSTWA W OBSZARZE DESIGN”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Należy wypełnić wszystkie części i rubryki zakresu Pakietu wsparcia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73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A – </w:t>
            </w:r>
            <w:r>
              <w:rPr/>
              <w:t xml:space="preserve">HARMONOGRAM PRAC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07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nazwa Przedsiębiorstwa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cy D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y E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25"/>
              <w:gridCol w:w="4252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okres przeprowadzania doradztwa w obszarze design i w obszarze ekonomii (miesiące od-do)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iczba miesięcy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lanowane daty spotkań z Doradcą D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daty mogą ulec zmianie, o każdej zmianie należy poinformować Wykonawcę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 xml:space="preserve">planowane daty spotkań z Doradcą E 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-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daty mogą ulec zmianie, o każdej zmianie należy poinformować Wykonawcę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lanowane metody podnoszenia kwalifikacji Pracowników/nic Przedsiębiorstwa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(doradztwo na miejscu, wizyty na targach, wystawach, materiały informacyjne itp.)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kamienie milowe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należy wskazać główne cele/etapy prac oraz określić przybliżony termin ich realizacj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2150" w:hRule="atLeast"/>
        </w:trPr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0"/>
                <w:szCs w:val="20"/>
                <w:lang w:eastAsia="pl-PL" w:bidi="ar-SA"/>
              </w:rPr>
              <w:t xml:space="preserve">CZĘŚĆ B – OPIS PROBLEMU WZORNICZEGO PRZEDSIĘBIORSTWA –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szCs w:val="20"/>
                <w:lang w:eastAsia="pl-PL" w:bidi="ar-SA"/>
              </w:rPr>
              <w:t>na podstawie Formularza zgłoszeniowego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479"/>
              <w:gridCol w:w="5661"/>
            </w:tblGrid>
            <w:tr>
              <w:trPr>
                <w:trHeight w:val="180" w:hRule="atLeast"/>
              </w:trPr>
              <w:tc>
                <w:tcPr>
                  <w:tcW w:w="3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roblem dotyczy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zaznaczyć właściwe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produktu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usługi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8"/>
            </w:tblGrid>
            <w:tr>
              <w:trPr/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opis problemu wzorniczego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ilość znaków 1500-1800</w:t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8"/>
            </w:tblGrid>
            <w:tr>
              <w:trPr/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opis sytuacji Przedsiębiorstwa (opis branży działalności Przedsiębiorstwa, sytuacji bieżącej, planów i założeń rozwoju Przedsiębiorstwa)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ilość znaków do 1500</w:t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TextBody"/>
              <w:rPr>
                <w:rFonts w:ascii="Calibri" w:hAnsi="Calibri" w:eastAsia="Times New Roman" w:cs="Calibri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17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C – ZAKRES MERYTORYCZNY PLANOWANEGO DORADZTWA W OBSZARZE DESIGN –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20"/>
                <w:szCs w:val="20"/>
                <w:lang w:eastAsia="pl-PL" w:bidi="ar-SA"/>
              </w:rPr>
              <w:t>należy wpisać tematykę poruszaną podczas doradztwa z uwzględnieniem indywidualnych potrzeb Przedsiębiorstwa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662"/>
              <w:gridCol w:w="255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tematy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zakładana liczba godzin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śledzenie i adaptowanie aktualnych trendów w zakresie desig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projektowanie nowych lub istotnie ulepszonych produktów i usług – poznanie etapów prac, koniecznych narzędzi, programów, materiałów, możliwości technologicznych i produkcyjnych przedsiębiorstw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jc w:val="righ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łączni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267</w:t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21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p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i/>
                      <w:i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 xml:space="preserve">zakładane efekty wsparcia w obszarze design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należy wskazać jakie problemy wzornicze zostaną rozwiązane, jakie są zakładane możliwości aplikacji rozwiązywanego problemu wzorniczego oraz jaką wiedzę i jakie umiejętności z zakresu design zdobędą Pracownicy/nice Przedsiębiorstwa, delegowani do udziału w doradztwie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3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4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5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>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48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D – ZAKRES MERYTORYCZNY PLANOWANEGO DORADZTWA W OBSZARZE EKONOMII – </w:t>
            </w:r>
            <w:r>
              <w:rPr>
                <w:rFonts w:eastAsia="Times New Roman" w:cs="Calibri" w:ascii="Calibri" w:hAnsi="Calibri"/>
                <w:b/>
                <w:i/>
                <w:kern w:val="0"/>
                <w:sz w:val="20"/>
                <w:szCs w:val="20"/>
                <w:lang w:eastAsia="pl-PL" w:bidi="ar-SA"/>
              </w:rPr>
              <w:t>należy wpisać tematykę poruszaną podczas doradztwa z uwzględnieniem indywidualnych potrzeb Przedsiębiorstwa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662"/>
              <w:gridCol w:w="255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tematy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zakładana liczba godzin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rozpoznawanie rynkowych szans nowego produktu lub usług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rozpoznawanie możliwości technologicznych i ekonomicznych Przedsiębiorstwa i planowego przedsięwzięc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3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określanie możliwości finansowania rozwoju nowego lub ulepszonego produktu lub usług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4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określanie możliwości kooperacji Przedsiębiorstwa z innymi podmiotami (jednostki naukowe, instytucje otoczenia biznesu itp.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jc w:val="righ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łączni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134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21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p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i/>
                      <w:i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 xml:space="preserve">zakładane efekty wsparcia w obszarze ekonomii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należy wskazać jakie są zakładane możliwości ekonomiczne aplikacji rozwiązywanego problemu wzorniczego, zakładana możliwości wzrostu konkurencyjności Przedsiębiorstwa oraz jaką wiedzę i jakie umiejętności z zakresu ekonomii zdobędą Pracownicy/nice Przedsiębiorstwa, delegowani do udziału w doradztwie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3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4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5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>.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eastAsia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>.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podpis Doradcy D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podpis Doradcy E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>.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podpis przedstawiciela Przedsiębiorstwa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podpis Organizatora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t>Załącznik nr 1 do Umowy właściwej – zakres Pakietu wsparc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6120130" cy="728980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3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0" w:leader="none"/>
        <w:tab w:val="left" w:pos="709" w:leader="none"/>
      </w:tabs>
      <w:spacing w:lineRule="auto" w:line="360"/>
      <w:jc w:val="both"/>
      <w:textAlignment w:val="auto"/>
    </w:pPr>
    <w:rPr>
      <w:rFonts w:ascii="Arial" w:hAnsi="Arial" w:eastAsia="Times New Roman" w:cs="Times New Roman"/>
      <w:spacing w:val="-3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KWADRATY">
    <w:name w:val="KWADRATY"/>
    <w:basedOn w:val="Normal"/>
    <w:qFormat/>
    <w:pPr>
      <w:keepLines/>
      <w:widowControl/>
      <w:numPr>
        <w:ilvl w:val="0"/>
        <w:numId w:val="3"/>
      </w:numPr>
      <w:snapToGrid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360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 - czb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14:00Z</dcterms:created>
  <dc:creator>Milena</dc:creator>
  <dc:description/>
  <cp:keywords/>
  <dc:language>en-US</dc:language>
  <cp:lastModifiedBy>user61</cp:lastModifiedBy>
  <cp:lastPrinted>2014-02-21T13:54:00Z</cp:lastPrinted>
  <dcterms:modified xsi:type="dcterms:W3CDTF">2014-02-25T14:06:00Z</dcterms:modified>
  <cp:revision>4</cp:revision>
  <dc:subject/>
  <dc:title/>
</cp:coreProperties>
</file>