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sumowująca misję gospodarczą do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ubliki Południowej Afryki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7 - 13 czerwca 2014 r.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misję gospodarczą do RPA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misję? Prosimy o </w:t>
      </w:r>
      <w:r>
        <w:rPr/>
        <w:t xml:space="preserve">możliwie precyzyjną odpowiedź (np. zamiast odpowiedzi "z i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szczepień, biletów lotniczych, wiz,</w:t>
      </w:r>
      <w:r>
        <w:rPr/>
        <w:t xml:space="preserve"> i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</w:t>
      </w:r>
      <w:r>
        <w:rPr/>
        <w:t xml:space="preserve">. Jak ocenia Pan(i) poszczególne aspekty organizacyjne misji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misji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misji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Jak oceniają Państwo potencjał runku kraju, do którego odbywała sie misj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7. W jaki sposób wiedza zdobyta podczas misji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misji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>
          <w:b w:val="false"/>
          <w:sz w:val="24"/>
          <w:szCs w:val="24"/>
        </w:rPr>
        <w:t>)</w:t>
      </w:r>
      <w:r>
        <w:rPr/>
        <w:t>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9</w:t>
      </w:r>
      <w:r>
        <w:rPr/>
        <w:t>. Wartość umów podpisanych z kontrahentami w wyniku udziału w misji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0. Umowy podpisane z kontrahentami w wyniku udziału w misji mają</w:t>
      </w:r>
      <w:r>
        <w:rPr/>
        <w:t xml:space="preserve">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jakub.jackowski@umww.pl</w:t>
      </w:r>
      <w:r>
        <w:rPr>
          <w:b w:val="false"/>
          <w:sz w:val="24"/>
          <w:szCs w:val="24"/>
        </w:rPr>
        <w:t>. Serdecznie pozdrawiamy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jekt 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nie 1.5 Promocja regionalnej gospodarki, </w:t>
      </w:r>
    </w:p>
    <w:p>
      <w:pPr>
        <w:pStyle w:val="Normal"/>
        <w:jc w:val="center"/>
        <w:rPr/>
      </w:pPr>
      <w:r>
        <w:rPr>
          <w:b/>
          <w:sz w:val="22"/>
        </w:rPr>
        <w:t>projekt kluczowy „Kompleksowa promocja gospodarki i inwestycji w Wielkopols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0:00Z</dcterms:created>
  <dc:creator>agnieszka.lacka</dc:creator>
  <dc:description/>
  <cp:keywords/>
  <dc:language>en-US</dc:language>
  <cp:lastModifiedBy>LENOVO USER</cp:lastModifiedBy>
  <cp:lastPrinted>2014-03-03T13:52:00Z</cp:lastPrinted>
  <dcterms:modified xsi:type="dcterms:W3CDTF">2014-03-03T14:00:00Z</dcterms:modified>
  <cp:revision>2</cp:revision>
  <dc:subject/>
  <dc:title>Ankieta podsumowująca misję gospodarczą do Rosji (14-18</dc:title>
</cp:coreProperties>
</file>