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jc w:val="both"/>
        <w:rPr>
          <w:b/>
          <w:b/>
        </w:rPr>
      </w:pPr>
      <w:r>
        <w:rPr>
          <w:b/>
        </w:rPr>
      </w:r>
    </w:p>
    <w:tbl>
      <w:tblPr>
        <w:tblW w:w="46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Pieczęć firmowa jednostki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>
          <w:b w:val="false"/>
        </w:rPr>
        <w:t>SPRAWOZDANIE FINANSOWE Z WYKONANIA ZADANIA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okresie od………………… do ………………..</w:t>
      </w:r>
    </w:p>
    <w:p>
      <w:pPr>
        <w:pStyle w:val="Normal"/>
        <w:spacing w:lineRule="auto" w:line="360"/>
        <w:jc w:val="center"/>
        <w:rPr/>
      </w:pPr>
      <w:r>
        <w:rPr/>
        <w:t>określonego w umowie/porozumieniu nr………………………</w:t>
      </w:r>
    </w:p>
    <w:p>
      <w:pPr>
        <w:pStyle w:val="Normal"/>
        <w:spacing w:lineRule="auto" w:line="360"/>
        <w:jc w:val="center"/>
        <w:rPr/>
      </w:pPr>
      <w:r>
        <w:rPr/>
        <w:t>zawartej w dniu……………………………, pomiędz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  <w:t>……………………………………</w:t>
      </w:r>
      <w:r>
        <w:rPr/>
        <w:t>a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nazwa organu zlecającego)                           (nazwa jednostki otrzymującej środki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98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zadania zgodnie z umową/porozumieni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złożenia sprawozdania:…………………………………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res sprawozdawczy: od…………………………..……do…………………….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CZĘŚĆ MERYTORYCZ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. Miejsce realizacji zadania:</w:t>
      </w:r>
    </w:p>
    <w:tbl>
      <w:tblPr>
        <w:tblW w:w="6590" w:type="dxa"/>
        <w:jc w:val="left"/>
        <w:tblInd w:w="2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>
          <w:trHeight w:val="89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Termin realizacji zadania:</w:t>
      </w:r>
    </w:p>
    <w:tbl>
      <w:tblPr>
        <w:tblW w:w="6610" w:type="dxa"/>
        <w:jc w:val="left"/>
        <w:tblInd w:w="2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>
          <w:trHeight w:val="100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otrzymania środków na realizację kilku zadań sprawozdanie finansowe z realizacji zadania należy sporządzić oddzielnie dla każdego z ni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3.Czy zakładane cele i rezultaty zostały osiągnięte w wymiarze określonym                                            w umowie/porozumieniu? Jeśli nie – dlaczego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…………………………………………………………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4.Opis zrealizowanego zadania z wyszczególnieniem działań partnerów i podwykonawców (opis musi zawierać szczegółową informację o zrealizowanych działaniach zgodnie z ich układem zawartym we wniosku/ofercie, który/a był/a podstawą przygotowania umowy. </w:t>
        <w:br/>
        <w:t>W opisie konieczne jest uwzględnienie wszystkich planowanych działań, zakres, w jakim stopniu zostały zrealizowane i wyjaśnienie ewentualnych odstępstw w ich realizacji [dotyczy zakresu jak i harmonogramu realizacji]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5. Uzyskane efekty rzeczowe – rezultaty realizacji zadania (liczbowe określenie skali działań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/>
        <w:t>6. Rola innych podmiotów w realizacji zadania (z uwzględnieniem organów administracji publicznej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Informacja o uczestnikach (liczba i charakterystyka ze względu na istotne informacje dla realizacji uchwały budżetowej) – jeżeli dotycz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</w:t>
      </w:r>
    </w:p>
    <w:p>
      <w:pPr>
        <w:pStyle w:val="Heading6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CZĘŚĆ FINANSOWA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40" w:leader="none"/>
        </w:tabs>
        <w:suppressAutoHyphens w:val="false"/>
        <w:spacing w:lineRule="auto" w:line="360"/>
        <w:ind w:left="240" w:hanging="240"/>
        <w:jc w:val="both"/>
        <w:rPr/>
      </w:pPr>
      <w:r>
        <w:rPr/>
        <w:t>INFORMACJA O WYDATKACH PRZY REALIZACJI ZADANIA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>CAŁKOWITY KOSZT</w:t>
      </w:r>
    </w:p>
    <w:p>
      <w:pPr>
        <w:pStyle w:val="Normal"/>
        <w:spacing w:lineRule="auto" w:line="360"/>
        <w:ind w:firstLine="8080"/>
        <w:jc w:val="both"/>
        <w:rPr/>
      </w:pPr>
      <w:r>
        <w:rPr/>
        <w:t>(w zł.)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43014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5.95pt;mso-wrap-distance-left:7.05pt;mso-wrap-distance-right:0pt;mso-wrap-distance-top:0pt;mso-wrap-distance-bottom:0pt;margin-top:15.8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rodki własne: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2430145" cy="34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7.05pt;mso-wrap-distance-left:7.05pt;mso-wrap-distance-right:0pt;mso-wrap-distance-top:0pt;mso-wrap-distance-bottom:0pt;margin-top:13.4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tacj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tym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243014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7.05pt;mso-wrap-distance-left:7.05pt;mso-wrap-distance-right:0pt;mso-wrap-distance-top:0pt;mso-wrap-distance-bottom:0pt;margin-top:28.9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z budżetu Województwa Wielkopolskiego  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pozostałe źródła finansowania (wymienić jakie, z podziałem na publiczne </w:t>
        <w:br/>
        <w:t>i niepubliczn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7505</wp:posOffset>
                </wp:positionV>
                <wp:extent cx="243014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7.05pt;mso-wrap-distance-left:7.05pt;mso-wrap-distance-right:0pt;mso-wrap-distance-top:0pt;mso-wrap-distance-bottom:0pt;margin-top:28.1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) inne (wymienić jakie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430145" cy="343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7.05pt;mso-wrap-distance-left:7.05pt;mso-wrap-distance-right:0pt;mso-wrap-distance-top:0pt;mso-wrap-distance-bottom:0pt;margin-top:7.3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2.KOSZTORYS ZE WZGLĘDU NA TYP WYDATKÓW </w:t>
      </w:r>
      <w:r>
        <w:rPr>
          <w:sz w:val="20"/>
          <w:szCs w:val="20"/>
        </w:rPr>
        <w:t>(wydatki merytoryczne                                  i administracyjne)</w:t>
      </w:r>
      <w:r>
        <w:rPr/>
        <w:t xml:space="preserve"> – w zł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54"/>
        <w:gridCol w:w="2277"/>
        <w:gridCol w:w="2165"/>
      </w:tblGrid>
      <w:tr>
        <w:trPr>
          <w:trHeight w:val="4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wydatków (zgodnie z umową/porozumieniem) i sposób ich kalkulacji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łość zadani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tki całkowi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tym wydatki                  z dotacji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/>
        <w:t>KOSZTORYS ZE WZGLĘDU NA ŹRÓDŁO FINANSOWANIA ZADANIA – w zł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81"/>
        <w:gridCol w:w="1670"/>
        <w:gridCol w:w="150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łość zadani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o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owane nakłady na realizację zadania zgodnie z umową/porozumieniem od………...r. do …….…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eg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włas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tacje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z budżetu Województwa Wielkopolsk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z innych źródeł, z teg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ubl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iepubl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aty i opłaty uczestników projektu – podać z jakiego tytu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(wymienić jak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Ł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iesione nakłady od początku realizacji zadania objętego umową/porozumieniem 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……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eg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włas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acj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z budżetu Województwa Wielkopolsk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z innych źródeł, z teg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ubl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iepubl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aty i opłaty uczestników projektu – podać z jakiego tytu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(wymienić jak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Ł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76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67"/>
        <w:gridCol w:w="567"/>
        <w:gridCol w:w="559"/>
        <w:gridCol w:w="709"/>
        <w:gridCol w:w="433"/>
        <w:gridCol w:w="426"/>
        <w:gridCol w:w="514"/>
        <w:gridCol w:w="477"/>
        <w:gridCol w:w="1897"/>
      </w:tblGrid>
      <w:tr>
        <w:trPr>
          <w:trHeight w:val="127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kosztory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58565</wp:posOffset>
                      </wp:positionH>
                      <wp:positionV relativeFrom="paragraph">
                        <wp:posOffset>-4002405</wp:posOffset>
                      </wp:positionV>
                      <wp:extent cx="70872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4. ZBIORCZE ZESTAWIENIE FAKTUR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6pt;margin-top:-315.2pt;width:55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4. ZBIORCZE ZESTAWIENIE FAKTU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Z tego ze środków pochodzą-cych z dotacji z budżetu Woj. Wielkopols-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(nazwa wydatków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RAZEM PONIESIONE KOSZT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w tym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ze środków z budżetu Województwa Wielkopolskiego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z pozostałych dotacji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w przypadku robót budowlanych wpisać odpowiednio: faktura końcowa lub faktura częściowa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podpis Dyrektora Departamentu przyjmującego sprawozdani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Zaksięgo-wano w ewidencji księgowej pod poz. Nr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yciągu bankowe-go z d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onania zapł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 ksiegow.(faktu-ry/ r-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okumentu księg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240" w:hanging="240"/>
        <w:jc w:val="both"/>
        <w:rPr/>
      </w:pPr>
      <w:r>
        <w:rPr/>
        <w:t xml:space="preserve">5.PODSUMOWANIE WYDATKOWANIA ŚRODKÓW Z DOTACJI NA REALIZOWANE ZADANIE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372"/>
      </w:tblGrid>
      <w:tr>
        <w:trPr>
          <w:trHeight w:val="4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określona w umowie/porozumieni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a łączna kwota dot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łączne wydatki pokrywane z dot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do zwrotu (niewykorzystane środki + odsetki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od daty zawarcia umowy/porozumienia* nie zmienił się status prawny podmiotu/jednostki organizacyjnej*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amówienia na dostawy, usługi i roboty budowlane za środki finansowe uzyskane              w ramach umowy zostały dokonane zgodnie z przepisami ustawy Prawo zamówień publi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szystkie wykazane w załączonych fakturach roboty i dostawy zostały wykonane,            a wymienione w nich kwoty zostały faktycznie wydatko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.................................... 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ieczęć podmiotu*/jednostki organizacyjnej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ind w:left="0" w:hanging="0"/>
        <w:jc w:val="both"/>
        <w:rPr/>
      </w:pPr>
      <w:r>
        <w:rPr>
          <w:b w:val="false"/>
        </w:rPr>
        <w:t>Podpisy osób upoważnionych do składania oświadczeń (dyrektor/prezes jednostki, główna księgowa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                                                                                     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i podpis)</w:t>
        <w:tab/>
        <w:tab/>
        <w:tab/>
        <w:tab/>
        <w:tab/>
        <w:tab/>
        <w:tab/>
        <w:tab/>
        <w:t xml:space="preserve"> (pieczęć i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Pouczeni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▪ </w:t>
      </w:r>
      <w:r>
        <w:rPr/>
        <w:t xml:space="preserve">Sprawozdanie składa się osobiście lub przekazuje przesyłką poleconą w przewidzianym </w:t>
        <w:br/>
        <w:t xml:space="preserve">w umowie terminie na adres Urzędu Marszałkowskiego Województwa Wielkopolskiego </w:t>
        <w:br/>
        <w:t>w Poznaniu, al. Niepodległości 34, 61-714 Poznań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▪ </w:t>
      </w:r>
      <w:r>
        <w:rPr/>
        <w:t>Do sprawozdania należy dołączyć dwustronną kserokopię rachunków, faktur, potwierdzonych za zgodność kserokopii z oryginałem. Każdy z dowodów księgowych powinien być opatrzony na odwrocie pieczęcią organizacji*/pomiotu*/jednostki organizacyjnej* oraz zawierać sporządzony w sposób trwały opis zawierający następujące informacje: z jakich środków wydatkowana kwota została pokryta oraz jakie było przeznaczenie zakupionych towarów, usług lub innego rodzaju opłaconej należnośc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Ponadto dowody księgowe powinny być zatwierdzone pod względem merytoryczno –finansowym przez osobę do tego upoważnioną oraz zawierać oświadczenie </w:t>
        <w:br/>
        <w:t>o zastosowanym trybie ustawy Prawo zamówień publicznych. Ponadto zgodnie z art. 21 ust. 1 i 1a ustawy o rachunkowości dowód księgowy powinien zawierać co najmniej: „[…] stwierdzenie sprawdzenia i zakwalifikowania dowodu do ujęcia w księgach rachunkowych przez wskazanie miesiąca oraz sposobu ujęcia dowodu w księgach rachunkowych (</w:t>
      </w:r>
      <w:r>
        <w:rPr>
          <w:u w:val="single"/>
        </w:rPr>
        <w:t>dekretacja</w:t>
      </w:r>
      <w:r>
        <w:rPr/>
        <w:t>), podpis osoby odpowiedzialnej za te wskazani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u w:val="single"/>
        </w:rPr>
      </w:pPr>
      <w:r>
        <w:rPr/>
        <w:t xml:space="preserve">▪ </w:t>
      </w:r>
      <w:r>
        <w:rPr/>
        <w:t xml:space="preserve">Ponadto informujemy, że obowiązuje Waszą Jednostkę stosowanie na dowodach księgowych (tj. fakturach, innych) potwierdzanie wydatkowania środków pochodzących </w:t>
        <w:br/>
        <w:t xml:space="preserve">z budżetu Województwa Wielkopolskiego w postaci klauzuli następującej treści: </w:t>
      </w:r>
      <w:r>
        <w:rPr>
          <w:u w:val="single"/>
        </w:rPr>
        <w:t xml:space="preserve">„zrealizowano ze środków Województwa Wielkopolskiego w kwocie………., zgodnie </w:t>
        <w:br/>
        <w:t xml:space="preserve">z umową nr ……… z dnia …………….. z zadania jednorocznego/wieloletniego* </w:t>
        <w:br/>
        <w:t xml:space="preserve">pn. ………………………………………... (dokładna nazwa zadania)”. </w:t>
      </w:r>
      <w:r>
        <w:rPr/>
        <w:t>Powyższą adnotację</w:t>
      </w:r>
      <w:r>
        <w:rPr>
          <w:u w:val="single"/>
        </w:rPr>
        <w:t xml:space="preserve"> </w:t>
      </w:r>
      <w:r>
        <w:rPr/>
        <w:t>należy opatrywać dowody z chwilą ich rozliczania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▪ </w:t>
      </w:r>
      <w:r>
        <w:rPr/>
        <w:t xml:space="preserve">Do niniejszego sprawozdania załączyć należy dodatkowe materiały mogące </w:t>
        <w:br/>
        <w:t xml:space="preserve">dokumentować działania faktyczne podjęte przy realizacji zadania (np. listy uczestników projektu, publikacje wydane w ramach projektu, raporty), jak również dokumentować konieczne działania prawne (kopie umów, kopie dowodów przeprowadzenia </w:t>
        <w:br/>
        <w:t>odpowiedniego postępowania w ramach zamówień publicznych, kopie protokołów konieczności wykonania robót budowlanych dodatkowych lub zamiennych)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▪ </w:t>
      </w:r>
      <w:r>
        <w:rPr/>
        <w:t xml:space="preserve">W przypadku robót budowlanych, inwestycji, remontów: wykonanie zafakturowanych </w:t>
        <w:br/>
        <w:t xml:space="preserve">robót powinien potwierdzić na fakturze inspektor nadzoru. Ponadto do każdej faktury </w:t>
        <w:br/>
        <w:t>należy dołączyć kserokopię potwierdzonego za zgodność z oryginałem protokołu odbioru robót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WYPEŁNIA URZĄD MARSZAŁKOWSKI WOJEWÓDZTWA WIELKOPOLSKIEGO</w:t>
      </w:r>
    </w:p>
    <w:p>
      <w:pPr>
        <w:pStyle w:val="Normal"/>
        <w:spacing w:lineRule="auto" w:line="360"/>
        <w:jc w:val="center"/>
        <w:rPr/>
      </w:pPr>
      <w:r>
        <w:rPr/>
        <w:t>W POZNANIU</w:t>
      </w:r>
    </w:p>
    <w:p>
      <w:pPr>
        <w:pStyle w:val="Normal"/>
        <w:spacing w:lineRule="auto" w:line="360"/>
        <w:jc w:val="both"/>
        <w:rPr/>
      </w:pPr>
      <w:r>
        <w:rPr/>
        <w:t>I. Adnotacje urzędow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723890" cy="282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twierdzenie odbioru sprawozdania finansoweg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none"/>
                              </w:rPr>
                              <w:t>z wykonania z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 okresie od………………… do 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kreślonego w umowie/porozumieniu nr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awartej w dniu……………………………, pomięd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zwa organu zlecającego)                           (nazwa jednostki otrzymującej środ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Stempel wpływu (datownik) do danego Departamentu Urzędu Marszałkowskieg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umer pozycji w dzienniku korespondencyjnym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ieczęć i podpis pracownika przyjmując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2.8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twierdzenie odbioru sprawozdania finansoweg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none"/>
                        </w:rPr>
                        <w:t>z wykonania zadan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 okresie od………………… do 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kreślonego w umowie/porozumieniu nr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awartej w dniu……………………………, pomięd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 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nazwa organu zlecającego)                           (nazwa jednostki otrzymującej środk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Stempel wpływu (datownik) do danego Departamentu Urzędu Marszałkowskieg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umer pozycji w dzienniku korespondencyjnym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pieczęć i podpis pracownika przyjmu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niejsze sprawozdanie sprawdzono pod względem merytorycznym </w:t>
        <w:br/>
        <w:t>oraz formalnym i rachunkowym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23890" cy="317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 NIE WNOSI SIĘ ŻADNYCH ZASTRZEŻ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, dnia................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.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pieczątka i podpis pracownika)                                          (pieczątka i podpis Dyrektora 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partamen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9.95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 NIE WNOSI SIĘ ŻADNYCH ZASTRZEŻE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, dnia..................................... 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miejscowość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.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pieczątka i podpis pracownika)                                          (pieczątka i podpis Dyrektora </w:t>
                      </w:r>
                    </w:p>
                    <w:p>
                      <w:pPr>
                        <w:pStyle w:val="Normal"/>
                        <w:ind w:firstLine="5954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partamentu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63195</wp:posOffset>
                </wp:positionV>
                <wp:extent cx="5723890" cy="4123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NOSZĘ NASTĘPUJĄCE ZASTRZEŻENIA DO ZŁOŻONEGO SPRAWOZDANIA FINANS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tabs>
                                <w:tab w:val="clear" w:pos="709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, dnia.....................................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                                 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ątka i podpis pracownika)                                          (pieczątka i podpis Dyrektora Departament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65pt;mso-wrap-distance-left:9.05pt;mso-wrap-distance-right:9.05pt;mso-wrap-distance-top:0pt;mso-wrap-distance-bottom:0pt;margin-top:-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WNOSZĘ NASTĘPUJĄCE ZASTRZEŻENIA DO ZŁOŻONEGO SPRAWOZDANIA FINANSOWEGO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tabs>
                          <w:tab w:val="clear" w:pos="709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..........................................., dnia.....................................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miejscowość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                                       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pieczątka i podpis pracownika)                                          (pieczątka i podpis Dyrektora Departamen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42545</wp:posOffset>
                </wp:positionV>
                <wp:extent cx="5723890" cy="4189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8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NOSZĘ NASTĘPUJĄCE ZASTRZEŻENIA DO ZŁOŻONEGO SPRAWOZDANIA FINANSOWEGO I PRZEDKŁADAM PROPOZYCJĘ PRZEPROWADZENIA KONTROLI ZARZĄDOWI WOJE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instrText xml:space="preserve"> LISTNUM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ÓDZ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, dnia.....................................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                                 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ątka i podpis pracownika)                                          (pieczątka i podpis Dyrektora Departament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9.85pt;mso-wrap-distance-left:9.05pt;mso-wrap-distance-right:9.05pt;mso-wrap-distance-top:0pt;mso-wrap-distance-bottom:0pt;margin-top:3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WNOSZĘ NASTĘPUJĄCE ZASTRZEŻENIA DO ZŁOŻONEGO SPRAWOZDANIA FINANSOWEGO I PRZEDKŁADAM PROPOZYCJĘ PRZEPROWADZENIA KONTROLI ZARZĄDOWI WOJE</w:t>
                      </w:r>
                      <w:r>
                        <w:fldChar w:fldCharType="begin"/>
                      </w:r>
                      <w:r>
                        <w:rPr>
                          <w:b/>
                          <w:rFonts w:cs="Tahoma" w:ascii="Tahoma" w:hAnsi="Tahoma"/>
                        </w:rPr>
                        <w:instrText xml:space="preserve"> LISTNUM </w:instrText>
                      </w:r>
                      <w:r>
                        <w:rPr>
                          <w:rFonts w:cs="Tahoma" w:ascii="Tahoma" w:hAnsi="Tahoma"/>
                          <w:b/>
                        </w:rPr>
                      </w:r>
                      <w:r>
                        <w:rPr>
                          <w:b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b/>
                        </w:rPr>
                      </w:r>
                      <w:r>
                        <w:rPr>
                          <w:rFonts w:cs="Tahoma" w:ascii="Tahoma" w:hAnsi="Tahoma"/>
                          <w:b/>
                        </w:rPr>
                      </w:r>
                      <w:r>
                        <w:rPr>
                          <w:b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</w:rPr>
                        <w:t>WÓDZ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..........................................., dnia.....................................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miejscowość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                                       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pieczątka i podpis pracownika)                                          (pieczątka i podpis Dyrektora Departamentu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Pouczenie: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Pracownik sprawdzający </w:t>
      </w:r>
      <w:r>
        <w:rPr>
          <w:rFonts w:cs="Tahoma" w:ascii="Tahoma" w:hAnsi="Tahoma"/>
          <w:i/>
          <w:sz w:val="20"/>
          <w:szCs w:val="20"/>
        </w:rPr>
        <w:t>sprawozdanie finansowe z wykonania zadania</w:t>
      </w:r>
      <w:r>
        <w:rPr>
          <w:rFonts w:cs="Tahoma" w:ascii="Tahoma" w:hAnsi="Tahoma"/>
          <w:sz w:val="20"/>
          <w:szCs w:val="20"/>
        </w:rPr>
        <w:t xml:space="preserve"> zobowiązany jest do podpisania wraz z pieczątką imienną każdej strony dowodów księgowych dołączonych do sprawozdania. Niniejszy podpis świadczy o ich sprawdzeniu i zaakceptowaniu. Akceptacja dowodu księgowego oznacza, iż spełnia on wymogi określone w </w:t>
      </w:r>
      <w:r>
        <w:rPr>
          <w:rFonts w:cs="Tahoma" w:ascii="Tahoma" w:hAnsi="Tahoma"/>
          <w:i/>
          <w:sz w:val="20"/>
          <w:szCs w:val="20"/>
        </w:rPr>
        <w:t xml:space="preserve">Pouczeniu </w:t>
      </w:r>
      <w:r>
        <w:rPr>
          <w:rFonts w:cs="Tahoma" w:ascii="Tahoma" w:hAnsi="Tahoma"/>
          <w:sz w:val="20"/>
          <w:szCs w:val="20"/>
        </w:rPr>
        <w:t>na stronie 7 wzoru sprawozdania finansowego z wykonania zadania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2. Ww. podpis zobowiązany jest również złożyć Dyrektor departamentu merytorycznego przy </w:t>
      </w:r>
      <w:r>
        <w:rPr>
          <w:rFonts w:cs="Tahoma" w:ascii="Tahoma" w:hAnsi="Tahoma"/>
          <w:i/>
          <w:sz w:val="20"/>
          <w:szCs w:val="20"/>
        </w:rPr>
        <w:t xml:space="preserve">„Zbiorczym zestawieniu faktur” </w:t>
      </w:r>
      <w:r>
        <w:rPr>
          <w:rFonts w:cs="Tahoma" w:ascii="Tahoma" w:hAnsi="Tahoma"/>
          <w:sz w:val="20"/>
          <w:szCs w:val="20"/>
        </w:rPr>
        <w:t>znajdującym się na stronie 5 niniejszego sprawozda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</w:t>
    </w:r>
    <w:r>
      <w:rPr/>
      <w:object w:dxaOrig="1154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27.35pt" filled="f" o:ole="">
          <v:imagedata r:id="rId2" o:title=""/>
        </v:shape>
        <o:OLEObject Type="Embed" ProgID="" ShapeID="ole_rId1" DrawAspect="Content" ObjectID="_2080376749" r:id="rId1"/>
      </w:object>
    </w:r>
    <w:r>
      <w:rPr/>
      <w:t xml:space="preserve">__________________________              </w:t>
    </w:r>
    <w:r>
      <w:rPr>
        <w:rStyle w:val="PageNumber"/>
        <w:rFonts w:cs="Alfredo's Dance;Times New Roman" w:ascii="Alfredo's Dance;Times New Roman" w:hAnsi="Alfredo's Dance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instrText xml:space="preserve"> PAGE </w:instrTex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separate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t>10</w: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hanging="0"/>
      <w:outlineLvl w:val="8"/>
    </w:pPr>
    <w:rPr>
      <w:b/>
      <w:bCs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6"/>
      <w:szCs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cs="Arial"/>
      <w:b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eastAsia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4">
    <w:name w:val="WW8Num15z4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eastAsia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5664" w:hanging="0"/>
    </w:pPr>
    <w:rPr>
      <w:b/>
      <w:bCs/>
      <w:u w:val="single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1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Elmenu">
    <w:name w:val="elmenu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7:00Z</dcterms:created>
  <dc:creator>Angelika Adamowicz</dc:creator>
  <dc:description/>
  <cp:keywords/>
  <dc:language>en-US</dc:language>
  <cp:lastModifiedBy>Your User Name</cp:lastModifiedBy>
  <cp:lastPrinted>2016-01-21T09:09:00Z</cp:lastPrinted>
  <dcterms:modified xsi:type="dcterms:W3CDTF">2016-07-19T08:51:00Z</dcterms:modified>
  <cp:revision>55</cp:revision>
  <dc:subject/>
  <dc:title>Załącznik nr</dc:title>
</cp:coreProperties>
</file>