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i/>
        </w:rPr>
        <w:t xml:space="preserve">   </w:t>
      </w:r>
      <w:r>
        <w:rPr>
          <w:rFonts w:cs="Garamond" w:ascii="Garamond" w:hAnsi="Garamond"/>
          <w:i/>
          <w:sz w:val="20"/>
          <w:szCs w:val="20"/>
        </w:rPr>
        <w:t>/potwierdzenie przyjęcia – wypełnia DR UMWW/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3540" w:firstLine="708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.………………………………., dnia 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miejscowość, d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Garamond" w:ascii="Garamond" w:hAnsi="Garamond"/>
          <w:i/>
        </w:rPr>
        <w:t>Pieczątka  wnioskodawc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DOFINANSOWANIE PROJEK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n.:</w:t>
      </w: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VI edycji konkursu „Pięknieje wielkopolska wieś”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cs="Arial" w:ascii="Garamond" w:hAnsi="Garamond"/>
          <w:bCs/>
          <w:i/>
          <w:sz w:val="20"/>
          <w:szCs w:val="20"/>
        </w:rPr>
        <w:t>(prosimy wypełniać pismem maszynowym lub wyraźnym ręcznym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. </w:t>
      </w:r>
      <w:r>
        <w:rPr>
          <w:rFonts w:cs="Garamond" w:ascii="Garamond" w:hAnsi="Garamond"/>
          <w:b/>
          <w:sz w:val="22"/>
          <w:szCs w:val="22"/>
          <w:u w:val="single"/>
        </w:rPr>
        <w:t>IDENTYFIKACJA WNIOSKODAW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1. DANE IDENTYFIKACYJNE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nioskodawcy (gminy):</w:t>
      </w:r>
      <w:r>
        <w:rPr>
          <w:rFonts w:cs="Garamond" w:ascii="Garamond" w:hAnsi="Garamond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NIP: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2. 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t xml:space="preserve">Nr faksu: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  <w:t>adres www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DRES DO KORESPONDENCJI 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t xml:space="preserve">Nr faksu: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  <w:t>adres www:</w:t>
      </w:r>
      <w:r>
        <w:rPr>
          <w:rFonts w:cs="Garamond" w:ascii="Garamond" w:hAnsi="Garamond"/>
        </w:rPr>
        <w:t xml:space="preserve"> 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4. DANE OSOBY UPOWAŻNIONEJ DO REPREZENTOWANIA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  <w:t>Nr faksu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DANE OSOBY ODPOWIEDZIALNEJ ZA PRZYGOTOWANIE WNIOSKU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  <w:t>Nr faksu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NAZWA BANKU I NUMER KONTA BANKOWEGO WNIOSKODAWCY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2"/>
          <w:szCs w:val="22"/>
        </w:rPr>
        <w:t>(nazw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nr kont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I. INFORMACJA O STATUSIE GRUPY ODNOWY WS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upa odnowy wsi jest sformalizowana (stowarzyszenie)*: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TAK</w:t>
        <w:tab/>
        <w:tab/>
      </w:r>
      <w:r>
        <w:rPr>
          <w:rFonts w:cs="Garamond" w:ascii="Garamond" w:hAnsi="Garamond"/>
          <w:b/>
          <w:sz w:val="22"/>
          <w:szCs w:val="22"/>
        </w:rPr>
        <w:t>Nazwa Stowarzysz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</w:t>
        <w:tab/>
        <w:tab/>
        <w:tab/>
        <w:tab/>
        <w:tab/>
        <w:tab/>
      </w:r>
    </w:p>
    <w:p>
      <w:pPr>
        <w:pStyle w:val="Normal"/>
        <w:spacing w:lineRule="auto" w:line="276" w:before="12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  <w:u w:val="single"/>
        </w:rPr>
        <w:t>Sformalizowana Grupa odnowy wsi powinna spełnić co najmniej następujące warunki: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osobowość prawną, nr KRS i funkcjonuje jako stowarzyszenie,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>nazwa organizacji zawiera nazwę sołectwa lub nawiązuje do nazwy sołectwa np. „Stowarzyszenie na rzecz rozwoju sołectwa …” „Towarzystwo miłośników wsi …” itp.,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dnym z głównych celów statutowych organizacji jest</w:t>
      </w:r>
      <w:r>
        <w:rPr>
          <w:rFonts w:cs="Garamond" w:ascii="Garamond" w:hAnsi="Garamond"/>
          <w:sz w:val="22"/>
          <w:szCs w:val="22"/>
        </w:rPr>
        <w:t xml:space="preserve"> odnowa i rozwój wsi,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cjonalnie w statucie stowarzyszenia powinien znaleźć się zapis, że „Odnowę i rozwój wsi stowarzyszenie realizuje poprzez tworzenie Grupy odnowy wsi” lub „Stowarzyszenie stanowi Grupę odnowy wsi sołectwa...”,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hwała zebrania wiejskiego powinna wskazywać stowarzyszenie jako Grupę odnowy wsi,</w:t>
      </w:r>
    </w:p>
    <w:p>
      <w:pPr>
        <w:pStyle w:val="Msolistparagraph"/>
        <w:numPr>
          <w:ilvl w:val="0"/>
          <w:numId w:val="6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pełnienia funkcji lidera przez inną osobę niż prezes, niezbędna jest uchwała organu statutowego organizacji o powołaniu/powierzeniu/ wskazaniu konkretnej osoby jako lidera Grupy odnowy ws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Msolistparagraph"/>
        <w:spacing w:before="60" w:after="60"/>
        <w:ind w:left="71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II. INFORMACJA DOTYCZĄCA STRATEGII/PLANU ODNOWY WSI (miejscowości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ołectwo posiada strategię wypracowaną przy współudziale moderatora odnowy wsi:</w:t>
        <w:br/>
      </w:r>
      <w:r>
        <w:rPr>
          <w:rFonts w:cs="Garamond" w:ascii="Garamond" w:hAnsi="Garamond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owany projekt wpisuje się w realizację strategii lub planu odnowy miejscowośc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sołectwo nie posiada strategii/planu odnowy miejscowości</w:t>
      </w:r>
    </w:p>
    <w:p>
      <w:pPr>
        <w:pStyle w:val="Msolistparagraph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V. OPIS PROJEK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ZWA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CEL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ASADNIENIE PROJEKTU wraz z PRZEWIDYWANYMI EFEKTAMI REALIZACJI PROJEKTU Z PUNKTU WIDZENIA PROCESU ODNOWY WS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4. WKŁAD WŁASNY MIESZKAŃCÓW W REALIZACJĘ PROJEKTU, jeśli jest planowany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MIEJSCE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ab/>
        <w:tab/>
        <w:t>Powiat:</w:t>
        <w:tab/>
        <w:tab/>
        <w:tab/>
        <w:tab/>
        <w:t>Gmi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  <w:tab/>
        <w:t>Sołectwo:</w:t>
        <w:br/>
        <w:t>Kod pocztowy:</w:t>
        <w:tab/>
        <w:tab/>
        <w:tab/>
        <w:t>Poczt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ica:</w:t>
        <w:tab/>
        <w:tab/>
        <w:tab/>
        <w:tab/>
        <w:t>Nr Domu:</w:t>
        <w:tab/>
        <w:tab/>
        <w:tab/>
        <w:t>Oznaczenie działk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ZAKRES PROJEK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5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ojektu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zgodnie z § 4 Regulaminu – przedmiot dofinansowania)</w:t>
            </w:r>
          </w:p>
        </w:tc>
      </w:tr>
      <w:tr>
        <w:trPr>
          <w:trHeight w:val="5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gospodarowanie przestrzeni publicznej … (§4 ust. 1 pkt 1 Regulami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chowanie i odtwarzanie dziedzictwa przyrodniczego, kulturowego lub krajobrazoweg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§4 ust. 1 pkt 2 Regulami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towarów … (§4 ust. 2 Regulami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rPr>
          <w:i/>
          <w:sz w:val="22"/>
          <w:szCs w:val="22"/>
        </w:rPr>
        <w:t xml:space="preserve"> zaznaczyć właściwy kwadrat (można zaznaczyć więcej niż jeden zak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7. PLANOWANY TERMIN ZAKOŃCZENIA REALIZACJI PROJEKTU </w:t>
      </w:r>
      <w:r>
        <w:rPr>
          <w:rFonts w:cs="Garamond" w:ascii="Garamond" w:hAnsi="Garamond"/>
          <w:b/>
          <w:i/>
          <w:sz w:val="22"/>
          <w:szCs w:val="22"/>
        </w:rPr>
        <w:t xml:space="preserve">(nie później niż </w:t>
        <w:br/>
        <w:t>31 PAŹDZIERNIKA 2016 r.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</w:t>
        <w:tab/>
        <w:t>2016 r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zień/miesiąc</w:t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V. PLAN FINANSOWY PROJEKT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ŹRÓDŁA FINANSOWANIA PROJEKTU </w:t>
      </w:r>
      <w:r>
        <w:rPr>
          <w:rFonts w:cs="Garamond" w:ascii="Garamond" w:hAnsi="Garamond"/>
          <w:sz w:val="22"/>
          <w:szCs w:val="22"/>
        </w:rPr>
        <w:t>(nie uwzględniać kosztów przygotowania projektu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96"/>
        <w:gridCol w:w="2520"/>
        <w:gridCol w:w="3275"/>
      </w:tblGrid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gmi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środki finansow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funduszu sołec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z dotacji </w:t>
              <w:br/>
              <w:t>(w pełnych złot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A1 + A2+A3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ów kwalifikowalnych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niekwalifikowal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mieszkańców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dział wkładu własnego mieszkańców w całkowitej wartości projektu (%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zór: (B5+ B6 + B7)/ C  * 100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sprzętu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kład rzeczowy </w:t>
              <w:br/>
              <w:t>(np. materiał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niekwalifikowa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B5+B6+B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y niekwalifikowalne (jakie, jeżeli dotycz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całkowit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A 4 + B8 + B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oszacowane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 </w:t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ESTAWIENIE RZECZOWO – FINANSOWE PROJEKT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6"/>
        <w:gridCol w:w="1157"/>
        <w:gridCol w:w="941"/>
        <w:gridCol w:w="1585"/>
        <w:gridCol w:w="891"/>
        <w:gridCol w:w="1365"/>
        <w:gridCol w:w="1318"/>
        <w:gridCol w:w="1322"/>
      </w:tblGrid>
      <w:tr>
        <w:trPr>
          <w:trHeight w:val="561" w:hRule="atLeast"/>
        </w:trPr>
        <w:tc>
          <w:tcPr>
            <w:tcW w:w="1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PROJEKTU</w:t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erniki/koszty projektu (w zł)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alifikowalne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dot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wkładu finansowego gminy (bez funduszu sołeckieg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funduszu sołecki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w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ach kwalifikowalnych*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 A+B+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W przypadku wnioskodawcy, dla którego VAT nie będzie kosztem kwalifikowalnym należy wpisać 0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. WNIOSKOWANA KWOTA POMOCY Z BUDŻETU WOJEWÓDZTWA WIELKOPOLSKIEG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74"/>
        <w:gridCol w:w="4618"/>
      </w:tblGrid>
      <w:tr>
        <w:trPr>
          <w:trHeight w:val="20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wypełnić zgodnie punktem A3 tabeli źródła finansowania projektu oraz zestawieniem rzeczowo – finansowym projektu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32"/>
                <w:szCs w:val="22"/>
              </w:rPr>
              <w:t>zł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b/>
                <w:sz w:val="16"/>
                <w:szCs w:val="22"/>
              </w:rPr>
              <w:t>(w pełnych złoty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 Budżetu Województwa Wielkopolskieg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Dział 010, Rozdział 01095, Paragraf: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2710/63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wskazać paragraf klasyfikacji budżetowej z jakiego ma być udzielona dotacj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VI. WKŁAD WŁASNY MIESZKAŃCÓW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PRACA WŁASNA MIESZKAŃCÓW </w:t>
      </w:r>
      <w:r>
        <w:rPr>
          <w:rFonts w:cs="Garamond" w:ascii="Garamond" w:hAnsi="Garamond"/>
          <w:sz w:val="22"/>
          <w:szCs w:val="22"/>
        </w:rPr>
        <w:t xml:space="preserve">(oszacowana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)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PRACA SPRZĘTU (</w:t>
      </w:r>
      <w:r>
        <w:rPr>
          <w:rFonts w:cs="Garamond" w:ascii="Garamond" w:hAnsi="Garamond"/>
          <w:sz w:val="22"/>
          <w:szCs w:val="22"/>
        </w:rPr>
        <w:t xml:space="preserve">oszacowana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)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3. WKŁAD RZECZOW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materiał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VII. DOŚWIADCZENI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na temat udziału sołectwa w poprzednich edycjach konkursów „Pięknieje wielkopolska wieś”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ycja 2013:</w:t>
      </w:r>
    </w:p>
    <w:p>
      <w:pPr>
        <w:pStyle w:val="Normal"/>
        <w:spacing w:lineRule="auto" w:line="276" w:before="120" w:after="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K </w:t>
        <w:tab/>
        <w:t>NIE</w:t>
        <w:tab/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ycja 2014: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K </w:t>
        <w:tab/>
        <w:t>NIE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ycja 2015: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K </w:t>
        <w:tab/>
        <w:t>NIE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/............../2016 r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18"/>
          <w:szCs w:val="18"/>
        </w:rPr>
        <w:t>(data)</w:t>
        <w:tab/>
        <w:tab/>
        <w:tab/>
        <w:tab/>
        <w:tab/>
        <w:tab/>
        <w:tab/>
        <w:t xml:space="preserve">podpis i pieczątka wójta/burmistrz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konkursie nie uczestniczą projekty współfinansowane ze środków Unii Europej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zawarte we wniosku oraz jego załącznikach są prawdziwe i zgodne ze stanem prawnym </w:t>
        <w:br/>
        <w:t>i fakty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yklucza dany projekt z konkursu oraz jestem świadomy odpowiedzialności karnej wynikającej z art. 271 kodeksu karnego, dotyczącego poświadczenia nieprawdy co do okoliczności mającej znaczenie prawne,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projekt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projektu przez okres od dnia złożenia  wniosku o dofinansowanie projektu w Urzędzie Marszałkowskim Województwa Wielkopolskiego </w:t>
        <w:br/>
        <w:t>do dnia, w którym upływają 3 lata od jego rozlicz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rażam zgodę n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twarzanie moich danych osobowych przez Urząd Marszałkowski Województwa Wielkopolskiego </w:t>
        <w:br/>
        <w:t xml:space="preserve">w zakresie niezbędnym do realizacji VI edycji konkursu „Pięknieje wielkopolska wieś” zgodnie </w:t>
        <w:br/>
        <w:t>z przepisami ustawy z dnia 29. sierpnia 1997 r. o ochronie danych osobowych (Dz.U.2014.1182 ze zm.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18"/>
          <w:szCs w:val="18"/>
        </w:rPr>
        <w:t>miejsce, data</w:t>
        <w:tab/>
        <w:tab/>
        <w:tab/>
        <w:tab/>
        <w:tab/>
        <w:tab/>
        <w:t xml:space="preserve">     podpis i pieczątka wójta/burmistrz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935"/>
    </w:tblGrid>
    <w:tr>
      <w:trPr/>
      <w:tc>
        <w:tcPr>
          <w:tcW w:w="53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70370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  <w:t xml:space="preserve">Załącznik nr 1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  <w:t xml:space="preserve">do Regulaminu VI edycji konkursu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  <w:t>„</w:t>
          </w:r>
          <w:r>
            <w:rPr>
              <w:rFonts w:cs="Calibri" w:ascii="Calibri" w:hAnsi="Calibri"/>
              <w:i/>
              <w:szCs w:val="22"/>
            </w:rPr>
            <w:t>Pięknieje wielkopolska wieś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2:00Z</dcterms:created>
  <dc:creator>wojciech.michulka</dc:creator>
  <dc:description/>
  <cp:keywords/>
  <dc:language>en-US</dc:language>
  <cp:lastModifiedBy>Pracownik</cp:lastModifiedBy>
  <cp:lastPrinted>2016-02-11T11:31:00Z</cp:lastPrinted>
  <dcterms:modified xsi:type="dcterms:W3CDTF">2016-02-15T10:49:00Z</dcterms:modified>
  <cp:revision>71</cp:revision>
  <dc:subject/>
  <dc:title>Załącznik n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