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(data i miejsce złożenia oświadcz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organizacji pozarządowej*/</w:t>
      </w:r>
    </w:p>
    <w:p>
      <w:pPr>
        <w:pStyle w:val="Normal"/>
        <w:jc w:val="both"/>
        <w:rPr/>
      </w:pPr>
      <w:r>
        <w:rPr>
          <w:rFonts w:cs="Arial" w:ascii="Arial" w:hAnsi="Arial"/>
        </w:rPr>
        <w:t>podmiotu*/ jednostki organizacyjnej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ej ofert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m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a pozarządowa*/ podmiot*/ jednostka organizacyjna*………………………………….  ………………………………………….. nie ma zobowiązań publiczno-prawnych wobec budżetu państwa, jednostek samorządu terytorialnego oraz innych podmiotów o charakterze publicz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</w:rPr>
        <w:t>(Podpisy osoby upoważnionej lub podpisy osób upoważnionych               do składania oświadczeń woli w imieniu organizacji pozarządowej* /podmiotu*/ jednostki organizacyjnej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7:00Z</dcterms:created>
  <dc:creator>pracownik</dc:creator>
  <dc:description/>
  <cp:keywords/>
  <dc:language>en-US</dc:language>
  <cp:lastModifiedBy>agnieszka.wielgosz</cp:lastModifiedBy>
  <cp:lastPrinted>2009-01-08T12:58:00Z</cp:lastPrinted>
  <dcterms:modified xsi:type="dcterms:W3CDTF">2011-03-14T09:46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