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35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Wielko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utego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ogłoszenia XV Konkursu Dziennikarskiego o Nagrodę Marszałka Województwa Wielkopolskiego pod hasłem „10 lat w Unii Europejskiej. Wielkopolska obywatelska – Wielkopolska europejska”, wprowadzenia regulaminu Konkursu oraz powołania jury Konkurs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41 ust. 1 ustawy z dnia 5 czerwca 1998 r. o samorządzie województwa (Dz. U. z 2013 r. poz. 596 ze zm.) Zarząd Województwa Wielkopolskiego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łasza się XV Konkurs Dziennikarski o Nagrodę Marszałka Województwa Wielkopolskiego pod hasłem „10 lat w Unii Europejskiej. Wielkopolska obywatelska – Wielkopolska europejska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Regulamin XV Konkursu Dziennikarskiego o Nagrodę Marszałka Województwa Wielkopolskiego pod hasłem „10 lat w Unii Europejskiej. Wielkopolska obywatelska – Wielkopolska europejska”, stanowiący załącznik do niniejszej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ołuje się Jury Konkursu w składz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zewodniczący Jury -  prof. dr hab. Waldemar Łazuga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złonek Jury – Włodzimierz Bogaczyk, redaktor naczelny „Gazety Wyborczej – Poznań”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złonek Jury – Adam Pawłowski, redaktor naczelny „Polska The Times Głos Wielkopolski”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złonek Jury – Lena Bretes – Dorożała, dyrektor TVP oddz. w Poznaniu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złonek Jury – Remigiusz Koziński, dyrektor programowy Wielkopolskiej Telewizji Kablowej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złonek Jury, Ryszard Ćwirlej, członek zarządu Merkury Polskie Radio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złonek Jury, Danuta Sowińska, zastępca dyrektora Departamentu Polityki Regionalnej Urzędu Marszałkowskiego Województwa Wielkopolskiego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złonek Jury – Anna Parzyńska – Paschke, Rzecznik Prasowy Marszałka Województwa Wielkopolskiego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kretarz – Małgorzata Sowier, Gabinet Marszałka Urzędu Marszałkowskiego Województwa Wielkopolskiego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kretarz – Piotr Talaga, Departament Polityki Regionalnej Urzędu Marszałkowskiego Województwa Wielkopol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konanie uchwały powierza się Marszałkowi Województwa Wielkopol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0:00Z</dcterms:created>
  <dc:creator>barbara.kieronczyk</dc:creator>
  <dc:description/>
  <cp:keywords/>
  <dc:language>en-US</dc:language>
  <cp:lastModifiedBy>Your User Name</cp:lastModifiedBy>
  <cp:lastPrinted>2014-02-10T09:06:00Z</cp:lastPrinted>
  <dcterms:modified xsi:type="dcterms:W3CDTF">2014-02-14T10:42:00Z</dcterms:modified>
  <cp:revision>3</cp:revision>
  <dc:subject/>
  <dc:title>Uchwała Nr…………………</dc:title>
</cp:coreProperties>
</file>