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940" w:leader="none"/>
          <w:tab w:val="left" w:pos="8931" w:leader="none"/>
        </w:tabs>
        <w:ind w:left="567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Załącznik do uchwały  nr  4278/2014         </w:t>
      </w:r>
    </w:p>
    <w:p>
      <w:pPr>
        <w:pStyle w:val="Normal"/>
        <w:tabs>
          <w:tab w:val="clear" w:pos="709"/>
          <w:tab w:val="left" w:pos="5940" w:leader="none"/>
        </w:tabs>
        <w:ind w:left="6372" w:hanging="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Zarządu Województwa Wielkopolskiego</w:t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z   23  stycznia 2014 r. </w:t>
      </w:r>
    </w:p>
    <w:p>
      <w:pPr>
        <w:pStyle w:val="Normal"/>
        <w:tabs>
          <w:tab w:val="clear" w:pos="709"/>
          <w:tab w:val="left" w:pos="378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odmiotów wyłonionych w wyniku otwartego konkursu ofert na realizację zadań publicznych Województwa Wielkopolskiego, z dziedziny przeciwdziałania uzależnieniom (alkoholowym i/lub narkotykowym) w roku 2014 pn.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Organizacja zimowego wypoczynku wakacyjnego (w okresie ferii zimowych), połączonego z oddziaływaniem socjoterapeutycznym dla dzieci </w:t>
        <w:br/>
        <w:t>i młodzieży z rodzin z problemem uzależnień”,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spełniają wymogi zawarte </w:t>
      </w:r>
      <w:r>
        <w:rPr>
          <w:rFonts w:cs="Tahoma" w:ascii="Tahoma" w:hAnsi="Tahoma"/>
          <w:color w:val="000000"/>
          <w:sz w:val="22"/>
          <w:szCs w:val="22"/>
        </w:rPr>
        <w:t xml:space="preserve">w art. 14 ustawy z </w:t>
      </w:r>
      <w:r>
        <w:rPr>
          <w:rFonts w:cs="Tahoma" w:ascii="Tahoma" w:hAnsi="Tahoma"/>
          <w:sz w:val="22"/>
          <w:szCs w:val="22"/>
        </w:rPr>
        <w:t xml:space="preserve">24 kwietnia 2003 r. o działalności pożytku publicznego i o wolontariacie oraz </w:t>
        <w:br/>
        <w:t xml:space="preserve">w ogłoszeniu konkursowym Województwa Wielkopolskiego z dziedziny przeciwdziałania uzależnieniom (alkoholowym i/lub narkotykowym) </w:t>
        <w:br/>
        <w:t>w roku 2014 z 6 grudnia 2013 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94"/>
        <w:gridCol w:w="9010"/>
      </w:tblGrid>
      <w:tr>
        <w:trPr>
          <w:trHeight w:val="1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 na rok 2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wota rozdysponowana na podstawie wcześniejszych uchwał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enny wykaz podmiotów w związku z § 1 przedmiotowej uchwały</w:t>
            </w:r>
          </w:p>
        </w:tc>
      </w:tr>
      <w:tr>
        <w:trPr>
          <w:trHeight w:val="12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 851 – Ochrona zdrow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dział 85154  - przeciwdziałanie alkoholizmow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§ 2360  -  dotacje celowe z budżetu jednostki samorządu terytorialnego, udzielo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   2.200.000,00 zł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Organizacja zimowego wypoczynku wakacyjnego (w okresie ferii zimowych), połączonego z oddziaływaniem socjoterapeutycznym dla dzieci i młodzieży z rodzin z problemem uzależnień”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742" w:leader="none"/>
                <w:tab w:val="left" w:pos="884" w:leader="none"/>
                <w:tab w:val="left" w:pos="3780" w:leader="none"/>
              </w:tabs>
              <w:spacing w:before="0" w:after="0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Dom Zakonny Sióstr Matki Bożej Miłosierdzia w Kaliszu</w:t>
            </w:r>
            <w:r>
              <w:rPr>
                <w:rFonts w:cs="Tahoma" w:ascii="Tahoma" w:hAnsi="Tahoma"/>
                <w:color w:val="000000"/>
              </w:rPr>
              <w:t xml:space="preserve"> – „Sztuka dojrzewania – Ja i moi przyjaciele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1.870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Fundacja „ODZEW”; Leszno</w:t>
            </w:r>
            <w:r>
              <w:rPr>
                <w:rFonts w:cs="Tahoma" w:ascii="Tahoma" w:hAnsi="Tahoma"/>
                <w:color w:val="000000"/>
              </w:rPr>
              <w:t xml:space="preserve"> – „Śniegowa socjoterapia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42.946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„MŁODE OSTROWITE”; Ostrowite</w:t>
            </w:r>
            <w:r>
              <w:rPr>
                <w:rFonts w:cs="Tahoma" w:ascii="Tahoma" w:hAnsi="Tahoma"/>
                <w:color w:val="000000"/>
              </w:rPr>
              <w:t xml:space="preserve"> – „Z akademią wyobraźni II edycja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69.484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na Rzecz Rozwoju Społeczności Lokalnej „ANMAR”; Słupca</w:t>
            </w:r>
            <w:r>
              <w:rPr>
                <w:rFonts w:cs="Tahoma" w:ascii="Tahoma" w:hAnsi="Tahoma"/>
                <w:color w:val="000000"/>
              </w:rPr>
              <w:t xml:space="preserve"> – „Wesołe Wakacje z Zimą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7.962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Nasze Kaliskie; Żelazków</w:t>
            </w:r>
            <w:r>
              <w:rPr>
                <w:rFonts w:cs="Tahoma" w:ascii="Tahoma" w:hAnsi="Tahoma"/>
                <w:color w:val="000000"/>
              </w:rPr>
              <w:t xml:space="preserve"> – „Ferie zimowe na wesoło na sportowo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39.724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Oświatowe „Onuphrius”; Czerniejewo</w:t>
            </w:r>
            <w:r>
              <w:rPr>
                <w:rFonts w:cs="Tahoma" w:ascii="Tahoma" w:hAnsi="Tahoma"/>
                <w:color w:val="000000"/>
              </w:rPr>
              <w:t xml:space="preserve"> – „Można inaczej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56.530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PATENT; Pobiedziska</w:t>
            </w:r>
            <w:r>
              <w:rPr>
                <w:rFonts w:cs="Tahoma" w:ascii="Tahoma" w:hAnsi="Tahoma"/>
                <w:color w:val="000000"/>
              </w:rPr>
              <w:t xml:space="preserve"> – „Góry to mój wybór, to moja wolność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2.743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PELIKAN; Żydowo</w:t>
            </w:r>
            <w:r>
              <w:rPr>
                <w:rFonts w:cs="Tahoma" w:ascii="Tahoma" w:hAnsi="Tahoma"/>
                <w:color w:val="000000"/>
              </w:rPr>
              <w:t xml:space="preserve"> – „Śnieżna zabawa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45.296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Razem Warto przy Zespole Szkół Ekonomicznych; Słupca</w:t>
            </w:r>
            <w:r>
              <w:rPr>
                <w:rFonts w:cs="Tahoma" w:ascii="Tahoma" w:hAnsi="Tahoma"/>
                <w:color w:val="000000"/>
              </w:rPr>
              <w:t xml:space="preserve"> – „Nie jesteś sam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38.887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Towarzystwo Inicjatyw Obywatelskich; Konin</w:t>
            </w:r>
            <w:r>
              <w:rPr>
                <w:rFonts w:cs="Tahoma" w:ascii="Tahoma" w:hAnsi="Tahoma"/>
                <w:color w:val="000000"/>
              </w:rPr>
              <w:t xml:space="preserve"> – „Zimowy wypoczynek w Murzasichle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9.850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Towarzystwo Nasze Szwederowo; Bydgoszcz</w:t>
            </w:r>
            <w:r>
              <w:rPr>
                <w:rFonts w:cs="Tahoma" w:ascii="Tahoma" w:hAnsi="Tahoma"/>
                <w:color w:val="000000"/>
              </w:rPr>
              <w:t xml:space="preserve"> – „Jedziemy się DOTLENIĆ! Kolonie socjoterapeutyczne z programem sportowo-tanecznym dla dzieci z rodzin defaworyzowanych z terenu województwa wielkopolskiego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59.500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Uczniowski Klub Sportowy „ISKRA” przy Szkole Podstawowej w Sarbicach; Sarbice</w:t>
            </w:r>
            <w:r>
              <w:rPr>
                <w:rFonts w:cs="Tahoma" w:ascii="Tahoma" w:hAnsi="Tahoma"/>
                <w:color w:val="000000"/>
              </w:rPr>
              <w:t xml:space="preserve"> – „Przeciwdziałanie uzależnieniom na sportowo-bajkowe ferie źródłem radości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50.358,00 z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Uczniowski Socjoterapeutyczny Klub Sportowy „Rodzice-Dzieciom”; Gniezno</w:t>
            </w:r>
            <w:r>
              <w:rPr>
                <w:rFonts w:cs="Tahoma" w:ascii="Tahoma" w:hAnsi="Tahoma"/>
                <w:color w:val="000000"/>
              </w:rPr>
              <w:t xml:space="preserve"> – „Zdrowo żyję, bo nie piję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4.878,00 zł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u w:val="single"/>
              </w:rPr>
              <w:t>razem – 530.028,00 zł</w:t>
            </w:r>
          </w:p>
          <w:p>
            <w:pPr>
              <w:pStyle w:val="Tekstpodstawowywcity3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 851 – Ochrona zdrow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dział 85153  - zwalczanie narkoman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§ 2360  -  dotacje celowe z budżetu jednostki samorządu terytorialnego, udzielo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- 300.000,00 z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Organizacja zimowego wypoczynku wakacyjnego (w okresie ferii zimowych), połączonego z oddziaływaniem socjoterapeutycznym dla dzieci i młodzieży z rodzin z problemem uzależnień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Dom Zakonny Sióstr Matki Bożej Miłosierdzia w Kaliszu</w:t>
            </w:r>
            <w:r>
              <w:rPr>
                <w:rFonts w:cs="Tahoma" w:ascii="Tahoma" w:hAnsi="Tahoma"/>
                <w:color w:val="000000"/>
              </w:rPr>
              <w:t xml:space="preserve"> – „Sztuka dojrzewania – Ja i moi przyjaciele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4.990,00 z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Edukacyjne „Nieskończoność”; Sarbice</w:t>
            </w:r>
            <w:r>
              <w:rPr>
                <w:rFonts w:cs="Tahoma" w:ascii="Tahoma" w:hAnsi="Tahoma"/>
                <w:color w:val="000000"/>
              </w:rPr>
              <w:t xml:space="preserve"> – „Profilaktyczny obóz zimowy – marzenia Małego Księcia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42.100,00 z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before="0" w:after="0"/>
              <w:ind w:left="742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towarzyszenie Rozwoju i Współpracy Wsi Moszczanka i Skrzebowa; Moszczanka</w:t>
            </w:r>
            <w:r>
              <w:rPr>
                <w:rFonts w:cs="Tahoma" w:ascii="Tahoma" w:hAnsi="Tahoma"/>
                <w:color w:val="000000"/>
              </w:rPr>
              <w:t xml:space="preserve"> – „Aktywne ferie dla dzieci i młodzieży z naszych wsi” – </w:t>
            </w:r>
            <w:r>
              <w:rPr>
                <w:rFonts w:cs="Tahoma" w:ascii="Tahoma" w:hAnsi="Tahoma"/>
                <w:b/>
                <w:bCs/>
                <w:color w:val="000000"/>
              </w:rPr>
              <w:t>42.910,00 zł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cs="Tahoma"/>
                <w:b/>
                <w:b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eastAsia="Tahoma" w:cs="Tahoma"/>
                <w:b/>
                <w:b/>
                <w:color w:val="FF0000"/>
                <w:u w:val="single"/>
              </w:rPr>
            </w:pPr>
            <w:r>
              <w:rPr>
                <w:rFonts w:eastAsia="Tahoma" w:cs="Tahoma" w:ascii="Tahoma" w:hAnsi="Tahoma"/>
                <w:b/>
                <w:color w:val="FF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u w:val="single"/>
              </w:rPr>
              <w:t>razem – 100.000,00 zł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3780" w:leader="none"/>
              </w:tabs>
              <w:spacing w:before="0" w:after="0"/>
              <w:ind w:left="79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Łączna kwota dotacji – 630.028,00 z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i w:val="false"/>
      <w:color w:val="000000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kszafer</dc:creator>
  <dc:description/>
  <cp:keywords/>
  <dc:language>en-US</dc:language>
  <cp:lastModifiedBy>maciej.nowak</cp:lastModifiedBy>
  <cp:lastPrinted>2014-01-20T14:57:00Z</cp:lastPrinted>
  <dcterms:modified xsi:type="dcterms:W3CDTF">2014-01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705529</vt:r8>
  </property>
  <property fmtid="{D5CDD505-2E9C-101B-9397-08002B2CF9AE}" pid="3" name="_AuthorEmail">
    <vt:lpwstr>Hanna.Waszak@umww.pl</vt:lpwstr>
  </property>
  <property fmtid="{D5CDD505-2E9C-101B-9397-08002B2CF9AE}" pid="4" name="_AuthorEmailDisplayName">
    <vt:lpwstr>Waszak Hanna</vt:lpwstr>
  </property>
  <property fmtid="{D5CDD505-2E9C-101B-9397-08002B2CF9AE}" pid="5" name="_EmailSubject">
    <vt:lpwstr>materiały na BIP i stronę internetową</vt:lpwstr>
  </property>
  <property fmtid="{D5CDD505-2E9C-101B-9397-08002B2CF9AE}" pid="6" name="_NewReviewCycle">
    <vt:lpwstr/>
  </property>
</Properties>
</file>