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.....</w:t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mowy nr .............................</w:t>
      </w:r>
    </w:p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............................. roku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43713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6" r="-6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ząd Marszałkowsk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ojewództwa Wielkopol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17pt;mso-wrap-distance-left:9.05pt;mso-wrap-distance-right:9.05pt;mso-wrap-distance-top:0pt;mso-wrap-distance-bottom:0pt;margin-top: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6" r="-6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rząd Marszałkowsk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ojewództwa Wielkopol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 i miejsce złożenia korekty/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ktualizacja opisu poszczególnych działań – korekta ofer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na realizację zadania :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       do 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ielkopols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erystyka zadania publiczne</w:t>
      </w:r>
      <w:r>
        <w:rPr/>
        <w:t>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Opis poszczególnych działań w zakresi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9. Zakładane rezultaty realizacji zadania publicznego</w:t>
      </w:r>
    </w:p>
    <w:tbl>
      <w:tblPr>
        <w:tblW w:w="47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674" w:hRule="atLeast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soby kadrowe przewidywane do wykorzystania przy realizacji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soby rzeczow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50"/>
        <w:gridCol w:w="42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)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9:00Z</dcterms:created>
  <dc:creator>lukasz.wysocki</dc:creator>
  <dc:description/>
  <cp:keywords/>
  <dc:language>en-US</dc:language>
  <cp:lastModifiedBy>milena.magnucka</cp:lastModifiedBy>
  <dcterms:modified xsi:type="dcterms:W3CDTF">2012-03-30T07:37:00Z</dcterms:modified>
  <cp:revision>13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