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podsumowująca udział w targach przemysłu lotniczego ILA Berlin Air Show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19 - 25 maja 2014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targi ILA Berlin Air Show w Berlinie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426"/>
        <w:gridCol w:w="30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Przedsiębiorc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. Klaster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Heading3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ZĘŚĆ A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targi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zakwaterowania, przejazdu, i</w:t>
      </w:r>
      <w:r>
        <w:rPr/>
        <w:t xml:space="preserve">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. Jak ocenia Pan(i) poszczególne aspekty organizacyjne targów</w:t>
      </w:r>
      <w:r>
        <w:rPr/>
        <w:t xml:space="preserve">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targach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targach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targach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targach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targach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6. Jak oceniają Państwo potencjał ry</w:t>
      </w:r>
      <w:r>
        <w:rPr/>
        <w:t>nku kraju, w którym odbywały się targ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targów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targach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/>
        <w:t>)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9. Wartość umów podpisanych z kontrahentami w wyniku udziału w targach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10. Umowy podpisane z kontrahentami w wyniku udziału w targach mają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ZĘŚĆ B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targi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zakwaterowania, przejazdu, i</w:t>
      </w:r>
      <w:r>
        <w:rPr/>
        <w:t xml:space="preserve">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. Jak ocenia Pan(i) poszczególne aspekty organizacyjne targów</w:t>
      </w:r>
      <w:r>
        <w:rPr/>
        <w:t xml:space="preserve">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targach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systemie klastrowym w UE oraz możliwość współpracy w projektach badaw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partner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dpisanie dokumentów o współpracy</w:t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5. Czy w wyniku udziału w targach udało się Państwu podpisać umowę o współpracy lub osiągnąć inne wymierne korzyśc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6. Umowy podpisane dotycz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ółudziału w projektach naukowo-badawcz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miany wiedzy i doświadcze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ólnej organizacji wydarze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mowy o charakterze ogóln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………………………………………………………………………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zy obecność przedstawiciela władz samorządu wojewódzkiego pomaga w nawiązaniu wartościowych kontaktów naukowych i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kt „Kompleksowa promocja gospodarki i inwestycji w Wielkopolsce”</w:t>
        <w:br/>
        <w:t xml:space="preserve">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/>
      </w:pPr>
      <w:r>
        <w:rPr>
          <w:b/>
          <w:sz w:val="22"/>
        </w:rPr>
        <w:t>Działanie 1.5 Promocja regionalnej gospodarki</w:t>
      </w:r>
    </w:p>
    <w:sectPr>
      <w:headerReference w:type="default" r:id="rId2"/>
      <w:type w:val="nextPage"/>
      <w:pgSz w:w="11906" w:h="16838"/>
      <w:pgMar w:left="1417" w:right="1417" w:gutter="0" w:header="708" w:top="14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5760720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Your User Name</dc:creator>
  <dc:description/>
  <cp:keywords/>
  <dc:language>en-US</dc:language>
  <cp:lastModifiedBy>LENOVO USER</cp:lastModifiedBy>
  <dcterms:modified xsi:type="dcterms:W3CDTF">2014-01-09T08:57:00Z</dcterms:modified>
  <cp:revision>2</cp:revision>
  <dc:subject/>
  <dc:title/>
</cp:coreProperties>
</file>