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ału w targach informatycznych CeBIT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owanego przez Departament Gospodarki Urzędu Marszałkowskiego Województwa Wielkopolskiego w Poznaniu odbywających </w:t>
        <w:br/>
        <w:t xml:space="preserve">się w Hanowerze, w dniach 10-14 marca 2014 r.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ramach projektu kluczow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mpleksowa promocja gospodarki i inwestycji w Wielkopolsce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opolskiego Regionalnego Programu Operacyjnego na lata 2007-2013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orytet I Konkurencyjność przedsiębiorstw, Działanie 1.5 Promocja regionalnej gospodark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1. Organizatorem udziału w targach informatycznych CeBIT jest Departament Gospodarki Urzędu Marszałkowskiego Województwa Wielkopolskiego w Poznaniu, zwany dalej Organizatorem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. W targach mogą wziąć udział </w:t>
      </w:r>
      <w:r>
        <w:rPr>
          <w:sz w:val="22"/>
          <w:szCs w:val="22"/>
        </w:rPr>
        <w:t xml:space="preserve">małe, średnie i duże przedsiębiorstwa (zgodnie z rozporządzeniem Komisji (WE) nr 800/2008 z dnia 6 sierpnia 2008 r.) </w:t>
      </w:r>
      <w:r>
        <w:rPr>
          <w:rFonts w:eastAsia="TimesNewRoman;MS Mincho"/>
          <w:sz w:val="22"/>
          <w:szCs w:val="22"/>
        </w:rPr>
        <w:t xml:space="preserve">z branży teleinformatycznej oraz klastry informatyczne wspierające rozwój branży, posiadające siedzibę na terenie województwa wielkopolskiego. </w:t>
      </w:r>
      <w:r>
        <w:rPr>
          <w:sz w:val="22"/>
          <w:szCs w:val="22"/>
        </w:rPr>
        <w:t xml:space="preserve">Warunkiem zakwalifikowania się do udziału w targach jest przesłanie prawidłowo wypełnionych dokumentów, w tym </w:t>
      </w:r>
      <w:r>
        <w:rPr>
          <w:i/>
          <w:sz w:val="22"/>
          <w:szCs w:val="22"/>
        </w:rPr>
        <w:t>Formularza zgłoszenioweg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świadczenia o pomocy de minimis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Formularza informacji przedstawianych przy ubieganiu się o pomoc de minimis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3. </w:t>
      </w:r>
      <w:r>
        <w:rPr>
          <w:sz w:val="22"/>
          <w:szCs w:val="22"/>
        </w:rPr>
        <w:t>W targach udział wziąć może maksymalnie 10 beneficjentów. O naborze decyduje udokumentowane przez przedsiębiorstwo doświadczenie we współpracy zagranicznej w branży informatycznej oraz ocena potencjału eksportowego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rzypadku większej liczby zainteresowanych podmiotów Organizator zastrzega sobie prawo do ograniczenia liczby uczestników do 10, biorąc pod uwagę oprócz ww. także dodatkowe kryteria: posiadane wyróżnienia i certyfikaty oraz współpraca w ramach organizacji zrzeszających przedsiębiorców, takich jak stowarzyszenia, klastry, etc. Warunkiem organizacji wyjazdu na targi jest zawarcie przez Organizatora umów z co najmniej 5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mioty niezakwalifikowane do udziału w targach, a spełniające wymogi formalne, umieszczone zostaną na liście rezerwowej. W przypadku rezygnacji którejś z zakwalifikowanych firm, jej miejsce zajmie kolejna firma z listy rezer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5. Dofinansowanie może otrzymać jedna osoba reprezentująca dane przedsiębiorstwo lub klaster. 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6. W ramach dofinansowania de minimis udziału uczestników w danych targach, Organizator zobowiązuje się do zapewnienia i opłacenia:</w:t>
      </w:r>
    </w:p>
    <w:p>
      <w:pPr>
        <w:pStyle w:val="Akapitzlist"/>
        <w:numPr>
          <w:ilvl w:val="0"/>
          <w:numId w:val="2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ejściówek na targi;</w:t>
      </w:r>
    </w:p>
    <w:p>
      <w:pPr>
        <w:pStyle w:val="Akapitzlist"/>
        <w:numPr>
          <w:ilvl w:val="0"/>
          <w:numId w:val="2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stępu i miejsca na stoisku targowym wykupionym przez UMW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Mincho"/>
          <w:sz w:val="22"/>
          <w:szCs w:val="22"/>
        </w:rPr>
        <w:t>noclegów (zakwaterowanie w hotelach rekomendowanych lub zaakceptowanych przez Urząd Marszałkowski), tylko na czas trwania targów i noc poprzedzającą targi CeBIT w Hanowerze w terminie 9-14 marca 2014 r. (tj. pięć noclegów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Mincho"/>
          <w:sz w:val="22"/>
          <w:szCs w:val="22"/>
        </w:rPr>
        <w:t>transportu wewnętrznego (wejściówka na targi upoważnia do korzystania z komunikacji miejskiej na terenie Hanoweru)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7. Uczestnik targów organizuje i pokrywa ze środków własnych:</w:t>
      </w:r>
    </w:p>
    <w:p>
      <w:pPr>
        <w:pStyle w:val="Akapitzlist"/>
        <w:numPr>
          <w:ilvl w:val="0"/>
          <w:numId w:val="1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odróż z Polski do kraju przeznaczenia i z powrotem;</w:t>
      </w:r>
    </w:p>
    <w:p>
      <w:pPr>
        <w:pStyle w:val="Akapitzlist"/>
        <w:numPr>
          <w:ilvl w:val="0"/>
          <w:numId w:val="1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oszty wyżywienia (z wyjątkiem śniadania wliczonego w cenę noclegu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NewRoman;MS Mincho"/>
          <w:sz w:val="22"/>
          <w:szCs w:val="22"/>
        </w:rPr>
        <w:t>wszelkie inne koszty związane z wyjazdem na targi (inne, nie wymienione w punkcie 6, tj. np. ubezpieczenie, itp.)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oszty te nie podlegają zwrotowi przez Organizatora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8. Termin targów jest wiążący dla wszystkich uczestników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9. Beneficjent zobowiązuje się do pełnego uczestnictwa w przygotowanym przez Organizatora programie targów (udział w spotkaniach, zakwaterowanie w hotelach finansowanych przez Organizatora)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10. Beneficjent zobowiązuje się do przestrzegania zapisów Umowy o dofinansowanie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1. Beneficjent zobowiązuje się do umieszczenia na stronie internetowej reprezentowanego przez siebie podmiotu informacji na temat swojego udziału w targach organizowanych przez Urząd wraz z odnośnikiem do strony Urzędu zawierającej informacje o organizowanych misjach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2. Beneficjent zobowiązuje się w terminie 3 miesięcy po zakończeniu udziału w targach do wypełnienia ankiety ewaluacyjnej, która zostanie mu przekazana przez Organizatora po zakończeniu targów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3. 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4. W przypadku naruszenia ustalonych zasad, Beneficjent zostanie zobowiązany do zwrotu wszystkich poniesionych przez Urząd Marszałkowski wydatków, związanych z uczestnictwem Beneficjenta w targach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4865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Your User Name</dc:creator>
  <dc:description/>
  <cp:keywords/>
  <dc:language>en-US</dc:language>
  <cp:lastModifiedBy>LENOVO USER</cp:lastModifiedBy>
  <cp:lastPrinted>2013-11-20T09:17:00Z</cp:lastPrinted>
  <dcterms:modified xsi:type="dcterms:W3CDTF">2013-11-20T09:24:00Z</dcterms:modified>
  <cp:revision>5</cp:revision>
  <dc:subject/>
  <dc:title/>
</cp:coreProperties>
</file>