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679450</wp:posOffset>
            </wp:positionV>
            <wp:extent cx="2171700" cy="679450"/>
            <wp:effectExtent l="0" t="0" r="0" b="0"/>
            <wp:wrapSquare wrapText="bothSides"/>
            <wp:docPr id="1" name="Samorząd%20Województwa%20Wielkopol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orząd%20Województwa%20Wielkopolski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Realizacja „Strategii rozwoju turystyki w województwie wielkopolskim na lata 2007-2013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ANKIETA 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570"/>
        <w:gridCol w:w="557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 operacyjn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y i działania zrealizowane w latach 2007-2013 wpisujące się w cele operacyjne strategi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iery/problem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realizacji celu operacyjnego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orytet I. Rozwój regionalnych i markowych produktów turystycznych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l strategiczny 1. Wykreowanie regionalnych produktów turystycznych w tym markow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Cel operacyjny 1 </w:t>
            </w:r>
          </w:p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worzenie regionalnych produktów sieciowych i liniow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2 </w:t>
            </w:r>
          </w:p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Wdrożenie regionalnej oferty markowych produktów turystyczn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l strategiczny 2. Zwiększenie innowacyjności i konkurencyjności produktów turystycznych region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1 </w:t>
            </w:r>
          </w:p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ozszerzenie konkurencyjnej oferty regionalnych produktów turystycznych Wielkopolski dla wyselekcjonowanych segmentów rynkow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2 </w:t>
            </w:r>
          </w:p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Wspieranie działań ukierunkowanych na podnoszenie jakości, innowacyjności i konkurencyjności produktów turystyczn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orytet II. Rozwój walorów turystycznych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</w:rPr>
              <w:t>Cel strategiczny 1. Podnoszenie atrakcyjności turystycznej regionu poprzez lepszą ochronę, ekspozycję i organizację zasobów kulturowych i przyrodnicz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1 </w:t>
            </w:r>
          </w:p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tyczenie i zagospodarowanie historycznych tras zwiedzania w centrach zabytkowych oraz przystosowanie zespołów rezydencjonalnych i sakralnych (w tym sanktuariów) do potrzeb ruchu turystycznego o charakterze krajoznawczym i pielgrzymkowy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2 </w:t>
            </w:r>
          </w:p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trakcyjnienie i unowocześnienie ekspozycji i programów zwiedzania muzeów, ze szczególnym uwzględnieniem potrzeb wycieczek młodzieży szkolnej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Wykorzystanie i adaptacja budowli zabytkowych na turystyczne obiekty usługow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Przystosowanie parków krajobrazowych i narodowych do zwiedzania i rekreacji w przyrodz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Zagospodarowanie szlaków i dróg wodnych, w tym Wielkiej Pętli Wielkopolsko-Kujawsko-Lubuskiej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Zagospodarowanie i wykorzystanie istniejącej sieci kolei wąsko- i normalnotorow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l strategiczny 2. Kreowanie nowych walorów turystycznych przyciągających turystów, zwłaszcza zagranicznych oraz krajowych z województw ościen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wanie imprez, widowisk i wydarzeń artystycznych (masowych i elitarnych), w tym zwłaszcza kilku imprez „sztandarowych”, oraz plenerowych widowisk historyczno-patriotycznych, religijnych i folklorystyczn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targów i kongresów o zasięgu ponadregionalnym i międzynarodowy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anie parków tematycznych, w tym skansenów i innych obiektów plenerowych, na potrzeby turystyki krajoznawczej i wycieczek objazdow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rzedsięwzięć podnoszących atrakcyjność terenów rekreacji podmiejskiej i pobytów wypoczynkow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orytet III. Jakość przestrzeni i rozwój infrastruktury turystycznej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l strategiczny 1. Zapewnienie wysokiej jakości przestrzeni turystycznej i ładu przestrzennego na terenach recepcyj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anie miejscowych planów zagospodarowania przestrzennego dla gmin wyróżniających się atrakcyjnością turystyczną i wypoczynkową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strategii, programów i studiów w zakresie turystyki oraz uwzględnienie ich w planach zagospodarowania przestrzenneg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enie potencjalnych obszarów „użytku turystycznego” szczególnie ważnych dla regionu i społeczności lokaln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rygorystycznej polityki przestrzegania norm środowiskowych i obowiązujących przepisów przy projektowaniu i realizacji inwestycji oraz użytkowaniu obiektów usługow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iększenie dbałości i kontroli w zakresie czystości, porządku i bezpieczeństwa na terenach odwiedzanych przez turystów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l strategiczny 2. Podniesienie jakości i konkurencyjności bazy recepcyjnej i usługowej poprzez modernizację i restrukturyzację zasobó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awa dostępności do głównych obszarów recepcyjnych i atrakcji turystycznych z kraju i zagranicy oraz warunków komunikacyjnych i podróży w obrębie województwa przez rozwój transportu, z preferencjami dla proekologicznych środków przemieszczania się turystów, zwłaszcza kole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 xml:space="preserve">Cel operacyjny 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noszenie i różnicowanie standardów modernizowanej bazy usługowej (hotelarskiej i żywieniowej), dostosowanie jej do obsługi wiodących segmentów ruchu turystycznego i zwiększenie wykorzystania recepcyjnego oraz prywatyzacja socjalnej części bazy wypoczynkowej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awa infrastruktury sportowo-rekreacyjnej i rozrywkowej, zwłaszcza podmiejskiej i na terenach wypoczynkowych i weekendow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l strategiczny 3. Rozbudowa nowoczesnej bazy turystyczne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rekreacyjne terenów turystyki weekendowej dla Berlina, Poznania i miast subregionalnych oraz sąsiednich województw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 bazy hotelarskiej (hotele turystyczne, schroniska młodzieżowe, kempingi i inne) dla krajoznawczej turystyki wycieczkowej i młodzieżowej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ój gastronomii na terenach recepcyjnych oraz rozszerzanie sieci restauracji, barów i zajazdów z kuchnią regionalną opartą na miejscowych płodach rolnych i żywności ekologicznej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 infrastruktury służącej rekreacji aktywnej oraz wypoczynkowi letniemu i zimowemu, zwłaszcza na terenach weekendow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, renowacja i zagospodarowanie pod względem technicznym, sanitarnym i informacyjnym sieci szlaków turystycznych, w tym zwłaszcza odcinków tras międzynarodowych i krajow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e innowacyjnych rozwiązań i nowych technologii proekologicznych w rozbudowie i eksploatacji infrastruktury usługowej, zwłaszcza na terenach cennych przyrodniczo: leśnych i przywodn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l strategiczny 4.Wsparcie rozwoju regionalnego przez projekty turystyczne finansowane z funduszy strukturalnych Unii Europejskiej oraz pozyskanie inwestorów krajowych i zagranicz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projektów współfinansowanych z unijnych środków strukturaln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e systemów zachęt i ulg oraz preferencji finansowych, organizacyjnych i prawnych ułatwiających proces inwestowania na terenach recepcji turystycznej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atrakcyjnej oferty dla inwestorów krajowych i zagraniczn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stałych kontaktów z inwestycyjnymi grupami i podmiotami kapitałowym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orytet IV. Jakość przestrzeni i rozwój infrastruktury turystycznej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</w:rPr>
              <w:t>Cel strategiczny 1. Poprawa promocji regionu i produktów turystycz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reowanie marki i wizerunku Wielkopolski jako atrakcyjnego w kraju i Europie, przyjaznego turystom regionu recepcyjneg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wanie specyficznych i unikatowych atrakcji i produktów turystycznych na rynku międzynarodowym i krajowy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ilenie działalności promocyjnej wewnątrz regionu w celu zmniejszenia liczby wyjazdów Wielkopolan na tereny sąsiednich województw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</w:rPr>
              <w:t>Cel strategiczny 2. Usprawnienie systemu regionalnej informacji turystyczne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drożenie zintegrowanego systemu regionalnego informacji turystycznej opartego na nowoczesnych technologiach informatycznych i Internecie oraz jego włączenie w system krajowy i unijny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worzenie regionalnego banku danych o turystyce wielkopolskiej oraz turystycznego portalu internetowego z kompleksową i stale aktualizowaną informacją o województw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stanie zintegrowanej regionalnie sieci lokalnych ośrodków i punktów informacji turystycznej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zerzenie wizualnej informacji turystycznej przy atrakcjach, szlakach i obiektach usługow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96" w:leader="none"/>
              </w:tabs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riorytet V. Rozwój aktywności społecznej i kadr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</w:rPr>
              <w:t>Cel strategiczny 1. Aktywizacja społeczna na rzecz turystyki i krajoznawstw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społecznej kadry dla turystyki o charakterze socjalnym i wychowawczy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oszenie wiedzy krajoznawczej wśród samorządowców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yzacja turystyki i krajoznawstwa wśród mieszkańców regionu, w tym zwłaszcza dzieci i młodzieży szkolnej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</w:rPr>
              <w:t>Cel strategiczny 2. Kształcenie, szkolenie i doskonalenie kadr turystycz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oszenie poziomu kształcenia kadr turystycznych w szkolnictwie wyższym, średnim i zawodowy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i doskonalenie zawodowe pracowników sfery usług turystyczn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</w:rPr>
              <w:t>Cel strategiczny 3. Wzrost zatrudnienia w usługach turystycz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sprzyjających warunków regionalnych i lokalnych do zatrudniania w gospodarce turystycznej region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nowych miejsc pracy na terenach wiejskich i leśnych oraz ulegających restrukturyzacji przez rozwijanie odpowiednich form działalności turystycznej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riorytet VI. Rozwój branżowych struktur organizacyjnych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</w:rPr>
              <w:t>Cel strategiczny 1.Rozszerzenie i doskonalenie struktur organizacyjnych w regionalnej gospodarce turystyczne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samoorganizacji branżowej podmiotów i instytucji turystycznych w regionie, w tym zwłaszcza lokalnych organizacji i stowarzysze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działalności regionalnych i lokalnych instytucji i organizacji w sferze turystyki, w tym organizacji pozarządowych zajmujących się turystyką i wypoczynkiem dzieci i młodzież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zerzenie wzajemnej współpracy podmiotów i organizacji turystycznych oraz ich partnerstwa i współdziałania z administracją samorządową i rządową, instytucjami centralnymi i zagranicznymi na szczeblu regionalnym, krajowym i międzynarodowy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</w:rPr>
              <w:t>Cel strategiczny 2 Wspieranie instytucjonalne przedsiębiorczości w regionalnej gospodarce turystyczne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awa funkcjonowania przedsiębiorstw turystycznych świadczących usługi na szczeblu regionalnym i lokalny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 operacyjny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i tworzenie warunków do rozwoju małych i średnich przedsiębiorstw działających w sferze turystyk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pozycje do strategii rozwoju turystyki do 2020 roku</w:t>
      </w:r>
    </w:p>
    <w:p>
      <w:pPr>
        <w:pStyle w:val="Normal"/>
        <w:spacing w:before="0" w:after="240"/>
        <w:jc w:val="both"/>
        <w:rPr/>
      </w:pPr>
      <w:r>
        <w:rPr/>
        <w:t>Zachęcamy Państwa do zgłaszania uwag i propozycji dotyczących nowej strategii rozwoju turystyki w województwie wielkopolskim oraz wskazanie problemów rozwoju turystyki w naszym regionie. Pragniemy podkreślić, że strategia będzie miała charakter regionalny, mniej szczegółowy niż lokalne opracowania, co należy uwzględnić przy formułowaniu propozycji zapisów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 do strategii rozwoju turys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20 roku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zgłoszonej uwagi / zapisu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ane wypełniającego ankietę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8216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Nazwa podmiotu wypełniającego ankietę: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ZnakZnak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adresowe: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do kontaktu:</w:t>
            </w:r>
          </w:p>
          <w:p>
            <w:pPr>
              <w:pStyle w:val="Styl1ZnakZnak"/>
              <w:spacing w:before="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imię i nazwisko, stanowisko służbowe, numer telefonu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Lt L2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Prosimy o przedstawienie poszczególnych projektów/działań wg układu:</w:t>
      </w:r>
    </w:p>
    <w:p>
      <w:pPr>
        <w:pStyle w:val="Normal"/>
        <w:tabs>
          <w:tab w:val="clear" w:pos="708"/>
          <w:tab w:val="left" w:pos="800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azwa projektu/działania, krótki opis, termin realizacji, wartość (w zł), źródło finansowania.</w:t>
        <w:tab/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1ZnakZnakZnak">
    <w:name w:val="Styl 1 Znak Znak Znak"/>
    <w:basedOn w:val="Domylnaczcionkaakapitu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ZnakZnak">
    <w:name w:val="Styl 1 Znak Znak"/>
    <w:basedOn w:val="Tekstpodstawowy2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</w:rPr>
  </w:style>
  <w:style w:type="paragraph" w:styleId="Tabelawypunktowanie1">
    <w:name w:val="tabela wypunktowanie 1"/>
    <w:basedOn w:val="Normal"/>
    <w:qFormat/>
    <w:pPr>
      <w:tabs>
        <w:tab w:val="clear" w:pos="708"/>
        <w:tab w:val="left" w:pos="290" w:leader="none"/>
        <w:tab w:val="left" w:pos="360" w:leader="none"/>
      </w:tabs>
      <w:spacing w:before="60" w:after="20"/>
      <w:ind w:left="290" w:hanging="290"/>
      <w:jc w:val="both"/>
    </w:pPr>
    <w:rPr>
      <w:rFonts w:ascii="Zurich Lt L2;Arial" w:hAnsi="Zurich Lt L2;Arial" w:cs="Zurich Lt L2;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1:00Z</dcterms:created>
  <dc:creator>user</dc:creator>
  <dc:description/>
  <cp:keywords/>
  <dc:language>en-US</dc:language>
  <cp:lastModifiedBy>malgorzata.grzemska</cp:lastModifiedBy>
  <cp:lastPrinted>2013-11-08T10:09:00Z</cp:lastPrinted>
  <dcterms:modified xsi:type="dcterms:W3CDTF">2013-11-08T09:09:00Z</dcterms:modified>
  <cp:revision>41</cp:revision>
  <dc:subject/>
  <dc:title>Stan realizacji działań </dc:title>
</cp:coreProperties>
</file>