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 xml:space="preserve">Progra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 w:val="false"/>
          <w:sz w:val="32"/>
          <w:szCs w:val="32"/>
        </w:rPr>
        <w:t>spotkania networkingowego oraz konferen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t. „Skuteczność narzędzi wspierania innowacyjnych przedsiębiorstw – </w:t>
        <w:br/>
        <w:t>teoria i praktyka. Podsumowanie doświadczeń projektu</w:t>
      </w:r>
      <w:r>
        <w:rPr>
          <w:rFonts w:cs="Tahoma" w:ascii="Tahoma" w:hAnsi="Tahoma"/>
          <w:b/>
          <w:i w:val="false"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rganizowanych w ramach projektu  „Forum Parków Naukowych i Technologicznych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 w:val="false"/>
          <w:sz w:val="24"/>
          <w:szCs w:val="24"/>
          <w:u w:val="single"/>
        </w:rPr>
        <w:t>Termin: 2-3 grudnia 2013 r</w:t>
      </w:r>
      <w:r>
        <w:rPr>
          <w:rFonts w:cs="Tahoma" w:ascii="Tahoma" w:hAnsi="Tahoma"/>
          <w:b/>
          <w:i w:val="false"/>
          <w:sz w:val="24"/>
          <w:szCs w:val="24"/>
        </w:rPr>
        <w:t>., Hotel Campanile, ul. Ślężna 26, Wrocła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40"/>
      </w:tblGrid>
      <w:tr>
        <w:trPr>
          <w:trHeight w:val="43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</w:rPr>
              <w:t>Dzień 1. Spotkanie networkingowe</w:t>
            </w:r>
          </w:p>
        </w:tc>
      </w:tr>
      <w:tr>
        <w:trPr>
          <w:trHeight w:val="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13:00–14:00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i w:val="false"/>
              </w:rPr>
              <w:t>14:00–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i w:val="false"/>
              </w:rPr>
              <w:t>Pozabudżetowe formy finansowania oraz refinansowania inwestycji samorządowych:</w:t>
              <w:br/>
              <w:t xml:space="preserve">- dobór modeli i narzędzi finansowych, które </w:t>
              <w:br/>
              <w:t>w warunkach deficytu budżetowego najefektywniej służą finansowaniu JST,</w:t>
              <w:br/>
              <w:t>- obligacje przychod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</w:rPr>
              <w:t>prof. Lech Zacher</w:t>
            </w:r>
            <w:r>
              <w:rPr>
                <w:rFonts w:eastAsia="Calibri" w:cs="Tahoma" w:ascii="Tahoma" w:hAnsi="Tahoma"/>
                <w:i w:val="false"/>
              </w:rPr>
              <w:t xml:space="preserve"> – Centrum Badań Ewaluacyjnych i Prognostycznych Akademii Leona Koźmiń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i w:val="false"/>
              </w:rPr>
              <w:t>dr Paweł Żukowski</w:t>
            </w:r>
            <w:r>
              <w:rPr>
                <w:rFonts w:eastAsia="Calibri" w:cs="Tahoma" w:ascii="Tahoma" w:hAnsi="Tahoma"/>
                <w:i w:val="false"/>
              </w:rPr>
              <w:t xml:space="preserve"> – Doradca Zarządu PKO BP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19:00-21:00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i w:val="false"/>
              </w:rPr>
              <w:t>Kolacja integracyjna</w:t>
            </w:r>
          </w:p>
        </w:tc>
      </w:tr>
      <w:tr>
        <w:trPr>
          <w:trHeight w:val="65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</w:rPr>
              <w:t>Dzień 2. Konferencja pt. „Skuteczność narzędzi wspierania innowacyjnych przedsiębiorstw – teoria i praktyka. Podsumowanie doświadczeń projektu”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9:30-10:00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Rejestracja gości, kawa powital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10:00-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 xml:space="preserve">Przywitanie gośc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dr Jerzy Tutaj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Członek Zarządu Województwa Dolnośląs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10:1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 xml:space="preserve">Znaczenie ośrodków innowacj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i przedsiębiorczości dla rozwoju innowacyjnej gospoda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Joanna Podgórska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Zastępca Dyrektora Departamentu Rozwoju Przedsiębiorczośc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 xml:space="preserve">i Innowacyjnośc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Polska Agencja Rozwoju Przedsiębiorczoś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0:30–10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O projekcie – założenia, c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Ilona Sałagacka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Dolnośląski Park Innowacji i Nauki S.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0:50–11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 xml:space="preserve">Standardy działania ośrodków innowacj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i przedsiębiorcz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Marzena Mażewska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Stowarzyszenie Organizatorów Ośrodków Innowacj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i Przedsiębiorczości w Polsce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1:10–11:25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Przerwa kawo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1:25–11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Perspektywy wsparcia rozwoju ośrodków innowacji i przedsiębiorcz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Jerzy Majchrzak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Dyrek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Departamentu Innowacji i Przemysł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Ministerstwo Gospodar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1:45–12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Wsparcie przedsiębiorstw w zakres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wdrażania innowacji w nowej perspektywie finans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Maciej Zathey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Dyrektor Departamentu Rozwoju Regional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Urząd Marszałkowski Województwa Dolnośląs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2:05–12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iCs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Instrumenty wsparcia dla innowacji, ich praktyczne zastosowa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b/>
                <w:i w:val="false"/>
                <w:iCs w:val="false"/>
              </w:rPr>
              <w:t>Elżbieta Książek</w:t>
            </w:r>
            <w:r>
              <w:rPr>
                <w:rFonts w:eastAsia="Calibri" w:cs="Tahoma" w:ascii="Tahoma" w:hAnsi="Tahoma"/>
                <w:i w:val="false"/>
                <w:iCs w:val="false"/>
              </w:rPr>
              <w:t xml:space="preserve"> – Poznański Park Naukowo-Technologicz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2:25–12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Dyskusja i podsumowanie konfer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ahoma" w:ascii="Tahoma" w:hAnsi="Tahoma"/>
                <w:i w:val="false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  <w:iCs w:val="false"/>
              </w:rPr>
              <w:t>13:00–14:00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i w:val="false"/>
                <w:i w:val="false"/>
              </w:rPr>
            </w:pPr>
            <w:r>
              <w:rPr>
                <w:rFonts w:eastAsia="Calibri" w:cs="Tahoma" w:ascii="Tahoma" w:hAnsi="Tahoma"/>
                <w:i w:val="false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potkanie networkingowe oraz konferencja są współfinansowane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u w:val="single"/>
        </w:rPr>
        <w:t>Udział w spotkaniu networkingowym oraz konferencji jest bezpłatn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8515</wp:posOffset>
              </wp:positionH>
              <wp:positionV relativeFrom="paragraph">
                <wp:posOffset>99695</wp:posOffset>
              </wp:positionV>
              <wp:extent cx="514350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4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6"/>
                              <w:rFonts w:cs="Tahoma" w:ascii="Tahoma" w:hAnsi="Tahoma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6"/>
                              <w:rFonts w:cs="Tahoma" w:ascii="Tahoma" w:hAnsi="Tahoma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6"/>
                              <w:rFonts w:cs="Tahoma" w:ascii="Tahoma" w:hAnsi="Tahoma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6"/>
                              <w:rFonts w:cs="Tahoma" w:ascii="Tahoma" w:hAnsi="Tahoma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85pt;mso-wrap-distance-left:9.05pt;mso-wrap-distance-right:9.05pt;mso-wrap-distance-top:0pt;mso-wrap-distance-bottom:0pt;margin-top:7.85pt;mso-position-vertical-relative:text;margin-left:4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4"/>
                        <w:szCs w:val="16"/>
                      </w:rPr>
                      <w:t xml:space="preserve">str. </w:t>
                    </w:r>
                    <w:r>
                      <w:rPr>
                        <w:rFonts w:cs="Tahoma" w:ascii="Tahoma" w:hAnsi="Tahoma"/>
                        <w:b/>
                        <w:color w:val="7F7F7F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6"/>
                        <w:rFonts w:cs="Tahoma" w:ascii="Tahoma" w:hAnsi="Tahoma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6"/>
                        <w:rFonts w:cs="Tahoma" w:ascii="Tahoma" w:hAnsi="Tahoma"/>
                        <w:color w:val="7F7F7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6"/>
                        <w:rFonts w:cs="Tahoma" w:ascii="Tahoma" w:hAnsi="Tahoma"/>
                        <w:color w:val="7F7F7F"/>
                      </w:rPr>
                      <w:t>2</w:t>
                    </w:r>
                    <w:r>
                      <w:rPr>
                        <w:sz w:val="14"/>
                        <w:b/>
                        <w:szCs w:val="16"/>
                        <w:rFonts w:cs="Tahoma" w:ascii="Tahoma" w:hAnsi="Tahoma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ragraph">
            <wp:posOffset>-450215</wp:posOffset>
          </wp:positionV>
          <wp:extent cx="7588250" cy="107289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 w:val="false"/>
      <w:iCs w:val="false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i w:val="false"/>
      <w:iCs w:val="false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Nagwek1">
    <w:name w:val="Nagłówek  1"/>
    <w:basedOn w:val="Heading3"/>
    <w:qFormat/>
    <w:pPr>
      <w:numPr>
        <w:ilvl w:val="0"/>
        <w:numId w:val="0"/>
      </w:numPr>
      <w:pBdr>
        <w:top w:val="dotted" w:sz="4" w:space="1" w:color="984806"/>
        <w:left w:val="single" w:sz="48" w:space="2" w:color="C0504D"/>
        <w:bottom w:val="dotted" w:sz="4" w:space="1" w:color="984806"/>
      </w:pBdr>
      <w:ind w:left="144" w:hanging="0"/>
      <w:outlineLvl w:val="9"/>
    </w:pPr>
    <w:rPr>
      <w:rFonts w:ascii="Tahoma" w:hAnsi="Tahoma" w:cs="Tahoma"/>
      <w:color w:val="F1500F"/>
      <w:sz w:val="36"/>
    </w:rPr>
  </w:style>
  <w:style w:type="paragraph" w:styleId="Nagwek2">
    <w:name w:val="Nagłówek  2"/>
    <w:basedOn w:val="Nagwek1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agwek3">
    <w:name w:val="Nagłówek  3"/>
    <w:basedOn w:val="Nagwek2"/>
    <w:qFormat/>
    <w:pPr>
      <w:pBdr>
        <w:top w:val="nil"/>
        <w:left w:val="single" w:sz="48" w:space="2" w:color="C0504D"/>
        <w:bottom w:val="dotted" w:sz="4" w:space="1" w:color="984806"/>
      </w:pBdr>
      <w:ind w:left="426" w:hanging="0"/>
    </w:pPr>
    <w:rPr>
      <w:sz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joanna.kij</dc:creator>
  <dc:description/>
  <cp:keywords/>
  <dc:language>en-US</dc:language>
  <cp:lastModifiedBy>Your User Name</cp:lastModifiedBy>
  <cp:lastPrinted>2013-09-03T10:16:00Z</cp:lastPrinted>
  <dcterms:modified xsi:type="dcterms:W3CDTF">2013-10-30T10:19:00Z</dcterms:modified>
  <cp:revision>51</cp:revision>
  <dc:subject>Standard Projektu - SIW</dc:subject>
  <dc:title>Papier Projektu Forum Parków 2013</dc:title>
</cp:coreProperties>
</file>