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ferencja konsultacyjna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stępnego projektu </w:t>
      </w:r>
      <w:r>
        <w:rPr>
          <w:rFonts w:cs="Calibri" w:ascii="Calibri" w:hAnsi="Calibri"/>
          <w:b/>
          <w:i/>
        </w:rPr>
        <w:t xml:space="preserve">Wielkopolskiego Regionalnego Programu Operacyjnego na lata 2014-202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WRPO 2014+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31 października 2013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la Auditorium Maximum w budynku  Collegium Iuridicum Novum Uniwersytetu</w:t>
        <w:br/>
        <w:t xml:space="preserve"> im. Adama Mickiewicza w Poznaniu, przy al. Niepodległości 5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AMOWY PROGRAM KONFEREN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50"/>
      </w:tblGrid>
      <w:tr>
        <w:trPr>
          <w:trHeight w:val="275" w:hRule="atLeast"/>
        </w:trPr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– 11.0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uczestników, kawa powitalna</w:t>
            </w:r>
          </w:p>
        </w:tc>
      </w:tr>
      <w:tr>
        <w:trPr>
          <w:trHeight w:val="527" w:hRule="atLeast"/>
        </w:trPr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1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cie konferencji – Marek Woźniak, Marszałek Województwa Wielkopolskiego</w:t>
            </w:r>
          </w:p>
        </w:tc>
      </w:tr>
      <w:tr>
        <w:trPr>
          <w:trHeight w:val="887" w:hRule="atLeast"/>
        </w:trPr>
        <w:tc>
          <w:tcPr>
            <w:tcW w:w="2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1.15 – 11.3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owanie perspektywy finansowej 2014-2020 </w:t>
              <w:br/>
              <w:t>w Wielkopolsce – Grzegorz Potrzebowski, Dyrektor Departamentu Polityki Regionalnej Urzędu Marszałkowskiego Województwa Wielkopolskiego w Poznaniu</w:t>
            </w:r>
          </w:p>
        </w:tc>
      </w:tr>
      <w:tr>
        <w:trPr>
          <w:trHeight w:val="725" w:hRule="atLeast"/>
        </w:trPr>
        <w:tc>
          <w:tcPr>
            <w:tcW w:w="21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11.30 – 12.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00 – 12.2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ja projektu WRPO 2014+  – Mieczysław Borówka, Departament Polityki Regionalnej Urzędu Marszałkowskiego Województwa Wielkopolskiego w Poznani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Prezentacja projektu WRPO 2014+ (Europejski Fundusz Społeczny) – Sylwia Wójcik, Wicedyrektor Wojewódzkiego Urzędu Pracy </w:t>
              <w:br/>
              <w:t>w Poznaniu</w:t>
            </w:r>
          </w:p>
        </w:tc>
      </w:tr>
      <w:tr>
        <w:trPr>
          <w:trHeight w:val="371" w:hRule="atLeast"/>
        </w:trPr>
        <w:tc>
          <w:tcPr>
            <w:tcW w:w="212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 – 12.3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ja Prognozy oddziaływania na środowisko projektu WRPO 2014+</w:t>
            </w:r>
          </w:p>
        </w:tc>
      </w:tr>
      <w:tr>
        <w:trPr>
          <w:trHeight w:val="167" w:hRule="atLeast"/>
        </w:trPr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5 – 13.1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/KONFERENCJA PRASOWA</w:t>
            </w:r>
          </w:p>
        </w:tc>
      </w:tr>
      <w:tr>
        <w:trPr>
          <w:trHeight w:val="203" w:hRule="atLeast"/>
        </w:trPr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 – 15.0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</w:t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dyskusji i zakończenie konfere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3:00Z</dcterms:created>
  <dc:creator>Jacek Kasprzyk</dc:creator>
  <dc:description/>
  <cp:keywords/>
  <dc:language>en-US</dc:language>
  <cp:lastModifiedBy>Your User Name</cp:lastModifiedBy>
  <cp:lastPrinted>2013-10-16T13:15:00Z</cp:lastPrinted>
  <dcterms:modified xsi:type="dcterms:W3CDTF">2013-10-28T14:13:00Z</dcterms:modified>
  <cp:revision>2</cp:revision>
  <dc:subject/>
  <dc:title>Spotkanie konsultacyjne </dc:title>
</cp:coreProperties>
</file>