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działu w targach Project Iraq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owanego przez Departament Gospodarki Urzędu Marszałkowskiego Województwa Wielkopolskiego w Poznaniu w dniach 27-31 października 2013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ramach projektu kluczow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mpleksowa promocja gospodarki i inwestycji w Wielkopolsce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opolskiego Regionalnego Programu Operacyjnego na lata 2007-2013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iorytet I Konkurencyjność przedsiębiorstw, Działanie 1.5 Promocja regionalnej gospodarki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bCs/>
          <w:sz w:val="22"/>
          <w:szCs w:val="22"/>
        </w:rPr>
        <w:t xml:space="preserve">Organizatorem udziału w targach realizowanego w ramach w/w projektu jest Departament Gospodarki Urzędu Marszałkowskiego Województwa Wielkopolskiego w Poznaniu, zwany dalej Organizatorem.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rgach udział wziąć mogą małe, średnie i duże przedsiębiorstwa (zgodnie z rozporządzeniem Komisji (WE) nr 800/2008 z dnia 6 sierpnia 2008 r.) posiadające siedzibę na terenie województwa wielkopolskiego i prowadzące działalność w branży budowlanej, energetycznej lub pokrewnych. Warunkiem zakwalifikowania się do udziału w misji jest przesłanie prawidłowo wypełnionych dokumentów, w tym </w:t>
      </w:r>
      <w:r>
        <w:rPr>
          <w:rStyle w:val="Emphasis"/>
          <w:sz w:val="22"/>
          <w:szCs w:val="22"/>
        </w:rPr>
        <w:t xml:space="preserve">Formularza zgłoszeniowego, Oświadczenia o pomocy de minimis </w:t>
      </w:r>
      <w:r>
        <w:rPr>
          <w:rStyle w:val="Emphasis"/>
          <w:i w:val="false"/>
          <w:sz w:val="22"/>
          <w:szCs w:val="22"/>
        </w:rPr>
        <w:t>oraz</w:t>
      </w:r>
      <w:r>
        <w:rPr>
          <w:rStyle w:val="Emphasis"/>
          <w:sz w:val="22"/>
          <w:szCs w:val="22"/>
        </w:rPr>
        <w:t xml:space="preserve"> Formularza informacji przedstawianych przy ubieganiu się o pomoc de minimis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/>
      </w:pPr>
      <w:r>
        <w:rPr>
          <w:sz w:val="22"/>
          <w:szCs w:val="22"/>
        </w:rPr>
        <w:t>W targach może wziąć udział maksymalnie 10 beneficjentów. O naborze decyduje udokumentowane przez przedsiębiorstwo doświadczenie we współpracy zagranicznej ze szczególnym uwzględnieniem współpracy z Irakiem. W przypadku większej liczby zainteresowanych podmiotów Organizator zastrzega sobie prawo do ograniczenia liczby do 10 podmiotów biorąc pod uwagę oprócz ww. także dodatkowe kryteria: posiadane wyróżnienia i certyfikaty oraz współpraca w ramach organizacji zrzeszających przedsiębiorców, takich jak stowarzyszenia, klastry, etc. Warunkiem organizacji wyjazdu na targi jest zawarcie przez Organizatora umów z co najmniej 5 uczestnikami.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niezakwalifikowane do udziału w targach, a spełniające wymogi formalne, umieszczone zostaną na liście rezerwowej. W przypadku rezygnacji którejś z zakwalifikowanych firm, jej miejsce zajmie kolejna firma z listy rezerwow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W ramach dofinansowania de minimis udziału uczestników w danych targach, Organizator pokryje koszty wejściówek na targi, dostępu i miejsca na stoisku targowym wykupionym przez UMWW, noclegów ze śniadaniem (zakwaterowanie w hotelach rekomendowanych lub zaakceptowanych przez Urząd Marszałkowski, tylko na czas trwania targów i noc poprzedzającą targi Project Iraq 2013, tj. cztery noclegi w Erbilu w terminie 27-31.10.2013 r.), transportu wewnętrznego na terenie danego kraju oraz zapewni opiekę nad uczestnikami targów (zgodnie z zasadami pomocy de minimis)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Dofinansowanie może otrzymać tylko jedna osoba reprezentująca dany podmiot uczestniczący w targach. Organizator nie wyraża zgody na udział w targach osób towarzyszący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 xml:space="preserve">Koszty podróży z Polski do kraju, w którym organizowane są targi oraz koszty wyżywienia </w:t>
        <w:br/>
        <w:t>i wszelkie koszty inne niż wymienione w punkcie 5 Regulaminu, związane z targami, Beneficjent pokrywa ze środków własnych. Koszty te nie podlegają zwrotowi przez Urząd Marszałkowski. Koszt dojazdu do/z Erbilu pokrywany jest przez Beneficjent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Termin targów jest wiążący dla wszystkich uczestników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Beneficjent zobowiązuje się do pełnego uczestnictwa w przygotowanym przez Urząd Marszałkowski programie targów (udział w spotkaniach, zakwaterowanie w hotelach finansowanych przez Urząd Marszałkowski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Beneficjent zobowiązuje się do umieszczenia na stronie internetowej reprezentowanego przez siebie podmiotu informacji na temat swojego udziału w targach organizowanych przez Urząd wraz z odnośnikiem do strony Urzędu zawierającej informacje o organizowanych misjach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Beneficjent zobowiązuje się w terminie 3 miesięcy po zakończeniu udziału w targach do wypełnienia ankiety ewaluacyjnej, która zostanie mu przekazana przez Organizatora po zakończeniu targów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"/>
          <w:sz w:val="22"/>
          <w:szCs w:val="22"/>
        </w:rPr>
        <w:t>W przypadku naruszenia ustalonych zasad, Beneficjent zostanie zobowiązany do zwrotu wszystkich poniesionych przez Urząd Marszałkowski wydatków, związanych z uczestnictwem Beneficjenta w targach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agnieszka.lacka</dc:creator>
  <dc:description/>
  <cp:keywords/>
  <dc:language>en-US</dc:language>
  <cp:lastModifiedBy>LENOVO USER</cp:lastModifiedBy>
  <cp:lastPrinted>2013-07-08T13:37:00Z</cp:lastPrinted>
  <dcterms:modified xsi:type="dcterms:W3CDTF">2013-09-16T08:40:00Z</dcterms:modified>
  <cp:revision>10</cp:revision>
  <dc:subject/>
  <dc:title>Regulamin udziału w misji gospodarczej do Tbilisi, </dc:title>
</cp:coreProperties>
</file>